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9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1.07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07.08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внесении изменений в Положение о сборах, расходах и издержках сторон (приложение к Регламенту третейского разбирательства Арбитражной комиссии при ОАО Московская Биржа) и Положение о гонорарах третейских судей и иных выплатах, связанных с рассмотрением споров Арбитражной комиссией при ОАО Московская Биржа (приложение к Положению об Арбитражной комиссии при ОАО Московская Бирж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714" w:hanging="357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Соглашения о прекращении действия договора аренды легкового автомобиля между ОАО Московская Биржа и ЗАО АКБ «Национальный Клиринговый Центр», как сделки, в совершении которой имеется заинтересованность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 финанса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ab/>
              <w:tab/>
              <w:tab/>
              <w:tab/>
              <w:tab/>
              <w:tab/>
              <w:tab/>
              <w:t>В.Н. Субботи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705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ab/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31" июля 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5:00Z</dcterms:created>
  <dc:creator>Birukova</dc:creator>
  <dc:description/>
  <cp:keywords/>
  <dc:language>en-US</dc:language>
  <cp:lastModifiedBy>Варюха Павел Александрович</cp:lastModifiedBy>
  <cp:lastPrinted>2013-07-31T17:09:00Z</cp:lastPrinted>
  <dcterms:modified xsi:type="dcterms:W3CDTF">2013-07-31T13:29:00Z</dcterms:modified>
  <cp:revision>3</cp:revision>
  <dc:subject/>
  <dc:title>Приложение 3</dc:title>
</cp:coreProperties>
</file>