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6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принявших участие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2 повестки дня "</w:t>
            </w:r>
            <w:r>
              <w:rPr>
                <w:b/>
                <w:bCs/>
                <w:i/>
                <w:iCs/>
                <w:sz w:val="22"/>
              </w:rPr>
              <w:t>Об утверждении Положения о Комиссии по стратегическому планированию Наблюдательного совета ОАО Московская Биржа и формировании ее состава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2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3 повестки дня "</w:t>
            </w:r>
            <w:r>
              <w:rPr>
                <w:b/>
                <w:bCs/>
                <w:i/>
                <w:iCs/>
                <w:sz w:val="22"/>
              </w:rPr>
              <w:t>Об утверждении Положения о Комиссии по технической политике Наблюдательного совета ОАО Московская Биржа и формировании ее состава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3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"за" - </w:t>
            </w:r>
            <w:r>
              <w:rPr>
                <w:rFonts w:eastAsia="Calibri"/>
                <w:b/>
                <w:bCs/>
                <w:i/>
                <w:iCs/>
                <w:sz w:val="22"/>
                <w:lang w:val="en-US" w:eastAsia="en-US"/>
              </w:rPr>
              <w:t>13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5 повестки дня "</w:t>
            </w:r>
            <w:r>
              <w:rPr>
                <w:b/>
                <w:bCs/>
                <w:i/>
                <w:iCs/>
                <w:sz w:val="22"/>
              </w:rPr>
              <w:t>Об одобрении Договора об оказании услуг между ОАО Московская Биржа и Национальной Валютной Ассоциацией как сделки, в совершении которой имеется заинтересованность, и определении цены сделк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5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"за" - </w:t>
            </w:r>
            <w:r>
              <w:rPr>
                <w:rFonts w:eastAsia="Calibri"/>
                <w:b/>
                <w:bCs/>
                <w:i/>
                <w:iCs/>
                <w:sz w:val="22"/>
                <w:lang w:val="en-US" w:eastAsia="en-US"/>
              </w:rPr>
              <w:t>11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висимыми директорами, принявшими участие в заседании (заочном голосовании), и не заинтересованными 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6 повестки дня "Об одобрении Соглашения о прекращении действия договора аренды транспортного средства между ОАО Московская Биржа и ЗАО «ФБ ММВБ»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6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"за" - </w:t>
            </w:r>
            <w:r>
              <w:rPr>
                <w:rFonts w:eastAsia="Calibri"/>
                <w:b/>
                <w:bCs/>
                <w:i/>
                <w:iCs/>
                <w:sz w:val="22"/>
                <w:lang w:val="en-US" w:eastAsia="en-US"/>
              </w:rPr>
              <w:t>11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висимыми директорами, принявшими участие в заседании (заочном голосовании), и не заинтересованными 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2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утверждении Положения о Комиссии по стратегическому планированию Наблюдательного совета ОАО Московская Биржа и формировании ее состав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Утвердить Положение о Комиссии по стратегическому планированию Наблюдательного совета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Положения о Комиссии по технической политике Наблюдательного совета ОАО Московская Биржа и формировании ее состава"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602" w:firstLine="392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Утвердить Положение о Комиссии по технической политике Наблюдательного совета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5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об оказании услуг между ОАО Московская Биржа и Национальной Валютной Ассоциацией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.</w:t>
              <w:tab/>
              <w:t>Одобрить Договор об оказании услуг, заключаемый между ОАО Московская Биржа и Национальной Валютной Ассоциацией как сделку, в совершении которой имеется заинтересованность, а также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6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Соглашения о прекращении действия договора аренды транспортного средства между ОАО Московская Биржа и ЗАО «ФБ ММВБ»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.</w:t>
              <w:tab/>
              <w:t>Одобрить Соглашение о прекращении действия Договора аренды транспортного средства с экипажем № 33/29 от 16.06.2010г. между ОАО Московская Биржа и  ЗАО «ФБ ММВБ», 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0 ию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01 августа 2013 года №5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 по финанса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Н. Субботи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1" авгус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2:00Z</dcterms:created>
  <dc:creator>Birukova</dc:creator>
  <dc:description/>
  <cp:keywords/>
  <dc:language>en-US</dc:language>
  <cp:lastModifiedBy>Варюха Павел Александрович</cp:lastModifiedBy>
  <cp:lastPrinted>2013-08-01T16:52:00Z</cp:lastPrinted>
  <dcterms:modified xsi:type="dcterms:W3CDTF">2013-08-01T12:52:00Z</dcterms:modified>
  <cp:revision>2</cp:revision>
  <dc:subject/>
  <dc:title>Приложение 3</dc:title>
</cp:coreProperties>
</file>