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6"/>
      </w:tblGrid>
      <w:tr>
        <w:trPr/>
        <w:tc>
          <w:tcPr>
            <w:tcW w:w="5636" w:type="dxa"/>
            <w:tcBorders/>
          </w:tcPr>
          <w:p>
            <w:pPr>
              <w:pStyle w:val="Iauiue"/>
              <w:widowControl w:val="false"/>
              <w:spacing w:before="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bookmarkStart w:id="0" w:name="Р_4"/>
            <w:bookmarkStart w:id="1" w:name="_Ref332101547"/>
            <w:bookmarkEnd w:id="0"/>
            <w:bookmarkEnd w:id="1"/>
            <w:r>
              <w:rPr>
                <w:rFonts w:cs="Arial" w:ascii="Arial" w:hAnsi="Arial"/>
                <w:b/>
                <w:lang w:val="ru-RU"/>
              </w:rPr>
              <w:t>УТВЕРЖДЕНА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Дирекцией ЗАО «ФБ ММВБ»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17 января 2014 г. (Протокол № 1)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 ЗАО «ФБ ММВБ»</w:t>
              <w:br/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А.В. Кузнецова</w:t>
            </w:r>
          </w:p>
        </w:tc>
        <w:tc>
          <w:tcPr>
            <w:tcW w:w="4216" w:type="dxa"/>
            <w:tcBorders/>
          </w:tcPr>
          <w:p>
            <w:pPr>
              <w:pStyle w:val="Iauiue"/>
              <w:widowControl w:val="false"/>
              <w:spacing w:before="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А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равлением ОАО Московская Биржа 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17 января 2014 г. (Протокол № 2)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Председатель Правления ОАО Московская Биржа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А.К. Афанасье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 расчета коэффициента free-flo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астоящая методика (далее – Методика) регламентирует порядок определения и пересмотра значения коэффициента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учитывающего долю ценных бумаг в свободном обращении – коэффициента free-floa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е Методики распространяется на акции, в том числе акции иностранных эмитентов, за исключением акций, выпущенных акционерными инвестиционными фондами (далее - акции), а также депозитарные расписки на акции, удостоверяющие права в отношении представляемых ценных бумаг (далее – ДР), которые включены в индексы, рассчитываемые Закрытым акционерным обществом «Фондовая биржа ММВБ» (далее – Биржа), и/или в котировальные списки Биржи (или находящиеся в процессе включения в котировальные списки Биржи). Акции и ДР далее совместно именуются Акц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ны и определения, используемые в настоящей Методике, применяются в значениях, определенных Правилами листинга Биржи (далее – Правила листинга), методиками расчета индексов Биржи и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е значения коэффициента free-float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начение коэффициента free-float (</w:t>
      </w:r>
      <w:r>
        <w:rPr>
          <w:rFonts w:cs="Arial" w:ascii="Arial" w:hAnsi="Arial"/>
          <w:sz w:val="20"/>
          <w:szCs w:val="20"/>
          <w:lang w:val="en-US"/>
        </w:rPr>
        <w:t>FF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>) определяется на основании информации, раскрываемой эмитентами ценных бумаг, а также на основании иной публично доступной информации о владельцах акций и/или представляемых акций эмитента, в том числе косвенных (бенефициарных) владельц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коэффициента free-float определяется как отношение количества акций (одной категории, типа) эмитента (представляемых акций эмитента), находящихся в свободном обращении на организованном рынке (далее – количество Акций в свободном обращении), к общему количеству размещенных акций (одной категории, типа) эмитента и/или представляемых акций эмитента, установленному на дату составления последнего опубликованного ежеквартального отчета эмитента (в отношении российских эмитентов) или иной информации, содержащей сведения о владельцах Акций (далее – общее количество Акц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2" w:name="п_4_3"/>
      <w:bookmarkStart w:id="3" w:name="_Ref306800454"/>
      <w:bookmarkEnd w:id="2"/>
      <w:r>
        <w:rPr>
          <w:rFonts w:cs="Arial" w:ascii="Arial" w:hAnsi="Arial"/>
          <w:sz w:val="20"/>
          <w:szCs w:val="20"/>
        </w:rPr>
        <w:t>Количество Акций в свободном обращении определяется на основе анализа структуры владения акционерным капиталом, в которой выделяются следующие сегменты:</w:t>
      </w:r>
      <w:bookmarkEnd w:id="3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4" w:name="п_4_3"/>
      <w:bookmarkStart w:id="5" w:name="п_4_3_1"/>
      <w:bookmarkStart w:id="6" w:name="_Ref306286732"/>
      <w:bookmarkEnd w:id="4"/>
      <w:bookmarkEnd w:id="5"/>
      <w:r>
        <w:rPr>
          <w:rFonts w:cs="Arial" w:ascii="Arial" w:hAnsi="Arial"/>
          <w:sz w:val="20"/>
          <w:szCs w:val="20"/>
        </w:rPr>
        <w:t>Акции, находящиеся в государственной собственности, собственности государственных корпораций и учреждений, Банка России, Центральных банков иностранных государств;</w:t>
      </w:r>
      <w:bookmarkEnd w:id="6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7" w:name="п_4_3_1"/>
      <w:bookmarkStart w:id="8" w:name="п_4_3_2"/>
      <w:bookmarkStart w:id="9" w:name="_Ref306785629"/>
      <w:bookmarkEnd w:id="7"/>
      <w:bookmarkEnd w:id="8"/>
      <w:r>
        <w:rPr>
          <w:rFonts w:cs="Arial" w:ascii="Arial" w:hAnsi="Arial"/>
          <w:sz w:val="20"/>
          <w:szCs w:val="20"/>
        </w:rPr>
        <w:t>Акции, приобретенные их эмитентом (казначейские акции);</w:t>
      </w:r>
      <w:bookmarkEnd w:id="9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0" w:name="п_4_3_2"/>
      <w:bookmarkStart w:id="11" w:name="п_4_3_3"/>
      <w:bookmarkStart w:id="12" w:name="_Ref306801311"/>
      <w:bookmarkEnd w:id="10"/>
      <w:bookmarkEnd w:id="11"/>
      <w:r>
        <w:rPr>
          <w:rFonts w:cs="Arial" w:ascii="Arial" w:hAnsi="Arial"/>
          <w:sz w:val="20"/>
          <w:szCs w:val="20"/>
        </w:rPr>
        <w:t>Акции, в отношении которых совершены связанные с обременением этих акций сделки с третьими лицами;</w:t>
      </w:r>
      <w:bookmarkEnd w:id="12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3" w:name="_Ref351645296"/>
      <w:r>
        <w:rPr>
          <w:rFonts w:cs="Arial" w:ascii="Arial" w:hAnsi="Arial"/>
          <w:sz w:val="20"/>
          <w:szCs w:val="20"/>
        </w:rPr>
        <w:t>Акции, владельцами которых являются:</w:t>
      </w:r>
      <w:bookmarkEnd w:id="13"/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14" w:name="_Ref368928824"/>
      <w:r>
        <w:rPr>
          <w:rFonts w:cs="Arial" w:ascii="Arial" w:hAnsi="Arial"/>
          <w:sz w:val="20"/>
          <w:szCs w:val="20"/>
        </w:rPr>
        <w:t>лицо, осуществляющее функции единоличного исполнительного органа, члены коллегиального исполнительного органа, а также иные лица, назначенные (избранные) на высшие руководящие должности эмитента и/или;</w:t>
      </w:r>
      <w:bookmarkEnd w:id="14"/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супруги, родители, дети лиц, указанных в подпункте 2.3.4.1 настоящего пункта и/ил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, в которых лица, указанные в подпункте 2.3.4.1 настоящего пункта, и/или их супруги, родители, дети имеют возможность влиять на принятие решений в отношении деятельности тако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5" w:name="п_4_3_3"/>
      <w:bookmarkStart w:id="16" w:name="п_4_3_4"/>
      <w:bookmarkStart w:id="17" w:name="_Ref351647884"/>
      <w:bookmarkStart w:id="18" w:name="п_4_3_6"/>
      <w:bookmarkEnd w:id="15"/>
      <w:bookmarkEnd w:id="16"/>
      <w:r>
        <w:rPr>
          <w:rFonts w:cs="Arial" w:ascii="Arial" w:hAnsi="Arial"/>
          <w:sz w:val="20"/>
          <w:szCs w:val="20"/>
        </w:rPr>
        <w:t xml:space="preserve">Акции, принадлежащие иным юридическим лицам или физическим лицам, количество </w:t>
      </w:r>
      <w:bookmarkStart w:id="19" w:name="_Ref306287340"/>
      <w:r>
        <w:rPr>
          <w:rFonts w:cs="Arial" w:ascii="Arial" w:hAnsi="Arial"/>
          <w:sz w:val="20"/>
          <w:szCs w:val="20"/>
        </w:rPr>
        <w:t>которых составляет более чем 5% общего количества Акций</w:t>
      </w:r>
      <w:bookmarkEnd w:id="18"/>
      <w:bookmarkEnd w:id="19"/>
      <w:r>
        <w:rPr>
          <w:rFonts w:cs="Arial" w:ascii="Arial" w:hAnsi="Arial"/>
          <w:sz w:val="20"/>
          <w:szCs w:val="20"/>
        </w:rPr>
        <w:t>, за исключением п.2.3.6;</w:t>
      </w:r>
      <w:bookmarkEnd w:id="17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20" w:name="_Ref351647943"/>
      <w:r>
        <w:rPr>
          <w:rFonts w:cs="Arial" w:ascii="Arial" w:hAnsi="Arial"/>
          <w:sz w:val="20"/>
          <w:szCs w:val="20"/>
        </w:rPr>
        <w:t>Акции, принадлежащие инвестиционным, пенсионным и иным фондам;</w:t>
      </w:r>
      <w:bookmarkEnd w:id="20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ции, в качестве владельцев которых указаны номинальные держатели – депозитарии (включая расчетные депозитарии организаторов торговли), за исключением случаев, предусмотренных пп.2.3.8 настоящего пункта Метод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21" w:name="п_4_3_4"/>
      <w:bookmarkStart w:id="22" w:name="_Ref351647859"/>
      <w:bookmarkStart w:id="23" w:name="п_4_3_5"/>
      <w:bookmarkStart w:id="24" w:name="_Ref306287376"/>
      <w:bookmarkEnd w:id="21"/>
      <w:r>
        <w:rPr>
          <w:rFonts w:cs="Arial" w:ascii="Arial" w:hAnsi="Arial"/>
          <w:sz w:val="20"/>
          <w:szCs w:val="20"/>
        </w:rPr>
        <w:t>Акции, в качестве владельцев которых указаны российские или иностранные депозитарии (банки-депозитарии), выполняющие функцию банка-кастодиана в случаях, когда за пределами Российской Федерации размещены в соответствии с иностранным правом ценные бумаги иностранных эмитентов, удостоверяющие права в отношении данных ценных бумаг, или в случаях, когда на территории Российской Федерации обращаются ценные бумаги российских эмитентов, удостоверяющие права в отношении представляемых ценных бумаг (далее - депозитарные расписки)</w:t>
      </w:r>
      <w:bookmarkEnd w:id="23"/>
      <w:bookmarkEnd w:id="24"/>
      <w:r>
        <w:rPr>
          <w:rFonts w:cs="Arial" w:ascii="Arial" w:hAnsi="Arial"/>
          <w:sz w:val="20"/>
          <w:szCs w:val="20"/>
        </w:rPr>
        <w:t>.</w:t>
      </w:r>
      <w:bookmarkEnd w:id="22"/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25" w:name="п_4_4"/>
      <w:bookmarkStart w:id="26" w:name="_Ref306800084"/>
      <w:bookmarkEnd w:id="25"/>
      <w:r>
        <w:rPr>
          <w:rFonts w:cs="Arial" w:ascii="Arial" w:hAnsi="Arial"/>
          <w:sz w:val="20"/>
          <w:szCs w:val="20"/>
        </w:rPr>
        <w:t>Количество Акций в свободном обращении определяется путем вычитания из общего количества Акций количества Акций, указанных в пп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.3.1-.</w:t>
      </w:r>
      <w:r>
        <w:rPr>
          <w:rFonts w:cs="Arial" w:ascii="Arial" w:hAnsi="Arial"/>
          <w:sz w:val="20"/>
          <w:szCs w:val="20"/>
          <w:lang w:val="en-US"/>
        </w:rPr>
        <w:t> 2.3.5</w:t>
      </w:r>
      <w:r>
        <w:rPr>
          <w:rFonts w:cs="Arial" w:ascii="Arial" w:hAnsi="Arial"/>
          <w:sz w:val="20"/>
          <w:szCs w:val="20"/>
        </w:rPr>
        <w:t xml:space="preserve"> пункта 2.3 настоящей Методики.</w:t>
      </w:r>
      <w:bookmarkEnd w:id="26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27" w:name="_Ref351648834"/>
      <w:r>
        <w:rPr>
          <w:rFonts w:cs="Arial" w:ascii="Arial" w:hAnsi="Arial"/>
          <w:sz w:val="20"/>
          <w:szCs w:val="20"/>
        </w:rPr>
        <w:t>По рекомендации Индексного комитета Биржи количество Акций в свободном обращении может быть уменьшено на количество Акций, указанных в пп.</w:t>
      </w:r>
      <w:hyperlink w:anchor="п_4_3_5">
        <w:r>
          <w:rPr>
            <w:rStyle w:val="InternetLink"/>
            <w:rFonts w:cs="Arial" w:ascii="Arial" w:hAnsi="Arial"/>
            <w:sz w:val="20"/>
            <w:szCs w:val="20"/>
          </w:rPr>
          <w:t>2.3.8</w:t>
        </w:r>
      </w:hyperlink>
      <w:r>
        <w:rPr>
          <w:rFonts w:cs="Arial" w:ascii="Arial" w:hAnsi="Arial"/>
          <w:sz w:val="20"/>
          <w:szCs w:val="20"/>
        </w:rPr>
        <w:t xml:space="preserve"> пункта </w:t>
      </w:r>
      <w:hyperlink w:anchor="п_4_3">
        <w:r>
          <w:rPr>
            <w:rStyle w:val="InternetLink"/>
            <w:rFonts w:cs="Arial" w:ascii="Arial" w:hAnsi="Arial"/>
            <w:sz w:val="20"/>
            <w:szCs w:val="20"/>
          </w:rPr>
          <w:t>2.3</w:t>
        </w:r>
      </w:hyperlink>
      <w:r>
        <w:rPr>
          <w:rFonts w:cs="Arial" w:ascii="Arial" w:hAnsi="Arial"/>
          <w:sz w:val="20"/>
          <w:szCs w:val="20"/>
        </w:rPr>
        <w:t xml:space="preserve"> настоящей Методики в части ценных бумаг, соответствующих депозитарным распискам. Количество Акций в свободном обращении также может быть уменьшено на количество Акций, указанных в пп.</w:t>
      </w:r>
      <w:hyperlink w:anchor="п_4_3_5">
        <w:r>
          <w:rPr>
            <w:rStyle w:val="InternetLink"/>
            <w:rFonts w:cs="Arial" w:ascii="Arial" w:hAnsi="Arial"/>
            <w:sz w:val="20"/>
            <w:szCs w:val="20"/>
          </w:rPr>
          <w:t>2.3.6</w:t>
        </w:r>
      </w:hyperlink>
      <w:r>
        <w:rPr>
          <w:rFonts w:cs="Arial" w:ascii="Arial" w:hAnsi="Arial"/>
          <w:sz w:val="20"/>
          <w:szCs w:val="20"/>
        </w:rPr>
        <w:t xml:space="preserve"> пункта </w:t>
      </w:r>
      <w:hyperlink w:anchor="п_4_3">
        <w:r>
          <w:rPr>
            <w:rStyle w:val="InternetLink"/>
            <w:rFonts w:cs="Arial" w:ascii="Arial" w:hAnsi="Arial"/>
            <w:sz w:val="20"/>
            <w:szCs w:val="20"/>
          </w:rPr>
          <w:t>2.3</w:t>
        </w:r>
      </w:hyperlink>
      <w:r>
        <w:rPr>
          <w:rFonts w:cs="Arial" w:ascii="Arial" w:hAnsi="Arial"/>
          <w:sz w:val="20"/>
          <w:szCs w:val="20"/>
        </w:rPr>
        <w:t xml:space="preserve"> настоящей Методики, в случае если с учетом рекомендации Индексного комитета инвестиционный или иной фонд может выступать как стратегический инвестор, в том числе, если количество акций, принадлежащее данному фонду, превышает 25% от общего количества Акций.</w:t>
      </w:r>
      <w:bookmarkEnd w:id="27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8" w:name="п_4_4"/>
      <w:bookmarkStart w:id="29" w:name="п_4_4"/>
      <w:bookmarkEnd w:id="29"/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ие значений коэффициента free-float. Раскрытие информаци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коэффициента free-float устанавливается в диапазоне от 0,00 до 1,00 с точностью до двух знаков после запятой. Для целей раскрытия информации значение коэффициента free-float может быть выражено в процент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Утверждение значений коэффициентов free-float осуществляется решением Биржи с учетом рекомендаций Индексного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начальное определение коэффициента free-floa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Использование первоначальных значений коэффициентов free-float, утвержденных Биржей, осуществляется при расчете индексов с ближайшей даты очередного пересмотра баз расчета индексов, либо с даты внеочередного пересмотра баз расчета индексов при принятии Биржей соответствующего реше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значений коэффициентов free-float, утвержденных Биржей, для целей включения в котировальные списки/изменения уровня листинга Биржи, осуществляется при проведении экспертизы ценных бумаг (при этом используется последнее утвержденное значение </w:t>
      </w:r>
      <w:r>
        <w:rPr>
          <w:rFonts w:cs="Arial" w:ascii="Arial" w:hAnsi="Arial"/>
          <w:sz w:val="20"/>
        </w:rPr>
        <w:t>коэффициента free-float на соответствующую дату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Значение коэффициента free-float (</w:t>
      </w:r>
      <w:r>
        <w:rPr>
          <w:rFonts w:cs="Arial" w:ascii="Arial" w:hAnsi="Arial"/>
          <w:sz w:val="20"/>
          <w:lang w:val="en-US"/>
        </w:rPr>
        <w:t>FF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) раскрывается на сайте ОАО Московская Биржа и через представительство Биржи в сети Интернет не позднее пяти дней с даты их утверждения, если ценные бумаги включены в Список ценных бумаг, допущенных к торгам Биржи (далее - Список), и не ранее даты принятия решения о включении в Список, если оценка коэффициента free-float осуществляется для ценных бумаг, включаемых в Спис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смотр значения коэффициента free-floa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пересмотра значения коэффициента free-float определяется в отношении ценных бумаг, включенных в индексы, рассчитываемые Биржей, и котировальные списки Бир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ействующее значение коэффициента free-float превышает 15%, корректировка Биржей оценки коэффициента free-float по рекомендации Индексного комитета может не производиться в случае, если его изменение по сравнению с действующим значением не превышает 2 процентных пун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значений коэффициентов free-float в случае пересмотра осуществляется решением Биржи с учетом рекомендаций Индексного комитета один раз в квартал не позднее 5 марта, 5 июня, 5 сентября, 5 декабря. Значение коэффициента free-float по решению Биржи может быть пересмотрено в иные сроки в случае получения информации, указанной в п. 2.1. настоящей Методики, о значительном изменении структуры владения акционерным капитал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</w:t>
      </w:r>
      <w:bookmarkStart w:id="30" w:name="OLE_LINK12"/>
      <w:bookmarkStart w:id="31" w:name="OLE_LINK11"/>
      <w:r>
        <w:rPr>
          <w:rFonts w:cs="Arial" w:ascii="Arial" w:hAnsi="Arial"/>
          <w:sz w:val="20"/>
          <w:szCs w:val="20"/>
        </w:rPr>
        <w:t>значений коэффициентов free-float</w:t>
      </w:r>
      <w:bookmarkEnd w:id="30"/>
      <w:bookmarkEnd w:id="31"/>
      <w:r>
        <w:rPr>
          <w:rFonts w:cs="Arial" w:ascii="Arial" w:hAnsi="Arial"/>
          <w:sz w:val="20"/>
          <w:szCs w:val="20"/>
        </w:rPr>
        <w:t xml:space="preserve">, утвержденных Биржей, в случае пересмотра осуществляется при расчете индексов с ближайшей даты очередного пересмотра </w:t>
      </w:r>
      <w:bookmarkStart w:id="32" w:name="OLE_LINK7"/>
      <w:bookmarkStart w:id="33" w:name="OLE_LINK6"/>
      <w:r>
        <w:rPr>
          <w:rFonts w:cs="Arial" w:ascii="Arial" w:hAnsi="Arial"/>
          <w:sz w:val="20"/>
          <w:szCs w:val="20"/>
        </w:rPr>
        <w:t>баз расчета</w:t>
      </w:r>
      <w:bookmarkEnd w:id="32"/>
      <w:bookmarkEnd w:id="33"/>
      <w:r>
        <w:rPr>
          <w:rFonts w:cs="Arial" w:ascii="Arial" w:hAnsi="Arial"/>
          <w:sz w:val="20"/>
          <w:szCs w:val="20"/>
        </w:rPr>
        <w:t xml:space="preserve"> индексов, либо с даты внеочередного пересмотра баз расчета индексов при принятии Биржей соответствующего решения.</w:t>
      </w:r>
      <w:bookmarkStart w:id="34" w:name="п_4_7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значений коэффициентов free-float, утвержденных Биржей, для целей включения в котировальные списки/изменения уровня листинга  и поддержания в котировальных списках, осуществляется при проведении экспертизы ценных бумаг и процедур поддержания (при этом используется последнее утвержденное значение </w:t>
      </w:r>
      <w:r>
        <w:rPr>
          <w:rFonts w:cs="Arial" w:ascii="Arial" w:hAnsi="Arial"/>
          <w:sz w:val="20"/>
        </w:rPr>
        <w:t>коэффициента free-float на соответствующую дату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начение коэффициента free-float (FF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) в случае пересмотра раскрывается  на сайте ОАО Московская Биржа и через представительство Биржи в сети Интернет не позднее пяти дней с даты их утверждения.</w:t>
      </w:r>
      <w:bookmarkStart w:id="35" w:name="_GoBack"/>
      <w:bookmarkEnd w:id="34"/>
      <w:bookmarkEnd w:id="35"/>
    </w:p>
    <w:sectPr>
      <w:footerReference w:type="default" r:id="rId2"/>
      <w:type w:val="nextPage"/>
      <w:pgSz w:w="11906" w:h="16838"/>
      <w:pgMar w:left="1418" w:right="127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7:00Z</dcterms:created>
  <dc:creator/>
  <dc:description/>
  <cp:keywords/>
  <dc:language>en-US</dc:language>
  <cp:lastModifiedBy>Захарова Наталья Сергеевна</cp:lastModifiedBy>
  <cp:lastPrinted>2013-12-23T11:59:00Z</cp:lastPrinted>
  <dcterms:modified xsi:type="dcterms:W3CDTF">2014-01-22T07:37:00Z</dcterms:modified>
  <cp:revision>5</cp:revision>
  <dc:subject/>
  <dc:title>Из методики расчета Индексов Московской Биржи</dc:title>
</cp:coreProperties>
</file>