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36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oex.com</w:t>
            </w:r>
            <w:r>
              <w:rPr>
                <w:b/>
                <w:bCs/>
                <w:i/>
                <w:iCs/>
                <w:sz w:val="22"/>
                <w:szCs w:val="22"/>
              </w:rPr>
              <w:t>/s201</w:t>
            </w:r>
          </w:p>
        </w:tc>
      </w:tr>
      <w:tr>
        <w:trPr>
          <w:trHeight w:val="39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Число членов Наблюдательного совета ОАО Московская Биржа, принявших участие в заочном голосовании, составило более половины от числа избранных членов Наблюдательного совета </w:t>
              <w:br/>
              <w:t>ОАО Московская Биржа. В соответствии с пунктом 13.6. Устава ОАО 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1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</w:t>
            </w:r>
            <w:r>
              <w:rPr>
                <w:b/>
                <w:bCs/>
                <w:i/>
                <w:iCs/>
                <w:sz w:val="22"/>
              </w:rPr>
              <w:t>О внесении изменений в Положение о сборах, расходах и издержках сторон (приложение к Регламенту третейского разбирательства Арбитражной комиссии при ОАО Московская Биржа) и Положение о гонорарах третейских судей и иных выплатах, связанных с рассмотрением споров Арбитражной комиссией при ОАО Московская Биржа (приложение к Положению об Арбитражной комиссии при ОАО Московская Биржа)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пункту 1 вопроса 1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1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– 2 голос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большинством голосов членов Наблюдательного совета, принявшими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пункту 2 вопроса 1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1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– 2 голос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большинством голосов членов Наблюдательного совета, принявшими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2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 Соглашения о прекращении действия договора аренды легкового автомобиля, заключаемого между ОАО Московская Биржа и ЗАО АКБ «Национальный Клиринговый Центр», как сделки, в совершении которой имеется заинтересованность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пункту 1 вопроса 2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1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независимыми директорами, принявшими участие в заседании (заочном голосовании) и не заинтересованными в совершении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Cs/>
                <w:sz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 xml:space="preserve">По вопросу 1 повестки дня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 внесении изменений в Положение о сборах, расходах и издержках сторон (приложение к Регламенту третейского разбирательства Арбитражной комиссии при ОАО Московская Биржа) и Положение о гонорарах третейских судей и иных выплатах, связанных с рассмотрением споров Арбитражной комиссией при ОАО Московская Биржа (приложение к Положению об Арбитражной комиссии при ОАО Московская Биржа)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310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1.</w:t>
              <w:tab/>
              <w:t>Дополнить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- параграф 5 Положения о сборах, расходах и издержках сторон (приложение к Регламенту третейского разбирательства Арбитражной комиссии при ОАО Московская Биржа, утвержденному решением Совета Директоров ОАО Московская Биржа от 29 октября 2012 года, протокол № 14) пунктом 4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«В исключительных случаях по  мотивированному и обоснованному  письменному ходатайству истца размер  подлежащего уплате третейского сбора может быть снижен председателем Арбитражной комиссии, но не более чем на 40% от его величины, определенной для соответствующей цены иск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Указанное правило не применяется  в случаях, предусмотренных в п.1 параграфа 6 настоящего Положени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- пункт 3 Положения о гонорарах третейских судей и иных выплатах, связанных с рассмотрением споров Арбитражной комиссией при ОАО Московская Биржа (приложение к Положению об Арбитражной комиссии при ОАО Московская Биржа, утвержденному решением Совета Директоров ОАО Московская Биржа от 29 октября 2012 года, протокол № 14) абзацем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«В случаях, когда в соответствии с п.4 параграфа 5 Положения о сборах, расходах и издержках сторон (приложение к Регламенту третейского разбирательства Арбитражной комиссии) было принято решение о снижении подлежащего уплате при подаче иска третейского сбора, сумма, направляемая на выплату гонораров третейским судьям, рассчитывается из третейского сбора, который подлежал уплате в размере, указанном в п.1 параграфа 5 указанного Положения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310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2.</w:t>
              <w:tab/>
              <w:t>Указанные в п.1 настоящего решения дополнения во внутренние документы ОАО Московская Биржа  ввести в действие с 08 августа 2013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2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Соглашения о прекращении действия договора аренды легкового автомобиля, заключаемого между ОАО Московская Биржа и ЗАО АКБ «Национальный Клиринговый Центр», как сделки, в совершении которой имеется заинтересованность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310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ab/>
              <w:t>1.</w:t>
              <w:tab/>
              <w:t>Одобрить, планируемое к заключению Соглашение о прекращении действия Договора аренды легкового автомобиля № 08/365 от 01.12.2008г., заключаемое между ОАО Московская Биржа и ЗАО АКБ «Национальный Клиринговый Центр», как сделку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6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Дата проведения заседания совета директоров (наблюдательного совета) эмитента (дата подведения итогов заочного голосования)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07 августа 201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0" w:after="120"/>
              <w:ind w:left="567" w:hanging="533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ротокол от 08 августа 2013 года №6.</w:t>
            </w:r>
          </w:p>
        </w:tc>
      </w:tr>
      <w:tr>
        <w:trPr>
          <w:trHeight w:val="40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spacing w:before="60" w:after="0"/>
              <w:ind w:left="142" w:right="1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>Управляющий директор по финанса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Н. Субботин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08" августа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29:00Z</dcterms:created>
  <dc:creator>Birukova</dc:creator>
  <dc:description/>
  <cp:keywords/>
  <dc:language>en-US</dc:language>
  <cp:lastModifiedBy>Варюха Павел Александрович</cp:lastModifiedBy>
  <cp:lastPrinted>2013-08-08T16:15:00Z</cp:lastPrinted>
  <dcterms:modified xsi:type="dcterms:W3CDTF">2013-08-08T13:03:00Z</dcterms:modified>
  <cp:revision>3</cp:revision>
  <dc:subject/>
  <dc:title>Приложение 3</dc:title>
</cp:coreProperties>
</file>