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 и Правилами проведения торгов по ценным бумагам в Закрытом акционерном обществе «Фондовая биржа ММВБ»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«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» от 11 июня 2013 года (Протокол № 26) (далее – Правила торгов), Распоряжениями ЗАО «ФБ ММВБ» № 1054-р, № 1055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-р и № 1056-р от 09 августа 2013 года приняты следующие реш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12» августа 2013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«ФБ 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Биржевые облигации документарные процентные неконвертируемые на предъявителя с обязательным централизованным хранением серии БО-01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«Хортекс-Финанс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1-36352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31.07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дной Биржевой облигации устанавливается равной 1 000 (Одной тысяче) рублей, что соответствует 100 (Ста) процентам от ее номинальной стоимости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второго дня размещения Биржевых облигаций, покупатель при приобретении Биржевых облигаций уплачивает также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датой окончания размещения Биржевых облигаций является более ранняя из следующих да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а) 3-й (Третий) рабочий день с даты начала размещения Биржевых облигаций (15.08.201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б) дата размещения последней Биржевой облигации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>Эмитент в соответствии с действующими нормативными правовыми актами федерального органа исполнительной власти по рынку ценных бумаг обязан завершить размещение Биржевых облигаций в срок, установленный Решением о выпуске ценных бумаг, но не позднее одного месяца с даты начала размещения Биржевых облигаций (12.09.2013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6.08.201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1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%; 44,88 руб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2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%; 44,88 руб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3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%; 44,88 руб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4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%; 44,88 руб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5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%; 44,88 руб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6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%; 44,88 руб.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7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8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9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 10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тся эмитентом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2J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2J1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цом ценных бумаг при размещении является Участник торгов ЗАО «ФБ ММВБ» - ОАО Банк «ОТКРЫТИЕ» (идентификатор Участника торгов ЗАО «ФБ ММВБ» в Системе торгов ЗАО «ФБ ММВБ» – MC0058300000, краткое наименование организации в Системе торгов ЗАО «ФБ ММВБ» - ОТКРЫТИЕ КБ)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4:00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30 – 17:0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 17:45 - 18:3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8:30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12» августа 2013</w:t>
      </w:r>
      <w:r>
        <w:rPr>
          <w:b/>
          <w:sz w:val="22"/>
          <w:szCs w:val="22"/>
        </w:rPr>
        <w:t xml:space="preserve"> года как дату начала торгов в процессе обращения в ЗАО «ФБ 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Акции обыкновенные Открытого акционерного общества «Русолово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15065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3.08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91 488 365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O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1B0.</w:t>
      </w:r>
    </w:p>
    <w:p>
      <w:pPr>
        <w:pStyle w:val="Iniiaiieoaeno"/>
        <w:tabs>
          <w:tab w:val="clear" w:pos="709"/>
          <w:tab w:val="left" w:pos="851" w:leader="none"/>
        </w:tabs>
        <w:ind w:left="567" w:right="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numPr>
          <w:ilvl w:val="0"/>
          <w:numId w:val="4"/>
        </w:numPr>
        <w:ind w:left="720" w:right="41" w:hanging="360"/>
        <w:rPr/>
      </w:pPr>
      <w:r>
        <w:rPr>
          <w:sz w:val="22"/>
          <w:szCs w:val="22"/>
          <w:lang w:val="en-US" w:eastAsia="en-US"/>
        </w:rPr>
        <w:t>В соответствии с Правилами торгов с 12 августа 2013 года Таблица 3 «Перечень акций, допущенных к торгам в Секторе рынка Основной рынок» Приложения к Распоряжению Генерального директора ЗАО «ФБ ММВБ» от 18.07.2013 № 933-р будет дополнена строкой № 362 следующего содержания:</w:t>
      </w:r>
    </w:p>
    <w:p>
      <w:pPr>
        <w:pStyle w:val="TextBody"/>
        <w:widowControl/>
        <w:ind w:right="4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42"/>
        <w:gridCol w:w="848"/>
        <w:gridCol w:w="2761"/>
        <w:gridCol w:w="1848"/>
      </w:tblGrid>
      <w:tr>
        <w:trPr>
          <w:trHeight w:val="5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Эмитент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акции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од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солово»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1-15065-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O</w:t>
            </w:r>
          </w:p>
        </w:tc>
      </w:tr>
    </w:tbl>
    <w:p>
      <w:pPr>
        <w:pStyle w:val="TextBody"/>
        <w:widowControl/>
        <w:ind w:right="4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0"/>
          <w:numId w:val="4"/>
        </w:numPr>
        <w:ind w:left="720" w:right="41" w:hanging="360"/>
        <w:rPr/>
      </w:pPr>
      <w:r>
        <w:rPr>
          <w:sz w:val="22"/>
          <w:szCs w:val="22"/>
          <w:lang w:val="en-US" w:eastAsia="en-US"/>
        </w:rPr>
        <w:t>В соответствии с Правилами торгов с 12 августа 2013 года Таблица 9 «Перечень ценных бумаг, сделки с которыми могут заключаться в Секторе рынка Classica» Приложения к Распоряжению Генерального директора ЗАО «ФБ ММВБ» от 18.07.2013 № 933-р будет дополнена строкой № 336 следующего содержания:</w:t>
      </w:r>
    </w:p>
    <w:p>
      <w:pPr>
        <w:pStyle w:val="TextBody"/>
        <w:widowControl/>
        <w:ind w:right="4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063"/>
        <w:gridCol w:w="2551"/>
        <w:gridCol w:w="1179"/>
      </w:tblGrid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наименова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, ви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. рег. номе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солово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01-15065-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O</w:t>
            </w:r>
          </w:p>
        </w:tc>
      </w:tr>
    </w:tbl>
    <w:p>
      <w:pPr>
        <w:pStyle w:val="Iniiaiieoaeno"/>
        <w:tabs>
          <w:tab w:val="clear" w:pos="709"/>
          <w:tab w:val="left" w:pos="851" w:leader="none"/>
        </w:tabs>
        <w:ind w:left="567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Установить, что обращение ценных бумаг, указанных в пункте 1.1 начинается в дату завершения их размещения после их полной оплаты. </w:t>
      </w:r>
    </w:p>
    <w:p>
      <w:pPr>
        <w:pStyle w:val="Iniiaiieoaeno"/>
        <w:tabs>
          <w:tab w:val="clear" w:pos="709"/>
          <w:tab w:val="left" w:pos="851" w:leader="none"/>
        </w:tabs>
        <w:ind w:left="567"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всего выпуска Биржевых облигаций. Торги Биржевыми облигациями проводятся в Секторе рынка Основной рынок во всех режимах торгов. Торги Биржевыми облигациями начинаются по истечении 45 минут после получения ЗАО «ФБ ММВБ» информации о полной оплате Биржевых облигаций и проводятся до времени окончания торгов в соответствующем режиме, установленного Распоряжением Генерального директора № 933-р от 18.07.2013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 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18.07.2013 № 933-р строкой следующего содержания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46"/>
        <w:gridCol w:w="1738"/>
        <w:gridCol w:w="1139"/>
        <w:gridCol w:w="1096"/>
        <w:gridCol w:w="1612"/>
        <w:gridCol w:w="1054"/>
        <w:gridCol w:w="1253"/>
      </w:tblGrid>
      <w:tr>
        <w:trPr>
          <w:trHeight w:val="2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4" w:hRule="exac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2J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Биржевые облигации серии БО-01 ООО «Хортекс-Финанс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01-36352-R от 31.07.20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12 августа 2013 года следующие изменения в Распоряжения </w:t>
        <w:br/>
        <w:t>ЗАО «ФБ ММВБ» № 936-Р от 19 июля 2013г. и № 937-Р от 19 июля 2013г.:</w:t>
      </w:r>
    </w:p>
    <w:p>
      <w:pPr>
        <w:pStyle w:val="Iniiaiieoaeno"/>
        <w:ind w:right="-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"/>
        <w:numPr>
          <w:ilvl w:val="1"/>
          <w:numId w:val="5"/>
        </w:numPr>
        <w:ind w:left="0" w:right="-16" w:hanging="0"/>
        <w:textAlignment w:val="auto"/>
        <w:rPr/>
      </w:pPr>
      <w:r>
        <w:rPr/>
        <w:t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936-Р от 19 июля 2013 года строкой № 672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3"/>
        <w:gridCol w:w="636"/>
        <w:gridCol w:w="3655"/>
        <w:gridCol w:w="1175"/>
        <w:gridCol w:w="1195"/>
      </w:tblGrid>
      <w:tr>
        <w:trPr>
          <w:trHeight w:val="25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</w:t>
              <w:br/>
              <w:t>ви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солово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15065-A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iiaiieoaeno"/>
        <w:numPr>
          <w:ilvl w:val="1"/>
          <w:numId w:val="5"/>
        </w:numPr>
        <w:ind w:left="0" w:right="-16" w:hanging="0"/>
        <w:textAlignment w:val="auto"/>
        <w:rPr/>
      </w:pPr>
      <w:r>
        <w:rPr>
          <w:sz w:val="22"/>
          <w:szCs w:val="22"/>
        </w:rPr>
        <w:t>Дополнить Таблицу А-2 «Список ценных бумаг, по которым при подаче заявок на совершение сделок в Режимах торгов РЕПО установлено значение величины шага цены, выраженной в российских рублях или долларах США, а также установлено количество знаков после запятой, с точностью до которого определяется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в Секторе рынка Основной рынок»  Приложения к Распоряжению ЗАО «ФБ </w:t>
      </w:r>
      <w:r>
        <w:rPr/>
        <w:t>ММВБ» № 936-Р от 19 июля 2013 года строкой № 157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66"/>
        <w:gridCol w:w="812"/>
        <w:gridCol w:w="1461"/>
        <w:gridCol w:w="900"/>
        <w:gridCol w:w="1229"/>
        <w:gridCol w:w="2016"/>
      </w:tblGrid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 Управляющая комп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  <w:br/>
              <w:t>регистрационный</w:t>
              <w:br/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ли долл. СШ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знаков после запятой</w:t>
            </w:r>
          </w:p>
        </w:tc>
      </w:tr>
      <w:tr>
        <w:trPr>
          <w:trHeight w:val="1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солово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15065-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Iniiaiieoaeno"/>
        <w:ind w:left="36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numPr>
          <w:ilvl w:val="1"/>
          <w:numId w:val="5"/>
        </w:numPr>
        <w:ind w:left="0" w:right="-16" w:hanging="0"/>
        <w:textAlignment w:val="auto"/>
        <w:rPr/>
      </w:pPr>
      <w:r>
        <w:rPr>
          <w:sz w:val="22"/>
          <w:szCs w:val="22"/>
        </w:rPr>
        <w:t>Дополнить Таблицу А-3 «Список ценных бумаг с установленным значением величины стандартного лота в Секторе рынка Основной рынок» Приложения к Распоряжению ЗАО «ФБ </w:t>
      </w:r>
      <w:r>
        <w:rPr/>
        <w:t>ММВБ» № 936-Р от 19 июля 2013 года строкой № 351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63"/>
        <w:gridCol w:w="642"/>
        <w:gridCol w:w="3440"/>
        <w:gridCol w:w="1070"/>
        <w:gridCol w:w="1469"/>
      </w:tblGrid>
      <w:tr>
        <w:trPr>
          <w:trHeight w:val="25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 доверительного управлен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солово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15065-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Iniiaiieoaeno"/>
        <w:ind w:left="360"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numPr>
          <w:ilvl w:val="1"/>
          <w:numId w:val="5"/>
        </w:numPr>
        <w:ind w:left="0" w:right="-16" w:hanging="0"/>
        <w:textAlignment w:val="auto"/>
        <w:rPr/>
      </w:pPr>
      <w:r>
        <w:rPr>
          <w:sz w:val="22"/>
          <w:szCs w:val="22"/>
        </w:rPr>
        <w:t>Дополнить Таблицу А-5 «Список ценных бумаг с установленным значением величины шага цены, выраженной в долларах США в Секторе рынка Classica» Приложения к Распоряжению ЗАО </w:t>
      </w:r>
      <w:r>
        <w:rPr/>
        <w:t>«ФБ ММВБ» № 936-Р от 19 июля 2013 года строкой № 241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44"/>
        <w:gridCol w:w="834"/>
        <w:gridCol w:w="3336"/>
        <w:gridCol w:w="1175"/>
        <w:gridCol w:w="1195"/>
      </w:tblGrid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долларов США</w:t>
            </w:r>
          </w:p>
        </w:tc>
      </w:tr>
      <w:tr>
        <w:trPr>
          <w:trHeight w:val="1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солово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15065-A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</w:tr>
    </w:tbl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numPr>
          <w:ilvl w:val="1"/>
          <w:numId w:val="5"/>
        </w:numPr>
        <w:ind w:left="0" w:right="-16" w:hanging="0"/>
        <w:textAlignment w:val="auto"/>
        <w:rPr/>
      </w:pPr>
      <w:r>
        <w:rPr/>
        <w:t xml:space="preserve"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</w:t>
        <w:br/>
        <w:t>№ 937-Р от 19 июля 2013 года строкой № 156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22"/>
        <w:gridCol w:w="682"/>
        <w:gridCol w:w="3585"/>
        <w:gridCol w:w="1199"/>
        <w:gridCol w:w="1195"/>
      </w:tblGrid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</w:t>
            </w:r>
          </w:p>
        </w:tc>
      </w:tr>
      <w:tr>
        <w:trPr>
          <w:trHeight w:val="1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солово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15065-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0</w:t>
            </w:r>
          </w:p>
        </w:tc>
      </w:tr>
    </w:tbl>
    <w:p>
      <w:pPr>
        <w:pStyle w:val="Iniiaiieoaeno"/>
        <w:tabs>
          <w:tab w:val="clear" w:pos="709"/>
          <w:tab w:val="left" w:pos="851" w:leader="none"/>
        </w:tabs>
        <w:ind w:left="567" w:right="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8-09T09:22:00Z</dcterms:modified>
  <cp:revision>719</cp:revision>
  <dc:subject/>
  <dc:title>№   2712 /1005</dc:title>
</cp:coreProperties>
</file>