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  <w:br/>
        <w:t xml:space="preserve">Советом директоров </w:t>
        <w:br/>
        <w:t>ЗАО «Фондовая биржа ММВБ»</w:t>
        <w:br/>
        <w:t>Протокол № 10 от «25» ноября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та за абонентское обслуживание на фондовом рынке ЗАО «Фондовая биржа ММВБ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Для Участников торгов фондового рынка ЗАО «ФБ ММВБ» размер платы за абонентское обслуживание (далее – абонентская плата) по итогам совершения операций с ценными бумагами на фондовом рынке ЗАО «ФБ ММВБ» в течение календарного квартала рассчитывается по формуле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60000 – (Бсбор + Ксбор + ИТСсбор)</w:t>
      </w:r>
    </w:p>
    <w:p>
      <w:pPr>
        <w:pStyle w:val="ListParagraph"/>
        <w:ind w:left="360" w:hanging="0"/>
        <w:rPr/>
      </w:pPr>
      <w:r>
        <w:rPr/>
        <w:t>где:</w:t>
      </w:r>
    </w:p>
    <w:p>
      <w:pPr>
        <w:pStyle w:val="ListParagraph"/>
        <w:ind w:left="360" w:hanging="0"/>
        <w:rPr/>
      </w:pPr>
      <w:r>
        <w:rPr>
          <w:b/>
        </w:rPr>
        <w:t xml:space="preserve">Бсбор – </w:t>
      </w:r>
      <w:r>
        <w:rPr/>
        <w:t>суммарный размер комиссионного вознаграждения ЗАО «ФБ ММВБ» при совершении сделок на рынке ценных бумаг», включая сделки РЕПО, уплаченного Участником торгов в течение календарного квартала, включая НДС.</w:t>
      </w:r>
    </w:p>
    <w:p>
      <w:pPr>
        <w:pStyle w:val="ListParagraph"/>
        <w:ind w:left="360" w:hanging="0"/>
        <w:rPr/>
      </w:pPr>
      <w:r>
        <w:rPr>
          <w:b/>
        </w:rPr>
        <w:t>Ксбор –</w:t>
      </w:r>
      <w:r>
        <w:rPr/>
        <w:t xml:space="preserve"> суммарный размер клиринговой комиссии, уплаченной Участником торгов при совершении сделок с ценными бумагами, включая сделки РЕПО, на фондовом рынке ЗАО «ФБ ММВБ» в течение календарного квартала, включая НДС. </w:t>
      </w:r>
    </w:p>
    <w:p>
      <w:pPr>
        <w:pStyle w:val="ListParagraph"/>
        <w:ind w:left="360" w:hanging="0"/>
        <w:rPr/>
      </w:pPr>
      <w:r>
        <w:rPr>
          <w:b/>
        </w:rPr>
        <w:t xml:space="preserve">ИТСсбор – </w:t>
      </w:r>
      <w:r>
        <w:rPr/>
        <w:t xml:space="preserve">суммарный размер вознаграждения, уплаченного Участником торгов за предоставление интегрированного технологического сервиса при совершении сделок с ценными бумагами, включая сделки РЕПО, на фондовом рынке ЗАО «ФБ ММВБ» в течение календарного квартала, включая НДС. </w:t>
      </w:r>
    </w:p>
    <w:p>
      <w:pPr>
        <w:pStyle w:val="ListParagraph"/>
        <w:numPr>
          <w:ilvl w:val="0"/>
          <w:numId w:val="1"/>
        </w:numPr>
        <w:rPr/>
      </w:pPr>
      <w:r>
        <w:rPr/>
        <w:t>Участники торгов фондового рынка ЗАО «ФБ ММВБ», принятые в состав участников торгов после 01 января 2012 г., освобождаются от абонентской платы в течение 4 календарных кварталов с момента принятия их в состав Участников торгов, начиная с квартала в течение которого они были приняты в состав Участников торгов.</w:t>
      </w:r>
    </w:p>
    <w:p>
      <w:pPr>
        <w:pStyle w:val="ListParagraph"/>
        <w:numPr>
          <w:ilvl w:val="0"/>
          <w:numId w:val="1"/>
        </w:numPr>
        <w:rPr/>
      </w:pPr>
      <w:r>
        <w:rPr/>
        <w:t>Абонентская плата взимается однократно вне зависимости от количества регистрационных кодов (идентификаторов) у Участника торгов.</w:t>
      </w:r>
    </w:p>
    <w:p>
      <w:pPr>
        <w:pStyle w:val="ListParagraph"/>
        <w:numPr>
          <w:ilvl w:val="0"/>
          <w:numId w:val="1"/>
        </w:numPr>
        <w:rPr/>
      </w:pPr>
      <w:r>
        <w:rPr/>
        <w:t>Абонентская плата, рассчитанная в порядке, предусмотренном пунктом 1 настоящего решения, взимается с Участника торгов в последний рабочий день квартала или, в случае расторжения договора об участии в торгах в течение квартала, - в последний рабочий день действия указанного договора. Взимание абонентской платы осуществляется в порядке, предусмотренном Правилами осуществления клиринговой деятельности ЗАО АКБ «Национальный Клиринговый Центр» на рынке ценных бумаг для уплаты комиссионного вознаграждения по сделкам с ценными бумагами 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Абонентская плата взимается с Участника торгов, имеющего доступ к торгам в течение одного и более дней в квартале, вне зависимости от факта подачи заявок, заключения и/или исполнения Участником торгов сдел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eastAsia="Calibri" w:cs="Arial"/>
      <w:i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01:00Z</dcterms:created>
  <dc:creator>Лебедев Яков Олегович</dc:creator>
  <dc:description/>
  <cp:keywords/>
  <dc:language>en-US</dc:language>
  <cp:lastModifiedBy>borodin</cp:lastModifiedBy>
  <dcterms:modified xsi:type="dcterms:W3CDTF">2011-11-28T17:01:00Z</dcterms:modified>
  <cp:revision>2</cp:revision>
  <dc:subject/>
  <dc:title>Приложение № 4 к проекту решения</dc:title>
</cp:coreProperties>
</file>