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Утверждено Советом директор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ЗАО «Фондовая биржа ММВБ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1 декабря 2012 г. (Протокол №1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 о плате за абонентское обслужива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фондовом рынке ЗАО «Фондовая биржа ММВБ»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Для Участников торгов ЗАО «ФБ ММВБ» (далее – Участники торгов) размер платы за абонентское обслуживание (далее – абонентская плата) по итогам совершения операций с ценными бумагами на фондовом рынке ЗАО «ФБ ММВБ» в течение календарного квартала рассчитывается по формуле: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АП = 60000 – (Бсбор + Ксбор + ИТСсбор)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</w:t>
      </w:r>
      <w:r>
        <w:rPr>
          <w:rFonts w:cs="Arial" w:ascii="Arial" w:hAnsi="Arial"/>
          <w:sz w:val="24"/>
          <w:szCs w:val="24"/>
        </w:rPr>
        <w:t xml:space="preserve"> – размер абонентской платы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/>
      </w:pPr>
      <w:r>
        <w:rPr>
          <w:rFonts w:cs="Arial" w:ascii="Arial" w:hAnsi="Arial"/>
          <w:b/>
          <w:sz w:val="24"/>
          <w:szCs w:val="24"/>
        </w:rPr>
        <w:t>Бсбор</w:t>
      </w:r>
      <w:r>
        <w:rPr>
          <w:rFonts w:cs="Arial" w:ascii="Arial" w:hAnsi="Arial"/>
          <w:sz w:val="24"/>
          <w:szCs w:val="24"/>
        </w:rPr>
        <w:t xml:space="preserve"> – суммарный размер комиссионного вознаграждения ЗАО «ФБ ММВБ» при совершении сделок на рынке ценных бумаг», включая сделки РЕПО, уплаченного Участником торгов в течение календарного квартала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сбор</w:t>
      </w:r>
      <w:r>
        <w:rPr>
          <w:rFonts w:cs="Arial" w:ascii="Arial" w:hAnsi="Arial"/>
          <w:sz w:val="24"/>
          <w:szCs w:val="24"/>
        </w:rPr>
        <w:t xml:space="preserve"> – суммарный размер клиринговой комиссии, уплаченной Участником торгов при совершении сделок с ценными бумагами, включая сделки РЕПО, на фондовом рынке ЗАО «ФБ ММВБ» в течение календарного квартала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Ссбор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марный размер вознаграждения, уплаченного Участником торгов за предоставление интегрированного технологического сервиса при совершении сделок с ценными бумагами, включая сделки РЕПО, на фондовом рынке ЗАО «ФБ ММВБ» в течение календарного квартала, включая НДС.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умма Бсбор, Ксбор и ИТСсбор, уплаченных Участником торгов в течение календарного квартала, превышает 60 000 рублей, то абонентская плата не взимается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 по уплате абонентской платы возникает у Участника торгов через 4 (четыре) календарных квартала с момента его включения в состав Участников торгов с учетом календарного квартала, в течение которого он был включен в состав Участников торгов. Данное положение применяется в отношении Участников торгов, принятых в состав Участников торгов после 01 января 2012 г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rPr/>
      </w:pPr>
      <w:r>
        <w:rPr>
          <w:rFonts w:cs="Arial" w:ascii="Arial" w:hAnsi="Arial"/>
          <w:sz w:val="24"/>
          <w:szCs w:val="24"/>
        </w:rPr>
        <w:t>Порядок уплаты абонентской платы установлен Правилами допуска к участию в торгах Закрытого акционерного общества «Фондовая биржа ММВБ»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basedOn w:val="Normal"/>
    <w:qFormat/>
    <w:pPr>
      <w:spacing w:lineRule="auto" w:line="240" w:before="0" w:after="0"/>
    </w:pPr>
    <w:rPr>
      <w:rFonts w:ascii="Arial" w:hAnsi="Arial" w:eastAsia="Calibri" w:cs="Arial"/>
      <w:i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2:00Z</dcterms:created>
  <dc:creator>Лебедев Яков Олегович</dc:creator>
  <dc:description/>
  <cp:keywords/>
  <dc:language>en-US</dc:language>
  <cp:lastModifiedBy>Лебедев Яков Олегович</cp:lastModifiedBy>
  <cp:lastPrinted>2012-12-14T15:16:00Z</cp:lastPrinted>
  <dcterms:modified xsi:type="dcterms:W3CDTF">2012-12-24T08:43:00Z</dcterms:modified>
  <cp:revision>5</cp:revision>
  <dc:subject/>
  <dc:title>Приложение № 4 к проекту решения</dc:title>
</cp:coreProperties>
</file>