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директоров ЗАО «Фондовая биржа ММВБ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марта 2012 г., Протокол №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ения и изменен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лату за абонентское обслужива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на фондовом рынке ЗАО «Фондовая биржа ММВБ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ести в Плату за абонентское обслуживание на фондовом рынке ЗАО «Фондовая биржа ММВБ», утвержденную Советом директоров ЗАО «ФБ ММВБ» 25.11.2011 (Протокол №10) (далее – Плата), следующие дополнения и изменения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полнить пункт 1 Платы новым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В случае, если сумма Бсбор, Ксбор и ИТСсбор, уплаченные Участником торгов в течение календарного квартала, включая НДС, превышает 60 000 рублей, то абонентская плата не взимается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ложить пункт 4 Платы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4. Абонентская плата, рассчитанная в соответствии с пунктом 1 настоящего решения, по итогам квартала взимается с Участника торгов в следующем порядке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 Абонентская плата с Участника торгов, являющегося Участником клиринга ЗАО АКБ «Национальный Клиринговый Центр» и имеющего зарегистрированный в ЗАО АКБ «Национальный Клиринговый Центр» торговый счет для уплаты возмещения и абонентской платы, взимается в первый Рабочий день следующего квартала, а в случае прекращения допуска к участию в торгах в течение квартала – на следующий Рабочий день после прекращения допуска к участию в торгах в порядке, предусмотренном Правилами осуществления клиринговой деятельности ЗАО АКБ «Национальный Клиринговый Центр» на рынке ценных бумаг для уплаты комиссионного вознаграждения по сделкам с ценными бумагами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rPr/>
      </w:pPr>
      <w:r>
        <w:rPr>
          <w:rFonts w:cs="Arial" w:ascii="Arial" w:hAnsi="Arial"/>
        </w:rPr>
        <w:t>4.2 Участник торгов, не являющийся Участником клиринга ЗАО АКБ «Национальный Клиринговый Центр» или не имеющий зарегистрированного в ЗАО АКБ «Национальный Клиринговый Центр» торгового счета для уплаты возмещения и абонентской платы, оплачивает абонентскую плату на основании выставленного ЗАО «ФБ ММВБ» счета. ЗАО «ФБ ММВБ» направляет Участнику торгов курьером счет для уплаты абонентской платы. Указанный счет направляется в течение 10 (десяти) Рабочих дней со дня окончания квартала, за который подлежит уплате абонентская плата, а в случае прекращения допуска к участию в торгах в течение квартала – в течение 10 (десяти) Рабочих дней, следующих за датой прекращения допуска к участию в торгах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астник торгов обязан уплатить абонентскую плату на основании счета, выставленного ЗАО «ФБ ММВБ», не позднее 5 (пяти) банковских дней со дня направления ЗАО «ФБ ММВБ» Участнику торгов счета.»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полнить Плату пунктом 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6. В случае неуплаты Участником торгов абонентской платы в течение 2 (двух) календарных месяцев, следующих за оплачиваемым кварталом, ЗАО «ФБ ММВБ» вправе приостановить допуск такого Участника торгов к участию в торгах в порядке и сроки, предусмотренные Правилами допуска к участию в торгах Закрытого акционерного общества «Фондовая биржа ММВБ»».</w:t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полнения и изменения, внесенные в Плату, вступают в силу с момента принятия настоящего решения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eastAsia="Calibri" w:cs="Arial"/>
      <w:i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2:00Z</dcterms:created>
  <dc:creator>Лебедев Яков Олегович</dc:creator>
  <dc:description/>
  <cp:keywords/>
  <dc:language>en-US</dc:language>
  <cp:lastModifiedBy>Zaharova</cp:lastModifiedBy>
  <dcterms:modified xsi:type="dcterms:W3CDTF">2012-03-28T07:55:00Z</dcterms:modified>
  <cp:revision>3</cp:revision>
  <dc:subject/>
  <dc:title>Приложение № 4 к проекту решения</dc:title>
</cp:coreProperties>
</file>