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60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на выполнение проектных работ по развитию Модернизированного торгового сегмента Банка России на ММВБ (МТС ММВБ), заключаемого между ОАО Московская Биржа и Банком России, 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на выполнение проектных работ по развитию Модернизированного торгового сегмента Банка России на ММВБ (МТС ММВБ), заключаемого между ОАО Московская Биржа и Банком России, 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Одобрить заключаемый с Банком России Договор на выполнение проектных работ по развитию Модернизированного торгового сегмента Банка России на ММВБ (МТС ММВБ), как сделку, в совершении которой имеется заинтересованность,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2 августа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3 августа 2013 года №7.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6272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20"/>
                <w:szCs w:val="20"/>
              </w:rPr>
              <w:tab/>
              <w:tab/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3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1:00Z</dcterms:created>
  <dc:creator>Birukova</dc:creator>
  <dc:description/>
  <cp:keywords/>
  <dc:language>en-US</dc:language>
  <cp:lastModifiedBy>Варюха Павел Александрович</cp:lastModifiedBy>
  <cp:lastPrinted>2013-08-08T16:15:00Z</cp:lastPrinted>
  <dcterms:modified xsi:type="dcterms:W3CDTF">2013-08-23T09:11:00Z</dcterms:modified>
  <cp:revision>2</cp:revision>
  <dc:subject/>
  <dc:title>Приложение 3</dc:title>
</cp:coreProperties>
</file>