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60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57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ОАО Московская Биржа, принявших участие в заочном голосовании, составило более половины от числа избранных членов Наблюдательного совета </w:t>
              <w:br/>
              <w:t>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изменении порядка начисления Дополнительного вознаграждения на фондовом рынке Московской бирж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2 вопроса 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3 вопроса 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изменении порядка начисления Дополнительного вознаграждения на фондовом рынке Московской бирж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)</w:t>
              <w:tab/>
              <w:t>Утвердить Изменения в Положение о применении тарифов, предусмотренных договорами о предоставлении интегрированного технологического сервиса, утвержденного решением Совета директоров ЗАО ММВБ (Протокол № 17 от 25.10.2005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2) Установить 2 сентября 2013 г. датой вступления в силу Изменений в Положение о применении тарифов, утвержденных в соответствии с  пунктом 1 настоящего реш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3) Поручить Правлению ОАО Московская биржа:</w:t>
            </w:r>
          </w:p>
          <w:p>
            <w:pPr>
              <w:pStyle w:val="Style20"/>
              <w:spacing w:before="120" w:after="120"/>
              <w:ind w:left="1452" w:hanging="0"/>
              <w:contextualSpacing w:val="false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4"/>
                <w:lang w:eastAsia="en-US"/>
              </w:rPr>
              <w:t>3.1) Определить  сроки и порядок  оповещения Участников торгов на рынке ценных бумаг ЗАО «ФБ ММВБ» - Пользователей Программно-технического комплекса ОАО Московская Биржа об утверждении Изменений в Положение о применении Тарифов и о дате вступления их в сил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45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.2) Обеспечить  раскрытие на сайте ОАО Московская Биржа в сети Интернет информации об изменениях, касающихся тарифов, предусмотренных в Изменениях в Положение о применении Тарифов, утвержденных  в соответствии с пунктом 1 настоящего реш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7.08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№ 8, дата составления – 28.08.2013.</w:t>
            </w:r>
          </w:p>
        </w:tc>
      </w:tr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Управляющий директо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6272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20"/>
                <w:szCs w:val="20"/>
              </w:rPr>
              <w:tab/>
              <w:tab/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8" августа 2013 г.</w:t>
            </w:r>
            <w:r>
              <w:rPr>
                <w:sz w:val="22"/>
                <w:szCs w:val="22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Style20">
    <w:name w:val="Абзац списка"/>
    <w:basedOn w:val="Normal"/>
    <w:qFormat/>
    <w:pPr>
      <w:overflowPunct w:val="false"/>
      <w:spacing w:before="0" w:after="0"/>
      <w:ind w:left="720" w:hanging="0"/>
      <w:contextualSpacing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3:00Z</dcterms:created>
  <dc:creator>Birukova</dc:creator>
  <dc:description/>
  <dc:language>en-US</dc:language>
  <cp:lastModifiedBy>Бирюкова Елена Владимировна</cp:lastModifiedBy>
  <cp:lastPrinted>2013-08-08T16:15:00Z</cp:lastPrinted>
  <dcterms:modified xsi:type="dcterms:W3CDTF">2013-08-28T10:13:00Z</dcterms:modified>
  <cp:revision>3</cp:revision>
  <dc:subject/>
  <dc:title>Приложение 3</dc:title>
</cp:coreProperties>
</file>