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рынку коллективных инвестиций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ЗАО 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17 ию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ул. Воздвиженка, 4/7 стр.1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ынок Т+2. Промежуточные итоги, дальнейшие направления развит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before="120" w:after="12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iCs/>
              </w:rPr>
              <w:t>Принять к сведению информацию о</w:t>
            </w:r>
            <w:r>
              <w:rPr/>
              <w:t xml:space="preserve"> п</w:t>
            </w:r>
            <w:r>
              <w:rPr>
                <w:bCs/>
                <w:szCs w:val="20"/>
              </w:rPr>
              <w:t>ромежуточных итогах и дальнейших направлениях  развития рынка Т+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Предложения по классификации ценных бумаг в торговой систем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overflowPunct w:val="false"/>
              <w:autoSpaceDE w:val="false"/>
              <w:spacing w:before="120" w:after="120"/>
              <w:ind w:left="426" w:hanging="426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iCs/>
              </w:rPr>
              <w:t>Принять к сведению информацию о</w:t>
            </w:r>
            <w:r>
              <w:rPr/>
              <w:t xml:space="preserve"> п</w:t>
            </w:r>
            <w:r>
              <w:rPr>
                <w:szCs w:val="20"/>
              </w:rPr>
              <w:t>редложениях по классификации ценных бумаг в торговой систе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overflowPunct w:val="false"/>
              <w:autoSpaceDE w:val="false"/>
              <w:spacing w:before="120" w:after="120"/>
              <w:ind w:left="426" w:hanging="360"/>
              <w:jc w:val="both"/>
              <w:textAlignment w:val="baseline"/>
              <w:rPr>
                <w:color w:val="000000"/>
              </w:rPr>
            </w:pPr>
            <w:r>
              <w:rPr/>
              <w:t xml:space="preserve">Рекомендовать </w:t>
            </w:r>
            <w:r>
              <w:rPr>
                <w:szCs w:val="20"/>
              </w:rPr>
              <w:t xml:space="preserve">ЗАО «ФБ ММВБ» совместно с НКО ЗАО НРД проработать вопрос по расширению классификации </w:t>
            </w:r>
            <w:r>
              <w:rPr/>
              <w:t>ценных бума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en-US"/>
              </w:rPr>
            </w:pPr>
            <w:r>
              <w:rPr/>
              <w:t>Новые возможности Приказа № 09-45/пз-н (основные понятия, дополнения, изменения. Доступные инструменты.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before="120" w:after="120"/>
              <w:ind w:firstLine="450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Принять к сведению информацию </w:t>
            </w:r>
            <w:r>
              <w:rPr/>
              <w:t>о</w:t>
            </w:r>
            <w:r>
              <w:rPr>
                <w:bCs/>
              </w:rPr>
              <w:t xml:space="preserve"> доверительном управлении ПИФ и НПФ на Срочном рынке Московской Биржи, о предлагаемых  </w:t>
            </w:r>
            <w:r>
              <w:rPr>
                <w:szCs w:val="20"/>
              </w:rPr>
              <w:t>изменениях и  дополнениях в Приказ ФСФР России № 09-45/пз-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en-US"/>
              </w:rPr>
            </w:pPr>
            <w:r>
              <w:rPr>
                <w:bCs/>
              </w:rPr>
              <w:t>Модернизация листинг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before="120" w:after="120"/>
              <w:ind w:left="25" w:firstLine="425"/>
              <w:contextualSpacing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информацию </w:t>
            </w:r>
            <w:r>
              <w:rPr/>
              <w:t>о реформе листинга ценных бума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Разное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  <w:szCs w:val="20"/>
              </w:rPr>
            </w:pPr>
            <w:r>
              <w:rPr/>
              <w:t>Биржевые ПИФы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firstLine="45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ь к сведению информацию о </w:t>
            </w:r>
            <w:r>
              <w:rPr>
                <w:bCs/>
              </w:rPr>
              <w:t>текущем состоянии по вопросу о Биржевых паевых инвестиционных фондах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08-30T07:35:00Z</dcterms:modified>
  <cp:revision>9</cp:revision>
  <dc:subject/>
  <dc:title>Повестка дня и решения принятые на заседании</dc:title>
</cp:coreProperties>
</file>