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Приказ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Пр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АО "РТС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юнова Р.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 июля 2008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етодика определения перечня основных 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основных фьючерсных контракт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firstLine="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стоящая Методика устанавливает порядок определения перечня основных и неосновных фьючерсных контрактов, а также ограничения, применяемые при определении Расчетных цен неосновных фьючерсных контрактов.</w:t>
      </w:r>
    </w:p>
    <w:p>
      <w:pPr>
        <w:pStyle w:val="Normal"/>
        <w:ind w:left="540" w:firstLine="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Настоящая Методика применяется при определении расчетной цены фьючерсных контрактов, базовым активом которых являются акции. В целях настоящей Методики под основным фьючерсным контрактом понимается фьючерсный контракт с датой исполнения,  предшествующей датам исполнения иных фьючерсных контрактов, заключаемых на условиях данной Спецификации и допущенных к торгам (неосновных фьючерсных контрактов). </w:t>
      </w:r>
    </w:p>
    <w:p>
      <w:pPr>
        <w:pStyle w:val="Normal"/>
        <w:ind w:left="20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 окончании Расчетного периода Расчетная цена неосновного фьючерсного контракта определяется с учетом следующих ограничений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vertAlign w:val="superscript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к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к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120"/>
        <w:ind w:left="539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  <w:tab/>
      </w:r>
    </w:p>
    <w:p>
      <w:pPr>
        <w:pStyle w:val="Normal"/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л</m:t>
                </m:r>
              </m:sup>
            </m:sSup>
          </m:sub>
        </m:sSub>
      </m:oMath>
      <w:r>
        <w:rPr>
          <w:rFonts w:cs="Arial" w:ascii="Arial" w:hAnsi="Arial"/>
        </w:rPr>
        <w:t xml:space="preserve">- Расчетная ц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го неосновного фьючерсного контракта;</w:t>
      </w:r>
    </w:p>
    <w:p>
      <w:pPr>
        <w:pStyle w:val="Normal"/>
        <w:tabs>
          <w:tab w:val="left" w:pos="72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казатель, учитывающий влияние ожидаемой реорганизации эмитента акций, являющихся базовым активом основного фьючерсного контракта, и/или конвертации указанных акций, на Расчетную цен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го неосновного срочного контракта;</w:t>
      </w:r>
    </w:p>
    <w:p>
      <w:pPr>
        <w:pStyle w:val="Normal"/>
        <w:tabs>
          <w:tab w:val="left" w:pos="72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цена основного фьючерсного контракта;</w:t>
      </w:r>
    </w:p>
    <w:p>
      <w:pPr>
        <w:pStyle w:val="Normal"/>
        <w:tabs>
          <w:tab w:val="left" w:pos="72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, учитывающий период времени между датами исполнения основного и неосновного фьючерсных контрактов;</w:t>
      </w:r>
    </w:p>
    <w:p>
      <w:pPr>
        <w:pStyle w:val="Normal"/>
        <w:tabs>
          <w:tab w:val="left" w:pos="720" w:leader="none"/>
          <w:tab w:val="left" w:pos="108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ab/>
        <w:t>- число календарных дней от текущего дня до даты исполнения неосновного фьючерсного контракта включительно;</w:t>
      </w:r>
    </w:p>
    <w:p>
      <w:pPr>
        <w:pStyle w:val="Normal"/>
        <w:tabs>
          <w:tab w:val="left" w:pos="720" w:leader="none"/>
          <w:tab w:val="left" w:pos="108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ab/>
        <w:t>- число календарных дней от текущего дня до даты исполнения основного фьючерсного контракта включительно;</w:t>
      </w:r>
    </w:p>
    <w:p>
      <w:pPr>
        <w:pStyle w:val="Normal"/>
        <w:tabs>
          <w:tab w:val="left" w:pos="720" w:leader="none"/>
          <w:tab w:val="left" w:pos="144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, определяющий диапазон возможных значений Расчетной цены неосновного фьючерсного контракта;</w:t>
      </w:r>
    </w:p>
    <w:p>
      <w:pPr>
        <w:pStyle w:val="Normal"/>
        <w:tabs>
          <w:tab w:val="left" w:pos="720" w:leader="none"/>
          <w:tab w:val="left" w:pos="144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лимита колебаний цен сделок по основному фьючерсному контракту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276" w:hanging="0"/>
        <w:jc w:val="lef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центная ставка д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го неосновного срочного контрак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93" w:hanging="360"/>
        <w:rPr/>
      </w:pPr>
      <w:r>
        <w:rPr>
          <w:rFonts w:cs="Arial" w:ascii="Arial" w:hAnsi="Arial"/>
        </w:rPr>
        <w:t xml:space="preserve">Значения параметр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устанавливаются и изменяются решением Биржи. Информация о введении в действие новых значений параметров доводится Биржей до сведения Участников торгов путем опубликования в сети Интернет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t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196</w:t>
        </w:r>
      </w:hyperlink>
      <w:r>
        <w:rPr>
          <w:rFonts w:cs="Arial" w:ascii="Arial" w:hAnsi="Arial"/>
        </w:rPr>
        <w:t xml:space="preserve"> не менее чем за 1 (один) Торговый день до введения в действие.</w:t>
      </w:r>
    </w:p>
    <w:sectPr>
      <w:footerReference w:type="default" r:id="rId3"/>
      <w:type w:val="nextPage"/>
      <w:pgSz w:w="11906" w:h="16838"/>
      <w:pgMar w:left="720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s1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7:00Z</dcterms:created>
  <dc:creator>Sezam</dc:creator>
  <dc:description/>
  <cp:keywords/>
  <dc:language>en-US</dc:language>
  <cp:lastModifiedBy>nury</cp:lastModifiedBy>
  <dcterms:modified xsi:type="dcterms:W3CDTF">2008-09-15T14:07:00Z</dcterms:modified>
  <cp:revision>2</cp:revision>
  <dc:subject/>
  <dc:title>Утверждена Приказом </dc:title>
</cp:coreProperties>
</file>