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казом Председател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авления ОАО «РТС»</w:t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т 10 марта 2010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32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етодика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пределения перечня основных и неосновных фьючерсных контрактов </w:t>
      </w:r>
      <w:bookmarkStart w:id="0" w:name="OLE_LINK2"/>
      <w:bookmarkStart w:id="1" w:name="OLE_LINK1"/>
    </w:p>
    <w:p>
      <w:pPr>
        <w:pStyle w:val="Normal"/>
        <w:ind w:left="54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 ценных бумаг, допущенных к обращению в Режиме биржевой торговли с расчетами Т+4</w:t>
      </w:r>
      <w:bookmarkEnd w:id="0"/>
      <w:bookmarkEnd w:id="1"/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Arial" w:ascii="Arial" w:hAnsi="Arial"/>
          <w:szCs w:val="22"/>
        </w:rPr>
        <w:t>Настоящая Методика устанавливает порядок определения перечня основных и неосновных фьючерсных контрактов, а также ограничения, применяемые при определении Расчетных цен неосновных фьючерсных контрактов и ценных бумаг, допущенных к обращению на торгах ОАО «РТС» в Режиме биржевой торговли с расчетами Т+4 и являющихся базовым активом фьючерсных контрактов (далее – акции), и Расчетной цены фьючерсного контракта, базовым активом которого является Индекс РТС Стандар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 случае, если базовым активом фьючерсного контракта являются акции, основным фьючерсным контрактом является фьючерсный контракт, дата исполнения которого  предшествует датам исполнения иных фьючерсных контрактов, заключаемых на условиях той же Спецификации и допущенных к торгам.  Иные фьючерсные контракты, заключаемые на условиях данной Спецификации и допущенные к торгам, являются неосновными фьючерсными контрактами.</w:t>
      </w:r>
    </w:p>
    <w:p>
      <w:pPr>
        <w:pStyle w:val="Normal"/>
        <w:spacing w:before="120" w:after="0"/>
        <w:ind w:left="900" w:hanging="0"/>
        <w:rPr/>
      </w:pPr>
      <w:r>
        <w:rPr>
          <w:rFonts w:cs="Arial" w:ascii="Arial" w:hAnsi="Arial"/>
          <w:szCs w:val="22"/>
        </w:rPr>
        <w:t>По окончании Расчетного периода Расчетная цена неосновного фьючерсного контракта, базовым активом которого являются акции, определяется с учетом следующих ограничений:</w:t>
      </w:r>
    </w:p>
    <w:p>
      <w:pPr>
        <w:pStyle w:val="Normal"/>
        <w:ind w:left="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40" w:hanging="0"/>
        <w:jc w:val="center"/>
        <w:rPr>
          <w:vertAlign w:val="superscrip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ик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л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ик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  <w:tab/>
      </w:r>
    </w:p>
    <w:p>
      <w:pPr>
        <w:pStyle w:val="Normal"/>
        <w:spacing w:before="60" w:after="0"/>
        <w:ind w:left="900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л</m:t>
                </m:r>
              </m:sup>
            </m:sSup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четная це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того неосновного фьючерсного контракта;</w:t>
      </w:r>
    </w:p>
    <w:p>
      <w:pPr>
        <w:pStyle w:val="Normal"/>
        <w:tabs>
          <w:tab w:val="left" w:pos="720" w:leader="none"/>
        </w:tabs>
        <w:spacing w:before="60" w:after="0"/>
        <w:ind w:left="900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эффициент, учитывающий влияние ожидаемой реорганизации эмитента акций, являющихся базовым активом основного фьючерсного контракта, и/или конвертации указанных акций, на Расчетную цену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того неосновного фьючерсного контракта;</w:t>
      </w:r>
    </w:p>
    <w:p>
      <w:pPr>
        <w:pStyle w:val="Normal"/>
        <w:tabs>
          <w:tab w:val="left" w:pos="720" w:leader="none"/>
        </w:tabs>
        <w:spacing w:before="60" w:after="0"/>
        <w:ind w:left="900" w:hanging="0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Ц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ик</m:t>
            </m:r>
          </m:sup>
        </m:sSup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ная цена основного фьючерсного контракта;</w:t>
      </w:r>
    </w:p>
    <w:p>
      <w:pPr>
        <w:pStyle w:val="Normal"/>
        <w:tabs>
          <w:tab w:val="left" w:pos="720" w:leader="none"/>
          <w:tab w:val="left" w:pos="1440" w:leader="none"/>
        </w:tabs>
        <w:spacing w:before="60" w:after="0"/>
        <w:ind w:left="900" w:hanging="0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эффициент, определяющий диапазон возможных значений Расчетной цены неосновного фьючерсного контракта;</w:t>
      </w:r>
    </w:p>
    <w:p>
      <w:pPr>
        <w:pStyle w:val="Normal"/>
        <w:tabs>
          <w:tab w:val="left" w:pos="720" w:leader="none"/>
          <w:tab w:val="left" w:pos="1440" w:leader="none"/>
        </w:tabs>
        <w:spacing w:before="60" w:after="0"/>
        <w:ind w:left="900" w:hanging="0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мит колебаний цен сделок по основному фьючерсному контракту;</w:t>
      </w:r>
    </w:p>
    <w:p>
      <w:pPr>
        <w:pStyle w:val="Normal"/>
        <w:tabs>
          <w:tab w:val="left" w:pos="720" w:leader="none"/>
        </w:tabs>
        <w:spacing w:before="60" w:after="0"/>
        <w:ind w:left="900" w:hanging="0"/>
        <w:jc w:val="left"/>
        <w:rPr>
          <w:rFonts w:ascii="Arial" w:hAnsi="Arial" w:cs="Arial"/>
        </w:rPr>
      </w:pPr>
      <w:r>
        <w:rPr>
          <w:i/>
          <w:sz w:val="24"/>
          <w:szCs w:val="24"/>
          <w:lang w:val="en-US"/>
        </w:rPr>
        <w:t>R</w:t>
      </w:r>
      <w:r>
        <w:rPr>
          <w:rFonts w:cs="Arial" w:ascii="Arial" w:hAnsi="Arial"/>
        </w:rPr>
        <w:t xml:space="preserve"> – коэффициент, учитывающий влияние процентной ставки на Расчетную цену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того неосновного фьючерсного контракта, который вычисляется по формуле:</w:t>
      </w:r>
    </w:p>
    <w:p>
      <w:pPr>
        <w:pStyle w:val="Normal"/>
        <w:tabs>
          <w:tab w:val="left" w:pos="720" w:leader="none"/>
        </w:tabs>
        <w:ind w:left="127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540" w:hanging="0"/>
        <w:jc w:val="center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</m:den>
          </m:f>
        </m:oMath>
      </m:oMathPara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овая процентная ставка (в долях единицы);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о календарных дней от текущего дня до дня исполнения неосновного фьючерсного контракта включительно;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о календарных дней от текущего дня до дня исполнения основного фьючерсного контракта включитель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 случае, если базовым активом фьючерсного контракта является Индекс РТС Стандарт, основным фьючерсным контрактом является фьючерсный контракт, базовым активом которого является Индекс РТС, и дата исполнения которого предшествует датам исполнения иных фьючерсных контрактов, заключаемых на условиях Спецификации фьючерсного контракта на Индекс РТС и допущенных к торгам. Фьючерсный контракт на Индекс РТС Стандарт, дата исполнения которого предшествует датам исполнения иных фьючерсных контрактов, заключаемых на условиях Спецификации фьючерсного контракта на Индекс РТС Стандарт и допущенных к торгам, является  неосновным фьючерсным контракт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900" w:hanging="360"/>
        <w:rPr/>
      </w:pPr>
      <w:r>
        <w:rPr>
          <w:rFonts w:cs="Arial" w:ascii="Arial" w:hAnsi="Arial"/>
          <w:szCs w:val="22"/>
        </w:rPr>
        <w:t>По окончании Расчетного периода Расчетная цена неосновного фьючерсного контракта, базовым активом которого является Индекс РТС Стандарт, определяется с учетом следующих ограничений:</w:t>
      </w:r>
    </w:p>
    <w:p>
      <w:pPr>
        <w:pStyle w:val="Normal"/>
        <w:ind w:left="99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SS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SS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TS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TS</m:t>
                          </m:r>
                        </m:sup>
                      </m:sSub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TS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SS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≤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SS</m:t>
              </m:r>
            </m:sup>
          </m:sSubSup>
          <m:r>
            <w:rPr>
              <w:rFonts w:ascii="Cambria Math" w:hAnsi="Cambria Math"/>
            </w:rPr>
            <m:t xml:space="preserve">≤</m:t>
          </m:r>
          <m:d>
            <m:dPr>
              <m:begChr m:val="("/>
              <m:endChr m:val=")"/>
            </m:dPr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SS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SS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TS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TS</m:t>
                          </m:r>
                        </m:sup>
                      </m:sSub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TS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SS</m:t>
                  </m:r>
                </m:sup>
              </m:sSup>
            </m:e>
          </m:d>
        </m:oMath>
      </m:oMathPara>
    </w:p>
    <w:p>
      <w:pPr>
        <w:pStyle w:val="Normal"/>
        <w:ind w:left="99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  <w:tab/>
      </w:r>
    </w:p>
    <w:p>
      <w:pPr>
        <w:pStyle w:val="Normal"/>
        <w:ind w:left="900" w:hanging="0"/>
        <w:rPr/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Ц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SS</m:t>
            </m:r>
          </m:sup>
        </m:sSubSup>
      </m:oMath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четная цена неосновного фьючерсного контракта, рассчитанная по итогам Расчетного периода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;</w:t>
      </w:r>
    </w:p>
    <w:p>
      <w:pPr>
        <w:pStyle w:val="Normal"/>
        <w:ind w:left="900" w:hanging="0"/>
        <w:rPr/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Ц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SS</m:t>
            </m:r>
          </m:sup>
        </m:sSubSup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четная цена неосновного фьючерсного контракта, рассчитанная по итогам Расчетного периода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-1;</w:t>
      </w:r>
    </w:p>
    <w:p>
      <w:pPr>
        <w:pStyle w:val="Normal"/>
        <w:tabs>
          <w:tab w:val="left" w:pos="720" w:leader="none"/>
        </w:tabs>
        <w:ind w:left="900" w:hanging="0"/>
        <w:rPr/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Ц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S</m:t>
            </m:r>
          </m:sup>
        </m:sSubSup>
      </m:oMath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четная цена основного фьючерсного контракта, рассчитанная по итогам Расчетного периода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;</w:t>
      </w:r>
    </w:p>
    <w:p>
      <w:pPr>
        <w:pStyle w:val="Normal"/>
        <w:tabs>
          <w:tab w:val="left" w:pos="720" w:leader="none"/>
        </w:tabs>
        <w:ind w:left="900" w:hanging="0"/>
        <w:rPr/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Ц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S</m:t>
            </m:r>
          </m:sup>
        </m:sSubSup>
      </m:oMath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четная цена основного фьючерсного контракта, рассчитанная по итогам Расчетного периода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-1;</w:t>
      </w:r>
    </w:p>
    <w:p>
      <w:pPr>
        <w:pStyle w:val="Normal"/>
        <w:tabs>
          <w:tab w:val="left" w:pos="720" w:leader="none"/>
        </w:tabs>
        <w:ind w:left="900" w:hanging="0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S</m:t>
            </m:r>
          </m:sup>
        </m:sSup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имит колебаний цен сделок по основному фьючерсному контракту, установленный в ходе клиринговой сессии, предшествующей Расчетному периоду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;</w:t>
      </w:r>
    </w:p>
    <w:p>
      <w:pPr>
        <w:pStyle w:val="Normal"/>
        <w:tabs>
          <w:tab w:val="left" w:pos="720" w:leader="none"/>
        </w:tabs>
        <w:ind w:left="900" w:hanging="0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SS</m:t>
            </m:r>
          </m:sup>
        </m:sSup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имит колебаний цен сделок по неосновному фьючерсному контракту, установленный в ходе клиринговой сессии, предшествующей Расчетному периоду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о окончании Расчетного периода Расчетная цена акции определяется с учетом следующих ограничений:</w:t>
      </w:r>
    </w:p>
    <w:p>
      <w:pPr>
        <w:pStyle w:val="Normal"/>
        <w:ind w:left="21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Cs w:val="22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tCoeff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Ц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ик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ц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л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tCoeff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Ц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ик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ц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</m:oMath>
      </m:oMathPara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  <w:tab/>
      </w:r>
    </w:p>
    <w:p>
      <w:pPr>
        <w:pStyle w:val="Normal"/>
        <w:ind w:left="900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л</m:t>
                </m:r>
              </m:sup>
            </m:sSup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четная це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той акции;</w:t>
      </w:r>
    </w:p>
    <w:p>
      <w:pPr>
        <w:pStyle w:val="Normal"/>
        <w:tabs>
          <w:tab w:val="left" w:pos="720" w:leader="none"/>
        </w:tabs>
        <w:ind w:left="900" w:hanging="0"/>
        <w:rPr>
          <w:rFonts w:ascii="Arial" w:hAnsi="Arial" w:cs="Arial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tCoeff</m:t>
        </m:r>
      </m:oMath>
      <w:r>
        <w:rPr/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оэффициент, учитывающий разницу лотов  основного фьючерсного контракта 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той акции, который вычисляется по формуле:</w:t>
      </w:r>
    </w:p>
    <w:p>
      <w:pPr>
        <w:pStyle w:val="Normal"/>
        <w:tabs>
          <w:tab w:val="left" w:pos="720" w:leader="none"/>
        </w:tabs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540" w:hanging="0"/>
        <w:jc w:val="center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tCoef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Ste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ик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Ste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ик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от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ик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Ste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ц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от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ц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Ste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ц</m:t>
                  </m:r>
                </m:sup>
              </m:sSup>
            </m:den>
          </m:f>
        </m:oMath>
      </m:oMathPara>
    </w:p>
    <w:p>
      <w:pPr>
        <w:pStyle w:val="Normal"/>
        <w:ind w:left="10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900" w:hanging="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Step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c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ик</m:t>
            </m:r>
          </m:sup>
        </m:sSup>
      </m:oMath>
      <w:r>
        <w:rPr/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имость минимального шага цены основного фьючерсного контракта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900" w:hanging="0"/>
        <w:jc w:val="left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Ste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ик</m:t>
            </m:r>
          </m:sup>
        </m:sSup>
      </m:oMath>
      <w:r>
        <w:rPr/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имальный шаг цены основного фьючерсного контракта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900"/>
        <w:jc w:val="left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Лот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ик</m:t>
            </m:r>
          </m:sup>
        </m:sSup>
      </m:oMath>
      <w:r>
        <w:rPr/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 лота основного фьючерсного контракта;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Step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c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ц</m:t>
            </m:r>
          </m:sup>
        </m:sSup>
      </m:oMath>
      <w:r>
        <w:rPr/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имость минимального шага цены акции;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left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Ste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ц</m:t>
            </m:r>
          </m:sup>
        </m:sSup>
      </m:oMath>
      <w:r>
        <w:rPr/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имальный шаг цены акции;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Лот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ц</m:t>
            </m:r>
          </m:sup>
        </m:sSup>
      </m:oMath>
      <w:r>
        <w:rPr/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 лота акции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эффициент, учитывающий влияние ожидаемой реорганизации эмитента акций, являющихся базовым активом основного фьючерсного контракта, и/или конвертации указанных акций, на Расчетную цену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той акции;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Ц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ик</m:t>
            </m:r>
          </m:sup>
        </m:sSup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ная цена основного фьючерсного контракта;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эффициент, определяющий диапазон возможных значений Расчетной цены акции;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мит колебаний цен сделок по основному фьючерсному контракту;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left"/>
        <w:rPr>
          <w:rFonts w:ascii="Arial" w:hAnsi="Arial" w:cs="Arial"/>
        </w:rPr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perscript"/>
        </w:rPr>
        <w:t>акц</w:t>
      </w:r>
      <w:r>
        <w:rPr>
          <w:rFonts w:cs="Arial" w:ascii="Arial" w:hAnsi="Arial"/>
        </w:rPr>
        <w:t xml:space="preserve"> – коэффициент, учитывающий влияние процентной ставки, который вычисляется по формуле:</w:t>
      </w:r>
    </w:p>
    <w:p>
      <w:pPr>
        <w:pStyle w:val="Normal"/>
        <w:tabs>
          <w:tab w:val="left" w:pos="720" w:leader="none"/>
        </w:tabs>
        <w:ind w:left="127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540" w:hanging="0"/>
        <w:jc w:val="center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ц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</m:den>
          </m:f>
        </m:oMath>
      </m:oMathPara>
    </w:p>
    <w:p>
      <w:pPr>
        <w:pStyle w:val="Normal"/>
        <w:ind w:left="10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овая процентная ставка (в долях единицы);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о календарных дней от текущего дня до дня исполнения основного фьючерсного контракта включитель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Значения параметров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 устанавливаются и изменяются решением Биржи. Информация о введении в действие новых значений указанных параметров доводится Биржей до сведения Участников торгов путем опубликования в сети Интернет по адресу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t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s</w:t>
        </w:r>
        <w:r>
          <w:rPr>
            <w:rStyle w:val="InternetLink"/>
            <w:rFonts w:cs="Arial" w:ascii="Arial" w:hAnsi="Arial"/>
          </w:rPr>
          <w:t>196</w:t>
        </w:r>
      </w:hyperlink>
      <w:r>
        <w:rPr>
          <w:rFonts w:cs="Arial" w:ascii="Arial" w:hAnsi="Arial"/>
        </w:rPr>
        <w:t xml:space="preserve"> не менее чем за 1 (один) Торговый день до введения в действ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720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1.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s19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7:00Z</dcterms:created>
  <dc:creator>Sezam</dc:creator>
  <dc:description/>
  <cp:keywords/>
  <dc:language>en-US</dc:language>
  <cp:lastModifiedBy>Lana_l</cp:lastModifiedBy>
  <cp:lastPrinted>2010-02-15T11:24:00Z</cp:lastPrinted>
  <dcterms:modified xsi:type="dcterms:W3CDTF">2010-03-11T15:16:00Z</dcterms:modified>
  <cp:revision>4</cp:revision>
  <dc:subject/>
  <dc:title>Утверждена Приказо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1848943</vt:r8>
  </property>
  <property fmtid="{D5CDD505-2E9C-101B-9397-08002B2CF9AE}" pid="3" name="_AuthorEmail">
    <vt:lpwstr>larionov@rts.ru</vt:lpwstr>
  </property>
  <property fmtid="{D5CDD505-2E9C-101B-9397-08002B2CF9AE}" pid="4" name="_AuthorEmailDisplayName">
    <vt:lpwstr>Игорь Ларионов</vt:lpwstr>
  </property>
  <property fmtid="{D5CDD505-2E9C-101B-9397-08002B2CF9AE}" pid="5" name="_EmailSubject">
    <vt:lpwstr>Методика определения РЦ неликвидов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