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НПЗ России, станции отправления которых являются базисами для расчета Индекс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7"/>
        <w:gridCol w:w="1080"/>
        <w:gridCol w:w="3420"/>
        <w:gridCol w:w="1440"/>
        <w:gridCol w:w="25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анции от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нции отправлени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ши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ши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Н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N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-Нижегород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цино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Н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N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ская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нькино 2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ярославск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m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емги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В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VN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-Волгограднефтепере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ка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r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тяная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ПН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PN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-Перм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цы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f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ип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ипск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ч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чин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Еловка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C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ая Н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вск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атск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ИФ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лянь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ват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агуват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Э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эконеф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 1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Самарских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уйбышевск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скнефтеорг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ель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ичкино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N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-Ухтанефтепере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ласян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f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Уфимских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ковка-Восточн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апсин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апсе-Сортировочная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бН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bNP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аровский Н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аровск 1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З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Z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ий З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1:00Z</dcterms:created>
  <dc:creator>Глазков Арсений Владимирович</dc:creator>
  <dc:description/>
  <cp:keywords/>
  <dc:language>en-US</dc:language>
  <cp:lastModifiedBy>nury</cp:lastModifiedBy>
  <dcterms:modified xsi:type="dcterms:W3CDTF">2011-12-30T08:21:00Z</dcterms:modified>
  <cp:revision>2</cp:revision>
  <dc:subject/>
  <dc:title>Перечень НПЗ России, станции отправления которых являются базисами для расчета Индексов</dc:title>
</cp:coreProperties>
</file>