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Руководителю фондового подраз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Участника торгов ФБ ММВБ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и прекращении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TextBody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в ЗАО «ФБ ММВБ»</w:t>
      </w:r>
    </w:p>
    <w:p>
      <w:pPr>
        <w:pStyle w:val="Iniiaiieoaeno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Уведомляем вас, что в соответствии с</w:t>
      </w:r>
      <w:r>
        <w:rPr/>
        <w:t xml:space="preserve"> </w:t>
      </w:r>
      <w:r>
        <w:rPr>
          <w:sz w:val="22"/>
          <w:szCs w:val="22"/>
        </w:rPr>
        <w:t>пп. 3 п. 2 ст. 21 и п. 2 ст. 23 Правил листинга Закрытого акционерного общества «Фондовая биржа ММВБ», утвержденных Советом директоров ЗАО «ФБ ММВБ» 06 февраля 2013 года (Протокол №14), на основании заключения Департамента листинга ЗАО «ФБ ММВБ», подготовленного в связи с получением уведомления Небанковской кредитной организации закрытого акционерного общества «Национальный расчетный депозитарий» № 11-11/13285 от 30.08.2013 о снятии с обслуживания инвестиционных паев в связи с получением информации от регистратора ОАО «АКБ «РОСБАНК» о прекращении Закрытого паевого инвестиционного фонда недвижимости "ЭСТЕЙТ" под управлением Закрытого акционерного общества «Управляющая Компания «Файнейшнл Партнерс», Распоряжением ЗАО «ФБ ММВБ» за № 1165-р от «2» сентября  2013 г. были приняты следующие решения:</w:t>
      </w:r>
    </w:p>
    <w:p>
      <w:pPr>
        <w:pStyle w:val="BodyText2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1. Приостановить с </w:t>
      </w:r>
      <w:r>
        <w:rPr>
          <w:rStyle w:val="SUBST"/>
          <w:i w:val="false"/>
          <w:iCs w:val="false"/>
        </w:rPr>
        <w:t xml:space="preserve">«3» сентября 2013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709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ми паями Закрытого паевого инвестиционного фонда недвижимости «ЭСТЕЙТ» под управлением Закрытого акционерного общества «Управляющая Компания «Файнейшнл Партнерс»</w:t>
      </w:r>
      <w:r>
        <w:rPr>
          <w:b w:val="false"/>
          <w:color w:val="000000"/>
          <w:szCs w:val="22"/>
        </w:rPr>
        <w:t xml:space="preserve"> со следующими параметрами пая</w:t>
      </w:r>
      <w:r>
        <w:rPr>
          <w:b w:val="false"/>
          <w:bCs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тип ценных бумаг – </w:t>
      </w:r>
      <w:r>
        <w:rPr>
          <w:sz w:val="22"/>
          <w:szCs w:val="22"/>
          <w:u w:val="single"/>
        </w:rPr>
        <w:t>Паи закрытого ПИФа, предназначенные для квалифицированных инвес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1710-94198055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1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RSH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SH6.</w:t>
      </w:r>
    </w:p>
    <w:p>
      <w:pPr>
        <w:pStyle w:val="Normal"/>
        <w:ind w:right="-16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2. Прекратить с </w:t>
      </w:r>
      <w:r>
        <w:rPr>
          <w:rStyle w:val="SUBST"/>
          <w:b w:val="false"/>
          <w:i w:val="false"/>
          <w:iCs w:val="false"/>
          <w:color w:val="000000"/>
        </w:rPr>
        <w:t xml:space="preserve">«5» сентября 2013 </w:t>
      </w:r>
      <w:r>
        <w:rPr>
          <w:color w:val="000000"/>
          <w:szCs w:val="22"/>
        </w:rPr>
        <w:t>года торги в ЗАО «ФБ ММВБ» ценными  бумагами, указанными в п.1.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color w:val="000000"/>
          <w:szCs w:val="22"/>
        </w:rPr>
        <w:t>3. В соответствии с пунктом 1.7.3 Подраздела 1.7 «</w:t>
      </w:r>
      <w:r>
        <w:rPr>
          <w:b w:val="false"/>
          <w:color w:val="000000"/>
          <w:szCs w:val="22"/>
          <w:lang w:val="en-US"/>
        </w:rPr>
        <w:t>Шаг цены</w:t>
      </w:r>
      <w:r>
        <w:rPr>
          <w:b w:val="false"/>
          <w:color w:val="000000"/>
          <w:szCs w:val="22"/>
        </w:rPr>
        <w:t xml:space="preserve"> и шаг Ставки РЕПО» и подпунктом 1.10.1.3 пункта 1.10.1 Подраздела 1.10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проведения торгов по ценным бумагам в Закрытом акционерном обществе «Фондовая биржа ММВБ», утвержденных Советом директоров ЗАО «ФБ ММВБ» 11 июня 2013 г. (Протокол № 26), </w:t>
      </w:r>
      <w:r>
        <w:rPr>
          <w:b w:val="false"/>
          <w:iCs/>
          <w:color w:val="000000"/>
          <w:szCs w:val="22"/>
        </w:rPr>
        <w:t>внести с «5» сентября 2013 года следующие изменения в Распоряжения ЗАО «ФБ ММВБ» № 1160-Р и № 1161-Р от 30 августа 2013г.:</w:t>
      </w:r>
    </w:p>
    <w:p>
      <w:pPr>
        <w:pStyle w:val="Normal"/>
        <w:spacing w:before="0" w:after="120"/>
        <w:ind w:right="41" w:hanging="0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1160-Р от 30 августа 2013 года строку № 514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2126"/>
        <w:gridCol w:w="1843"/>
        <w:gridCol w:w="1418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УК "Файнейшнл Партнер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-94198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000A0JRSH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Приложения к Распоряжению ЗАО «ФБ ММВБ» № 1161-Р от 30 августа 2013 года строку № 132 следующего содержания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2126"/>
        <w:gridCol w:w="1843"/>
        <w:gridCol w:w="1418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УК "Файнейшнл Партнер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-94198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000A0JRSH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169</w:t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В соответствии с п. 1.2.7.  Правил проведения торгов по ценным бумагам в Закрытом акционерном обществе «Фондовая биржа ММВБ», утвержденных Советом директоров 11 июня 2013 г. (Протокол № 26), с «5» сентября 2013 года исключить из Таблицы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27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8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№ 1133-р строку следующего содержания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3"/>
        <w:gridCol w:w="3544"/>
        <w:gridCol w:w="2835"/>
        <w:gridCol w:w="1374"/>
      </w:tblGrid>
      <w:tr>
        <w:trPr>
          <w:trHeight w:val="119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нной бума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000A0JRSH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аи Закрытого паевого инвестиционного фонда недвижимости «ЭСТЕЙТ» под управлением Закрытого акционерного общества «Управляющая Компания «Файнейшнл Партнер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-94198055 от 21.01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0, В0-В30, Z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2:00Z</dcterms:created>
  <dc:creator>Shakina</dc:creator>
  <dc:description/>
  <cp:keywords/>
  <dc:language>en-US</dc:language>
  <cp:lastModifiedBy>Михеева Татьяна Николаевна</cp:lastModifiedBy>
  <cp:lastPrinted>2013-09-02T14:20:00Z</cp:lastPrinted>
  <dcterms:modified xsi:type="dcterms:W3CDTF">2013-09-02T11:52:00Z</dcterms:modified>
  <cp:revision>2</cp:revision>
  <dc:subject/>
  <dc:title>Исх</dc:title>
</cp:coreProperties>
</file>