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" w:hanging="0"/>
        <w:rPr/>
      </w:pPr>
      <w:r>
        <w:rPr>
          <w:b w:val="false"/>
          <w:color w:val="000000"/>
          <w:szCs w:val="22"/>
        </w:rPr>
        <w:t>Извещаем Вас, что в соответствии с Правилами листинга Закрытого акционерного общества «Фондовая биржа ММВБ», Правилами проведения торгов по ценным бумагам в Закрытом акционерном обществе «Фондовая биржа ММВБ», Распоряжением ЗАО «ФБ ММВБ» № 1186-р от 05 сентября 2013 г. приняты следующие реш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1. Внести с </w:t>
      </w:r>
      <w:r>
        <w:rPr>
          <w:b/>
          <w:iCs/>
          <w:sz w:val="22"/>
          <w:szCs w:val="22"/>
        </w:rPr>
        <w:t>«06» сентября 2013</w:t>
      </w:r>
      <w:r>
        <w:rPr>
          <w:b/>
          <w:sz w:val="22"/>
          <w:szCs w:val="22"/>
        </w:rPr>
        <w:t xml:space="preserve"> года изменения в параметры следующих ценных бумаг, включенных в </w:t>
      </w:r>
      <w:r>
        <w:rPr>
          <w:b/>
          <w:bCs/>
          <w:sz w:val="22"/>
          <w:szCs w:val="22"/>
        </w:rPr>
        <w:t>раздел «Перечень внесписочных ценных бумаг» Списка ценных бумаг, допущенных к торгам в ЗАО «ФБ ММВБ»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Акций обыкновенных Открытого акционерного общества «ТНК-BP Холдинг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6"/>
        <w:gridCol w:w="32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крытое акционерное общество «ТНК-BP Холдинг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окращенное наименование – ОАО «ТНК-BP Холдинг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крытое акционерное общество «РН Холдинг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окращенное наименование – ОАО «РН Холдинг»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я обыкно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я обыкновенная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1-01-55034-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1-01-55034-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HGPM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HGPM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B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B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 Акций привилегированных Открытого акционерного общества «ТНК-BP Холдинг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6"/>
        <w:gridCol w:w="32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крытое акционерное общество «ТНК-BP Холдинг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окращенное наименование – ОАО «ТНК-BP Холдинг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крытое акционерное общество «РН Холдинг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окращенное наименование – ОАО «РН Холдинг»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ривилегирова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ривилегированная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2-01-55034-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2-01-55034-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HGPN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HGPN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NBP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BP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tabs>
          <w:tab w:val="clear" w:pos="709"/>
          <w:tab w:val="left" w:pos="284" w:leader="none"/>
        </w:tabs>
        <w:ind w:right="41" w:hanging="0"/>
        <w:textAlignment w:val="baseline"/>
        <w:rPr/>
      </w:pPr>
      <w:r>
        <w:rPr>
          <w:b w:val="false"/>
          <w:iCs/>
          <w:color w:val="000000"/>
          <w:szCs w:val="22"/>
        </w:rPr>
        <w:t>1.3 Инвестиционных паев открытого паевого инвестиционного фонда смешанных инвестиций «Особый»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right="-1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420"/>
        <w:gridCol w:w="3420"/>
      </w:tblGrid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trHeight w:val="1312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ей компании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Управляющая компания «РН-трас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сокращенное наименование – ООО «УК «РН-траст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РЕГИОН Трас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ОО «РЕГИОН Траст»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вестиционные паи открытого паевого инвестиционного фонда смешанных инвестиций «Особ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вестиционные паи открытого паевого инвестиционного фонда смешанных инвестиций «Особый»</w:t>
            </w:r>
          </w:p>
        </w:tc>
      </w:tr>
      <w:tr>
        <w:trPr>
          <w:trHeight w:val="974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325-76078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325-76078223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ETCA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ETCA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ETCA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ETCA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В соответствии c пунктом 1.7.3 Подраздела 1.7 «Шаг цены и шаг Ставки РЕПО», пунктом 1.8.3 Подраздела 1.8 «Стандартный лот», пунктом 4.3.7 Подраздела 4.3. «Объявление и удаление Заявок в Секторе рынка Classica» и подпунктом 2.1.14.1.4 пункта 2.1.14 Подраздела 2.1 «Заявки» Правил проведения торгов по ценным бумагам в Закрытом акционерном обществе «Фондовая биржа ММВБ», утвержденных Советом директоров ЗАО «ФБ ММВБ» 11 июня 2013 г. (Протокол № 26), внести с </w:t>
      </w:r>
      <w:r>
        <w:rPr>
          <w:b/>
          <w:iCs/>
          <w:sz w:val="22"/>
          <w:szCs w:val="22"/>
        </w:rPr>
        <w:t>«06» сентября 2013</w:t>
      </w:r>
      <w:r>
        <w:rPr>
          <w:b/>
          <w:sz w:val="22"/>
          <w:szCs w:val="22"/>
        </w:rPr>
        <w:t xml:space="preserve"> года следующие изменения в Распоряжение ЗАО «ФБ ММВБ» № 1160-Р от 30 августа 2013г.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1. Изложить строку № 13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аблицы А-1 «Список ценных бумаг с установленным значением величины шага цены, выраженной в российских рублях в Секторе рынка Основной рынок» (Приложение к Распоряжению ЗАО «ФБ ММВБ» № 1160-Р от 30 августа 2013г.) в следующе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2126"/>
        <w:gridCol w:w="1984"/>
        <w:gridCol w:w="141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митент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омер правил доверительного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нной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а</w:t>
              <w:br/>
              <w:t xml:space="preserve"> ша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ГИОН Тра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5-76078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ETC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Изложить строки №№ 201, 20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Таблицы А-3 «Список ценных бумаг с установленным значением величины стандартного лота в Секторе рынка Основной рынок» (Приложение к Распоряжению ЗАО «ФБ ММВБ» № 1160-Р от 30 августа 2013 г.)  в следующей редакции: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2"/>
        <w:gridCol w:w="709"/>
        <w:gridCol w:w="2126"/>
        <w:gridCol w:w="1559"/>
        <w:gridCol w:w="1843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митент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п, </w:t>
              <w:br/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сударственный регистрационный номе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омер правил доверительного 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ценной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Н Холдин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55034-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B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Н Холдин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-55034-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BP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Изложить строки №№ 168, 169 Таблицы А-5 «Список ценных бумаг с установленным значением величины шага цены, выраженной в долларах США в Секторе рынка Classica» (Приложение к Распоряжению ЗАО «ФБ ММВБ»  № 1160-Р от 30 августа 2013 г.)   в следующе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2"/>
        <w:gridCol w:w="709"/>
        <w:gridCol w:w="2126"/>
        <w:gridCol w:w="1559"/>
        <w:gridCol w:w="1843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мит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ценной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 шага цены, долларов США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Н Холдин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1-55034-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B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Н Холдин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01-55034-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BP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Изложить строки №№ 74, 75 Таблицы А-8 «Список ценных бумаг с установленным минимальным значением реквизита «видимое количество ценных бумаг» в лотах при подаче айсберг-заявок в Секторе рынка Основной рынок» (Приложение к Распоряжению ЗАО «ФБ ММВБ»  № 1160-Р от 30 августа 2013 года) в следующей редакции: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2"/>
        <w:gridCol w:w="709"/>
        <w:gridCol w:w="2126"/>
        <w:gridCol w:w="1559"/>
        <w:gridCol w:w="1843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эмит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ценной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мальное значение реквизита «видимое количество ценных бумаг», лотов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Н Холдин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1-55034-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NBP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Н Холдин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01-55034-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NBPP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В соответствии с п. 1.2.7 Правил проведения торгов по ценным бумагам в Закрытом акционерном обществе «Фондовая биржа ММВБ», утвержденными Советом директоров ЗАО «ФБ ММВБ» от 11 июня 2013 года (Протокол № 26) с 06 сентября 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ь строки 264, 265 Таблицы 3 «Перечень ценных бумаг, сделки с которыми могут заключаться в Секторах рынка Основной рынок, Classica и Standard» Приложения к Распоряжению Генерального директора ЗАО «ФБ ММВБ» от 27.08.2013 № 1133-р в следующей редакци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701"/>
        <w:gridCol w:w="992"/>
        <w:gridCol w:w="1985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ткое наименование Эмитент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п, вид ценной бумаг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Основной рын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Classi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Standard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TNBP       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АО «РН Холдинг»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-01-55034-E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NBP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АО «РН Холдинг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П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-01-55034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ь строки 260, 261 Таблицы 8 «Режимы торгов, доступные для ценных бумаг, допущенных к обращению в Секторе рынка Основной рынок и включенных в Клиринговый лист для Сделок Т+» Приложения к Распоряжению Генерального директора ЗАО «ФБ ММВБ» от 27.08.2013 № 1133-р в следующей редакции: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1667"/>
        <w:gridCol w:w="1134"/>
        <w:gridCol w:w="851"/>
        <w:gridCol w:w="709"/>
        <w:gridCol w:w="813"/>
        <w:gridCol w:w="888"/>
        <w:gridCol w:w="708"/>
        <w:gridCol w:w="851"/>
        <w:gridCol w:w="1344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616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06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NBP       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РН Холдинг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1-55034-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NBPP     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РН Холдин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1-55034-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В соответствии с п. 1.2.7 Правил проведения торгов по ценным бумагам в Закрытом акционерном обществе «Фондовая биржа ММВБ», утвержденными Советом директоров ЗАО «ФБ ММВБ» от 11 июня 2013 года (Протокол № 26) с 06 сентября 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ь строку 49 Таблицы 1 «Перечень инвестиционных паев, допущенных к обращению (торгам) в Секторе рынка Основной рынок в ЗАО «ФБ ММВБ» Приложения к Распоряжению Генерального директора ЗАО «ФБ ММВБ» от 27.08.2013 № 1133-р в следующей редакци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9"/>
        <w:gridCol w:w="3260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ценной бума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коды расчётов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ETC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й пай открытого паевого инвестиционного фонда смешанных инвестиций «Особый» под управлением ООО «РЕГИОН Трас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25-76078223 от 02.03.200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0, В0-В30, </w:t>
            </w:r>
            <w:r>
              <w:rPr>
                <w:sz w:val="16"/>
                <w:szCs w:val="16"/>
                <w:lang w:val="en-US"/>
              </w:rPr>
              <w:t>Z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ь строку 458 Таблицы 8 «Режимы торгов, доступные для ценных бумаг, допущенных к обращению в Секторе рынка Основной рынок и включенных в Клиринговый лист для Сделок Т+» Приложения к Распоряжению Генерального директора ЗАО «ФБ ММВБ» от 27.08.2013 № 1133-р в следующей редакци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18"/>
        <w:gridCol w:w="1985"/>
        <w:gridCol w:w="1275"/>
        <w:gridCol w:w="709"/>
        <w:gridCol w:w="567"/>
        <w:gridCol w:w="709"/>
        <w:gridCol w:w="567"/>
        <w:gridCol w:w="709"/>
        <w:gridCol w:w="708"/>
        <w:gridCol w:w="851"/>
      </w:tblGrid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48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000A0ETCA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онный пай открытого паевого инвестиционного фонда смешанных инвестиций «Особый» под управлением ООО «РЕГИОН Трас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25-76078223 от 02.03.200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42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6:00Z</dcterms:created>
  <dc:creator>Shakina</dc:creator>
  <dc:description/>
  <cp:keywords/>
  <dc:language>en-US</dc:language>
  <cp:lastModifiedBy>Мартиросян Артак Мартинович</cp:lastModifiedBy>
  <cp:lastPrinted>2013-09-05T15:01:00Z</cp:lastPrinted>
  <dcterms:modified xsi:type="dcterms:W3CDTF">2013-09-05T12:02:00Z</dcterms:modified>
  <cp:revision>385</cp:revision>
  <dc:subject/>
  <dc:title>Исх</dc:title>
</cp:coreProperties>
</file>