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по фондовому рынку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фондовому рынку ЗАО 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16 июл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роведения засед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зменение комиссионного вознаграждения на фондовом рынке Московской биржи: тарификация сделок переносов в Т+2, тарификация отдельных видов заявок в аукционе закрыти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left="426" w:hanging="426"/>
              <w:jc w:val="both"/>
              <w:rPr/>
            </w:pPr>
            <w:r>
              <w:rPr/>
              <w:t>Рекомендовать Московской бирже: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120" w:after="120"/>
              <w:ind w:left="426" w:hanging="426"/>
              <w:jc w:val="both"/>
              <w:rPr/>
            </w:pPr>
            <w:r>
              <w:rPr/>
              <w:t>Для сделок с биржевыми фондами, иностранными инвестиционными биржевыми фондами (</w:t>
            </w:r>
            <w:r>
              <w:rPr>
                <w:lang w:val="en-US"/>
              </w:rPr>
              <w:t>ETF</w:t>
            </w:r>
            <w:r>
              <w:rPr/>
              <w:t>), ипотечными сертификатами участия, а также других видов ценных бумаг, за исключением облигаций и депозитарных расписок на облигации, установить во всех режимах торгов тарифы, идентичные тарифам за сделки с акциями.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/>
            </w:pPr>
            <w:r>
              <w:rPr/>
              <w:t>Установить для участников торгов категории «В» по всем видам сделок на фондовом рынке ЗАО «ФБ ММВБ» фиксированное комиссионное вознаграждение за услуги по организации торговли в размере 11 800 рублей / месяц, оборотное комиссионное вознаграждение не взимается.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/>
            </w:pPr>
            <w:r>
              <w:rPr/>
              <w:t>Установить по внутриброкерским сделкам с акциями в режимах торгов «Режим переговорных сделок» и «РПС с ЦК», заключенным в периоды 15:45-16:00 и 18:50-19:00, суммарное комиссионное вознаграждение в размере 0,35 рублей за сделку (совокупно за услуги по организации торговли, клиринг и услуги ИТС, включая НДС, премия не предоставляется).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/>
            </w:pPr>
            <w:r>
              <w:rPr/>
              <w:t>Установить по внутриброкерским сделкам в режиме торгов «РЕПО с акциями», заключенным в периоды 15:45-16:00 и 18:50-19:00, суммарное комиссионное вознаграждение в размере 0,7 рублей за сделку (совокупно за услуги по организации торговли, клиринг и услуги ИТС, включая НДС, премия не предоставляется).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/>
            </w:pPr>
            <w:r>
              <w:rPr/>
              <w:t xml:space="preserve">Провести опрос участников рынка с целью определения </w:t>
            </w:r>
            <w:r>
              <w:rPr>
                <w:bCs/>
              </w:rPr>
              <w:t>временных промежутков для применения пониженного тарифа в режимах торгов РПС, РПС с ЦК и РЕПО с акциями.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/>
            </w:pPr>
            <w:r>
              <w:rPr/>
              <w:t>Установить по сделкам, заключенным на основании заявок «рыночная заявка (АЗ)» или «лимитная заявка (АЗ)», дополнительное комиссионное вознаграждение за услуги по организации торговли в размере 0,0025% от суммы сделки.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Проект Т+2: Итоги работы и планы по развитию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нять к сведению информацию об итогах и планах по развитию Проекта Т+2.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зное. Early Settlement. Ранние расчеты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567"/>
              <w:jc w:val="both"/>
              <w:rPr/>
            </w:pPr>
            <w:r>
              <w:rPr>
                <w:bCs/>
                <w:iCs/>
              </w:rPr>
              <w:t>Принять к сведению информацию о предложениях по ранним расчетам.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Bondarenko</dc:creator>
  <dc:description/>
  <cp:keywords/>
  <dc:language>en-US</dc:language>
  <cp:lastModifiedBy>Нилус Елизавета Юрьевна</cp:lastModifiedBy>
  <dcterms:modified xsi:type="dcterms:W3CDTF">2013-08-29T08:41:00Z</dcterms:modified>
  <cp:revision>12</cp:revision>
  <dc:subject/>
  <dc:title>Повестка дня и решения принятые на заседании</dc:title>
</cp:coreProperties>
</file>