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  <w:bCs w:val="false"/>
        </w:rPr>
        <w:t>Повестка дня и решения принятые на заседании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center"/>
        <w:rPr/>
      </w:pPr>
      <w:r>
        <w:rPr>
          <w:b/>
        </w:rPr>
        <w:t>Комитета по фондовому рынку ЗАО «ФБ ММВБ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заочное голосование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роведения заседания: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25 июля 2013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роведения засед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spacing w:before="0" w:after="120"/>
        <w:ind w:right="-5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before="0" w:after="120"/>
        <w:ind w:right="-5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73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" w:hanging="0"/>
              <w:jc w:val="both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 рекомендации ЗАО «ФБ ММВБ» осуществить необходимые действия по включению ценных бумаг Открытого акционерного общества «ПРОЕКТНЫЕ ИНВЕСТИЦИИ» в Сектор компаний с повышенным инвестиционным риско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Рекомендовать уполномоченному органу ЗАО «ФБ ММВБ» принять следующее решение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12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Включить акции обыкновенные Открытого акционерного общества «ПРОЕКТНЫЕ ИНВЕСТИЦИИ» в Сектор компаний с повышенным инвестиционным риском.</w:t>
            </w:r>
          </w:p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Arial"/>
      <w:b w:val="false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21:00Z</dcterms:created>
  <dc:creator>Bondarenko</dc:creator>
  <dc:description/>
  <cp:keywords/>
  <dc:language>en-US</dc:language>
  <cp:lastModifiedBy>Нилус Елизавета Юрьевна</cp:lastModifiedBy>
  <dcterms:modified xsi:type="dcterms:W3CDTF">2013-08-29T08:44:00Z</dcterms:modified>
  <cp:revision>12</cp:revision>
  <dc:subject/>
  <dc:title>Повестка дня и решения принятые на заседании</dc:title>
</cp:coreProperties>
</file>