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5 авгус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,  с включением в «Сектор компаний с повышенным инвестиционным риском», либо об отказе без объяснения причин в допуске ценных бумаг к торгам в процессе обращ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ind w:firstLine="567"/>
              <w:jc w:val="both"/>
              <w:rPr/>
            </w:pPr>
            <w:r>
              <w:rPr/>
              <w:t xml:space="preserve">Рекомендовать уполномоченному органу ЗАО «ФБ ММВБ» отказать без объяснения причин в допуске акций </w:t>
            </w:r>
            <w:r>
              <w:rPr>
                <w:color w:val="000000"/>
              </w:rPr>
              <w:t>ОАО «Эстайлер»</w:t>
            </w:r>
            <w:r>
              <w:rPr/>
              <w:t xml:space="preserve"> к торгам в процессе обращения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8-29T08:45:00Z</dcterms:modified>
  <cp:revision>13</cp:revision>
  <dc:subject/>
  <dc:title>Повестка дня и решения принятые на заседании</dc:title>
</cp:coreProperties>
</file>