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эмитентов акций Биржи и выполнение функций члена Комитета эмитентов акций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эмитентов акций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7:00Z</dcterms:modified>
  <cp:revision>10</cp:revision>
  <dc:subject/>
  <dc:title>Согласие на обработку персональных данных</dc:title>
</cp:coreProperties>
</file>