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Информирование о составе Комитета эмитентов акций Биржи путем размещения персональных данных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moex.com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2503836196"/>
      <w:bookmarkStart w:id="2" w:name="__Fieldmark__0_250383619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2503836196"/>
      <w:bookmarkStart w:id="4" w:name="__Fieldmark__1_250383619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2503836196"/>
      <w:bookmarkStart w:id="6" w:name="__Fieldmark__2_250383619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2503836196"/>
      <w:bookmarkStart w:id="8" w:name="__Fieldmark__3_250383619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2-05T09:43:00Z</dcterms:modified>
  <cp:revision>2</cp:revision>
  <dc:subject/>
  <dc:title>Согласие на обработку персональных данных</dc:title>
</cp:coreProperties>
</file>