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совместное присутствие членов Индексного комитета ЗАО 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b/>
          <w:u w:val="single"/>
        </w:rPr>
        <w:t>Место проведения засе</w:t>
      </w:r>
      <w:r>
        <w:rPr>
          <w:b/>
        </w:rPr>
        <w:t xml:space="preserve">дания: </w:t>
      </w:r>
      <w:r>
        <w:rPr/>
        <w:t>Москва, Большой Кисловский переулок, дом 13, 5 этаж, пом.</w:t>
      </w:r>
      <w:r>
        <w:rPr>
          <w:lang w:val="en-US"/>
        </w:rPr>
        <w:t> </w:t>
      </w:r>
      <w:r>
        <w:rPr/>
        <w:t>520.</w:t>
      </w:r>
    </w:p>
    <w:p>
      <w:pPr>
        <w:pStyle w:val="Normal"/>
        <w:spacing w:before="0" w:after="120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</w:t>
      </w:r>
      <w:r>
        <w:rPr>
          <w:b/>
        </w:rPr>
        <w:t>21 августа 2013 года</w:t>
      </w:r>
    </w:p>
    <w:p>
      <w:pPr>
        <w:pStyle w:val="Normal"/>
        <w:spacing w:before="120" w:after="0"/>
        <w:ind w:righ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35"/>
        <w:gridCol w:w="850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значениях коэффициентов free-float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ить значения коэффициентов free-float для следующих ценных бумаг:</w:t>
            </w:r>
          </w:p>
          <w:p>
            <w:pPr>
              <w:pStyle w:val="ListParagraph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7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5211"/>
              <w:gridCol w:w="1628"/>
            </w:tblGrid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>ree-flo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SPB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Банк Санкт-Петербург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GBZ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Дорогобуж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MKN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МК Норильский никель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ZT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«КуйбышевАзот»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STT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МОСТОТРЕСТ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MTP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НМТП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GKB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ОГК-2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HOR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ФосАгро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HST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Фармстандарт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KK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ппа Компаний ПИК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LZL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Полюс Золото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BCM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РБК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TKM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Ростелеком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TKMP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Ростелеком, ап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LG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Селигдар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GKF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ТГК-6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ZUM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"Торговый дом ЦУМ"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RKA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Уралкалий, ао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вязи с проведением корпоративного события ОАО Банк Санкт-Петербург, конвертацией привилегированных акций типа А в обыкновенные акции, учитывать в индексах общее количество обыкновенных акций ОАО Банк Санкт-Петербург, включающее конвертированные привилегированные акции, и использовать коэффициент free-float, рассчитанный от общего количества акций.</w:t>
            </w:r>
          </w:p>
          <w:p>
            <w:pPr>
              <w:pStyle w:val="ListParagraph"/>
              <w:ind w:left="0" w:firstLine="567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баз расчета индексов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567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120"/>
              <w:ind w:left="900" w:right="-5" w:hanging="72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баз расчета Индекса широкого рынка Московской Бирж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hanging="54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широкого рынка Московской Биржи:</w:t>
            </w:r>
          </w:p>
          <w:p>
            <w:pPr>
              <w:pStyle w:val="ListParagraph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FON</w:t>
              <w:tab/>
              <w:t xml:space="preserve">       ОАО «МегаФон», ао</w:t>
            </w:r>
          </w:p>
          <w:p>
            <w:pPr>
              <w:pStyle w:val="ListParagraph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Y</w:t>
              <w:tab/>
              <w:t xml:space="preserve">       Полиметалл Интернэшнл плс </w:t>
            </w:r>
          </w:p>
          <w:p>
            <w:pPr>
              <w:pStyle w:val="ListParagraph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TNBPP</w:t>
              <w:tab/>
              <w:t xml:space="preserve">       ОАО ТНК-BP Холдинг, ап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lang w:eastAsia="en-US"/>
              </w:rPr>
              <w:t>Исключить из состава Индекса широкого рынка</w:t>
            </w:r>
            <w:r>
              <w:rPr/>
              <w:t xml:space="preserve"> </w:t>
            </w:r>
            <w:r>
              <w:rPr>
                <w:lang w:eastAsia="en-US"/>
              </w:rPr>
              <w:t>Московской Биржи:</w:t>
            </w:r>
          </w:p>
          <w:p>
            <w:pPr>
              <w:pStyle w:val="ListParagraph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DGBZ</w:t>
              <w:tab/>
              <w:t xml:space="preserve">       ОАО Дорогобуж, ао</w:t>
            </w:r>
          </w:p>
          <w:p>
            <w:pPr>
              <w:pStyle w:val="ListParagraph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KOGK</w:t>
              <w:tab/>
              <w:t xml:space="preserve">      ОАО Коршуновский ГОК, ао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UTII</w:t>
              <w:tab/>
              <w:t xml:space="preserve">       ОАО Платформа ЮТИНЕТ.РУ, а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hanging="54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включение: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AZT</w:t>
              <w:tab/>
              <w:t xml:space="preserve">        ОАО КуйбышевАзот, ао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VJGZP          ОАО Варьеганнефтегаз, ап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LSNGP          ОАО Ленэнерго, ап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ZUM</w:t>
              <w:tab/>
              <w:t xml:space="preserve">         ОАО ЦУМ, ао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ISKJ</w:t>
              <w:tab/>
              <w:t xml:space="preserve">         ОАО ИCКЧ, а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hanging="54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исключение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BLNG</w:t>
              <w:tab/>
              <w:t xml:space="preserve">        ОАО Белон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GAZA</w:t>
              <w:tab/>
              <w:t xml:space="preserve">        ОАО ГАЗ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GCHE</w:t>
              <w:tab/>
              <w:t xml:space="preserve">        ОАО Группа Черкизово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MRKY</w:t>
              <w:tab/>
              <w:t xml:space="preserve">        ОАО МРСК Юга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ROST</w:t>
              <w:tab/>
              <w:t xml:space="preserve">        ОАО РОСИНТЕР РЕСТОРАНТС ХОЛДИНГ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TGKB</w:t>
              <w:tab/>
              <w:t xml:space="preserve">        ОАО ТГК-2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TGKF</w:t>
              <w:tab/>
              <w:t xml:space="preserve">        ОАО ТГК-6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TRCN</w:t>
              <w:tab/>
              <w:t xml:space="preserve">        ОАО ТрансКонтейнер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VRAO</w:t>
              <w:tab/>
              <w:t xml:space="preserve">        ОАО РАО Энергетические системы Востока, ао</w:t>
            </w:r>
          </w:p>
          <w:p>
            <w:pPr>
              <w:pStyle w:val="ListParagraph"/>
              <w:ind w:left="0" w:firstLine="567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120"/>
              <w:ind w:left="900" w:right="-5" w:hanging="72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базы расчета Индекса ММВБ и Индекса РТ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ММВБ и РТС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FON</w:t>
              <w:tab/>
              <w:t xml:space="preserve">         ОАО «МегаФон»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OLY</w:t>
              <w:tab/>
              <w:t xml:space="preserve">         Полиметалл Интернэшнл плс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43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ММВБ и РТС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AKRN</w:t>
              <w:tab/>
              <w:t xml:space="preserve">         ОАО Акрон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/>
              <w:t>RASP</w:t>
              <w:tab/>
              <w:t xml:space="preserve">         ОАО Распадская, ао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120"/>
              <w:ind w:left="900" w:right="-5" w:hanging="72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базы расчета Индекса акций второго эшелона Московской Бирж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436"/>
              <w:contextualSpacing/>
              <w:jc w:val="both"/>
              <w:rPr/>
            </w:pPr>
            <w:r>
              <w:rPr>
                <w:lang w:eastAsia="en-US"/>
              </w:rPr>
              <w:t>Включить в состав Индекса акций второго эшелона Московской Бирж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AKRN</w:t>
              <w:tab/>
              <w:t xml:space="preserve">         ОАО Акрон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ASP</w:t>
              <w:tab/>
              <w:t xml:space="preserve">         ОАО Распадская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NBPP        ОАО ТНК-BP Холдинг, ап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43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акций второго эшелона Московской Бирж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GBZ</w:t>
              <w:tab/>
              <w:t xml:space="preserve">       ОАО Дорогобуж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OGK</w:t>
              <w:tab/>
              <w:t xml:space="preserve">        ОАО Коршуновский ГОК, 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TII</w:t>
              <w:tab/>
              <w:t xml:space="preserve">       ОАО Платформа ЮТИНЕТ.РУ, ао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120"/>
              <w:ind w:left="900" w:right="-5" w:hanging="72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базы расчета Индекса голубых фишек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ять Базу расчета Индекса голубых фише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Лист ожидания на включ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>AFKS      ОАО АФК Система, а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CHMF</w:t>
              <w:tab/>
              <w:t xml:space="preserve">     ОАО Северсталь, а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NLMK</w:t>
              <w:tab/>
              <w:t xml:space="preserve">     ОАО НЛМК, а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FEES</w:t>
              <w:tab/>
              <w:t xml:space="preserve">     ОАО ФСК ЕЭС, а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>IRAO</w:t>
              <w:tab/>
              <w:t xml:space="preserve">     ОАО ИНТЕР РАО ЕЭС, ао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овести моделирование версии Индекса голубых фишек на основе правил UCITS 5/10/4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120"/>
              <w:ind w:left="900" w:right="-5" w:hanging="72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баз расчета Отраслевых индекс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формировать корзины отраслевых индексов в соответствии с утвержденной ранее Методикой  расчета Отраслевых индексов Московской Биржи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Утверждение новых редакций методик расчета индекс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Вопросы 3.1-3.3. повестки дня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567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1.</w:t>
            </w:r>
          </w:p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2.</w:t>
            </w:r>
          </w:p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>3.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новых редакций Методики расчета Индексов акций широкого рынка Московской Биржи, Методики расчета Индексов голубых фишек Московской Биржи, Методики расчета Индексов акций второго эшелона Московской Бирж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дготовить проекты методик расчета индексов единого семейства, предусматривающие: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ind w:left="1276" w:right="-5" w:hanging="567"/>
              <w:jc w:val="both"/>
              <w:textAlignment w:val="baselin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использование данных торгов режима Т+ для расчета цен ценных бумаг,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ind w:left="1276" w:right="-5" w:hanging="567"/>
              <w:jc w:val="both"/>
              <w:textAlignment w:val="baseline"/>
              <w:outlineLvl w:val="0"/>
              <w:rPr/>
            </w:pPr>
            <w:r>
              <w:rPr/>
              <w:t>включение иностранных депозитарных расписок, представляющих эмитентов, ведущих хозяйственную деятельность на территории России,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ind w:left="1276" w:right="-5" w:hanging="567"/>
              <w:jc w:val="both"/>
              <w:textAlignment w:val="baseline"/>
              <w:outlineLvl w:val="0"/>
              <w:rPr/>
            </w:pPr>
            <w:r>
              <w:rPr/>
              <w:t>вынесение порядка определения коэффициентов free-float в отдельный документ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720" w:right="-5" w:hanging="360"/>
              <w:jc w:val="both"/>
              <w:textAlignment w:val="baseline"/>
              <w:outlineLvl w:val="0"/>
              <w:rPr/>
            </w:pPr>
            <w:r>
              <w:rPr/>
              <w:t>Дополнительно проработать механизм исключения акций из индекса в случае прекращения их обращения на Бирже. Получить мнение профессиональных участников рынка (управляющих активами, участников срочного рынка) о справедливом способе исключения – с обнулением цены акции, использовании цен внебиржевого рынка или остаточной стоимости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720" w:right="-5" w:hanging="360"/>
              <w:jc w:val="both"/>
              <w:textAlignment w:val="baseline"/>
              <w:outlineLvl w:val="0"/>
              <w:rPr/>
            </w:pPr>
            <w:r>
              <w:rPr/>
              <w:t>Подготовить предложения по совершенствованию механизма оценки ликвидности ценных бумаг для целей включения в индексы, учитывающие изменения рыночной конъюнктуры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720" w:right="-5" w:hanging="360"/>
              <w:jc w:val="both"/>
              <w:textAlignment w:val="baseline"/>
              <w:outlineLvl w:val="0"/>
              <w:rPr/>
            </w:pPr>
            <w:r>
              <w:rPr/>
              <w:t>Подготовить методики к обсуждению на следующем заседании комитета с учетом данных рекомендаций.</w:t>
            </w:r>
          </w:p>
          <w:p>
            <w:pPr>
              <w:pStyle w:val="ListParagraph"/>
              <w:ind w:left="0" w:firstLine="567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4.</w:t>
            </w:r>
          </w:p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суждение новых редакций Методики расчета Региональных индексов Московской Биржи, Методики расчета Индекса рынка инноваций и инвестиций Московской Бирж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существлять расчет тематических индексов и индикаторов, включая региональные индексы, индекс рынка инноваций и инвестиций, вносить изменения в методики их расчета, исходя из конкретики задач, решаемых Биржей при создании таких индексов и индикато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вести очередное очное заседание Индексного комитета на первой неделе октября 2013 года.</w:t>
            </w:r>
          </w:p>
          <w:p>
            <w:pPr>
              <w:pStyle w:val="ListParagraph"/>
              <w:ind w:left="0" w:firstLine="567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4:00Z</dcterms:created>
  <dc:creator>Bondarenko</dc:creator>
  <dc:description/>
  <cp:keywords/>
  <dc:language>en-US</dc:language>
  <cp:lastModifiedBy>Нилус Елизавета Юрьевна</cp:lastModifiedBy>
  <dcterms:modified xsi:type="dcterms:W3CDTF">2013-09-12T07:41:00Z</dcterms:modified>
  <cp:revision>6</cp:revision>
  <dc:subject/>
  <dc:title>Повестка дня и решения принятые на заседании</dc:title>
</cp:coreProperties>
</file>