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1248-р от 17 сентября 2013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18» сентября 2013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>Инвестиционных паев Закрытого паевого инвестиционного фонда недвижимости «ПермИнвест-Недвижимость» под управлением Общества с ограниченной ответственностью Управляющей компании «Парма-Менеджмент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Управляющая компания «Парма-Менеджме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УК «Парма-Менеджмент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Управляющая компания «Аурум Инвестме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УК «Аурум Инвестмент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61784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666003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паевого инвестиционного фонда недвижимости «ПермИнвест-Недвижимость» под управлением Общества с ограниченной ответственностью Управляющей компании «Парма-Менеджме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вестиционные паи Закрытого паевого инвестиционного фонда недвижимости «ПермИнвест-Недвижимость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141-94195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141-9419553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TVG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TVG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TVG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TVG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В соответствии c пунктом 1.7.3 Подраздела 1.7 «Шаг цены и шаг Ставки РЕПО»  Правил проведения торгов по ценным бумагам в Закрытом акционерном обществе «Фондовая биржа ММВБ», утвержденных Советом директоров ЗАО «ФБ ММВБ» 11 июня 2013 г. (Протокол № 26), внести с </w:t>
      </w:r>
      <w:r>
        <w:rPr>
          <w:b/>
          <w:iCs/>
          <w:sz w:val="22"/>
          <w:szCs w:val="22"/>
        </w:rPr>
        <w:t>«18» сентября 2013</w:t>
      </w:r>
      <w:r>
        <w:rPr>
          <w:b/>
          <w:sz w:val="22"/>
          <w:szCs w:val="22"/>
        </w:rPr>
        <w:t xml:space="preserve"> года следующие изменения в Распоряжение ЗАО «ФБ ММВБ» № 1160-Р от 30 августа 2013г.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ложить строку № 63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1160-Р от 30 августа 2013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2410"/>
        <w:gridCol w:w="1984"/>
        <w:gridCol w:w="127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 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"Аурум Инвестме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-94195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TVG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В соответствии с п. 1.2.7 Правил проведения торгов по ценным бумагам в Закрытом акционерном обществе «Фондовая биржа ММВБ», утвержденными Советом директоров ЗАО «ФБ ММВБ» от 11 июня 2013 года (Протокол № 26) с 18 сентября 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у 423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27.08.2013 № 1133-р в следующей редак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969"/>
        <w:gridCol w:w="2410"/>
        <w:gridCol w:w="127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000A0JTVG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«ПермИнвест-Недвижимость» под управлением ООО УК «Аурум Инвестмент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41-94195530 от 26.05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Y0,Y1,Y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у 835 Таблицы 8 «Режимы торгов, доступные для ценных бумаг, допущенных к обращению в Секторе рынка Основной рынок и включенных в Клиринговый лист для Сделок Т+» Приложения к Распоряжению Генерального директора ЗАО «ФБ ММВБ» от 27.08.2013 № 1133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1276"/>
        <w:gridCol w:w="742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000A0JTVG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«ПермИнвест-Недвижимость» под управлением ООО УК «Аурум Инвестмен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41-94195530 от 26.05.20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3-09-17T10:36:00Z</cp:lastPrinted>
  <dcterms:modified xsi:type="dcterms:W3CDTF">2013-09-17T08:42:00Z</dcterms:modified>
  <cp:revision>378</cp:revision>
  <dc:subject/>
  <dc:title>Исх</dc:title>
</cp:coreProperties>
</file>