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Уведомление о начале процедуры реорганизации 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 xml:space="preserve">Небанковской Кредитной Организации «Расчетная палата РТС» (общество с ограниченной ответственностью) 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708"/>
        <w:jc w:val="both"/>
        <w:rPr/>
      </w:pPr>
      <w:r>
        <w:rPr/>
        <w:t>          </w:t>
      </w:r>
      <w:r>
        <w:rPr/>
        <w:t xml:space="preserve">В соответствии с требованиями статьи 51 Федерального закона от 08.02.1998 г.  N 14-ФЗ «Об обществах с ограниченной ответственностью», </w:t>
      </w:r>
      <w:r>
        <w:rPr>
          <w:bCs/>
        </w:rPr>
        <w:t xml:space="preserve">статьей 23.5 Федерального закона от 02.12.1990 г. № 395-1 «О банках и банковской деятельности», Небанковская Кредитная Организация «Расчетная палата РТС» (общество с ограниченной ответственностью), НКО «Расчетная палата РТС» (ООО), (регистрационный номер, присвоенный Банком России 3335-К, ОГРН </w:t>
      </w:r>
      <w:r>
        <w:rPr/>
        <w:t xml:space="preserve">1027700581699, ИНН 7710298190, КПП 775001001,  место нахождения: Российская Федерация, 127006, г. Москва, ул. Краснопролетарская, д.9, стр.1, тел. 8(495)705-90-31,факс 8(499)978-07-14) уведомляет о том, что 01 июня  2010 г. единственным участником </w:t>
      </w:r>
      <w:r>
        <w:rPr>
          <w:bCs/>
        </w:rPr>
        <w:t>НКО «Расчетная палата РТС» (ООО) принято решение о реорганизации Небанковской Кредитной Организации «Расчетная палата РТС» (общество с ограниченной ответственностью), НКО «Расчетная палата РТС» (ООО) в форме преобразования в Небанковскую Кредитную Организацию «Расчетная палата РТС» (закрытое акционерное общество), НКО «Расчетная палата РТС» (ЗАО) (Решение от 01 июня 2010 г. № 04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. Форма реорганизации, порядок и сроки ее проведения.</w:t>
      </w:r>
    </w:p>
    <w:p>
      <w:pPr>
        <w:pStyle w:val="Normal"/>
        <w:ind w:firstLine="708"/>
        <w:jc w:val="both"/>
        <w:rPr/>
      </w:pPr>
      <w:r>
        <w:rPr/>
        <w:t xml:space="preserve">Реорганизация </w:t>
      </w:r>
      <w:r>
        <w:rPr>
          <w:bCs/>
        </w:rPr>
        <w:t>Небанковской Кредитной Организации «Расчетная палата РТС» (общество с ограниченной ответственностью), НКО «Расчетная палата РТС» (ООО) будет проходить в форме преобразования в Небанковскую Кредитную Организацию «Расчетная палата РТС» (закрытое акционерное общество), НКО «Расчетная палата РТС» (ЗАО).</w:t>
      </w:r>
    </w:p>
    <w:p>
      <w:pPr>
        <w:pStyle w:val="Normal"/>
        <w:ind w:firstLine="708"/>
        <w:jc w:val="both"/>
        <w:rPr/>
      </w:pPr>
      <w:r>
        <w:rPr/>
        <w:t xml:space="preserve">Реорганизация будет проходить в порядке, установленном законодательством Российской Федерации. Порядком проведения реорганизации предусмотрены подготовка и направление пакета документов для реорганизации </w:t>
      </w:r>
      <w:r>
        <w:rPr>
          <w:bCs/>
        </w:rPr>
        <w:t>НКО «Расчетная палата РТС» (ООО)</w:t>
      </w:r>
      <w:r>
        <w:rPr/>
        <w:t xml:space="preserve"> в Центральный банк Российской Федерации; уведомление территориальных  органов Федеральной налоговой службы и кредиторов </w:t>
      </w:r>
      <w:r>
        <w:rPr>
          <w:bCs/>
        </w:rPr>
        <w:t xml:space="preserve">НКО «Расчетная палата РТС» (ООО) </w:t>
      </w:r>
      <w:r>
        <w:rPr/>
        <w:t xml:space="preserve">о реорганизации  в соответствии с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>Реорганизация проводится в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Сведения о предполагаемой организационно-правовой форме, предполагаемом месте нахождения создаваемой в результате реорганизации кредитной организации и о перечне банковских операций, которые она предполагает осуществлять.</w:t>
      </w:r>
    </w:p>
    <w:p>
      <w:pPr>
        <w:pStyle w:val="Normal"/>
        <w:ind w:firstLine="709"/>
        <w:jc w:val="both"/>
        <w:rPr/>
      </w:pPr>
      <w:r>
        <w:rPr/>
        <w:t xml:space="preserve">Предполагаемой организационно-правовой формой создаваемой в результате реорганизации </w:t>
      </w:r>
      <w:r>
        <w:rPr>
          <w:bCs/>
        </w:rPr>
        <w:t>НКО «Расчетная палата РТС» (ООО) в форме преобразования кредитной организации будет  закрытое акционерное общество – НКО «Расчетная палата РТС» (ЗАО).</w:t>
      </w:r>
    </w:p>
    <w:p>
      <w:pPr>
        <w:pStyle w:val="Normal"/>
        <w:ind w:firstLine="709"/>
        <w:jc w:val="both"/>
        <w:rPr/>
      </w:pPr>
      <w:r>
        <w:rPr/>
        <w:t>Предполагаемое место нахождения НКО «Расчетная палата РТС» (ЗАО) соответствует месту нахождения НКО «Расчетная палата РТС» (ООО): Российская Федерация, 127006, г. Москва, ул. Краснопролетарская, д.9, стр.1.</w:t>
      </w:r>
    </w:p>
    <w:p>
      <w:pPr>
        <w:pStyle w:val="Normal"/>
        <w:ind w:firstLine="708"/>
        <w:jc w:val="both"/>
        <w:rPr/>
      </w:pPr>
      <w:r>
        <w:rPr/>
        <w:t>Перечень банковских операций, которые предполагает осуществлять НКО «Расчетная палата РТС» (ЗАО), соответствует перечню операций, осуществляемых НКО «Расчетная палата РТС» (ООО) и включает следующие банковские операции:  </w:t>
      </w:r>
    </w:p>
    <w:p>
      <w:pPr>
        <w:pStyle w:val="Normal"/>
        <w:ind w:firstLine="720"/>
        <w:jc w:val="both"/>
        <w:rPr/>
      </w:pPr>
      <w:r>
        <w:rPr/>
        <w:t xml:space="preserve">1) открытие и ведение банковских счетов юридических лиц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существление расчетов по поручению юридических лиц, в том числе банков-корреспондентов, по их банковским счетам; </w:t>
      </w:r>
    </w:p>
    <w:p>
      <w:pPr>
        <w:pStyle w:val="Normal"/>
        <w:ind w:firstLine="720"/>
        <w:jc w:val="both"/>
        <w:rPr/>
      </w:pPr>
      <w:r>
        <w:rPr/>
        <w:t>3) купля-продажа иностранной валюты в безналичной форме.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ведения о   печатном издании, в котором будет опубликовываться информация о существенных фактах (событиях, действиях), затрагивающих финансово-хозяйственную деятельность кредитной организации.</w:t>
      </w:r>
    </w:p>
    <w:p>
      <w:pPr>
        <w:pStyle w:val="Normal"/>
        <w:ind w:firstLine="540"/>
        <w:jc w:val="both"/>
        <w:rPr/>
      </w:pPr>
      <w:r>
        <w:rPr/>
        <w:t>Печатным изданием, в котором будет опубликовываться информация о существенных фактах (событиях, действиях), затрагивающих финансово-хозяйственную деятельность НКО «Расчетная палата РТС» (ООО) в ходе реорганизации, является газета «Российская газета», а при невыходе этого издания в необходимые сроки – в газете «Ведомости»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 xml:space="preserve">О ходе реорганизации и ее фактическом  завершении информацию можно также получить на сайте НКО «Расчетная палата РТС» (ООО) в сети Интернет: </w:t>
      </w:r>
      <w:hyperlink r:id="rId2">
        <w:r>
          <w:rPr>
            <w:rStyle w:val="InternetLink"/>
            <w:color w:val="000000"/>
          </w:rPr>
          <w:t>http://www.rts.ru/s162</w:t>
        </w:r>
      </w:hyperlink>
    </w:p>
    <w:p>
      <w:pPr>
        <w:pStyle w:val="Normal"/>
        <w:ind w:firstLine="709"/>
        <w:jc w:val="both"/>
        <w:rPr/>
      </w:pPr>
      <w:r>
        <w:rPr/>
        <w:t>Требования кредиторов НКО «Расчетная палата РТС» (ООО) могут быть заявлены в течение 30 дней с даты получения настоящего уведомления  по адресу: Российская Федерация, 127006, г.Москва, ул. Краснопролетарская, д.9, стр.1, тел. 8(495)705-90-31,факс 8(499)978-07-14 с 9.30 до 18.00 по московскому времени.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 уважением,</w:t>
      </w:r>
    </w:p>
    <w:p>
      <w:pPr>
        <w:pStyle w:val="Normal"/>
        <w:ind w:firstLine="709"/>
        <w:jc w:val="both"/>
        <w:rPr/>
      </w:pPr>
      <w:r>
        <w:rPr/>
        <w:t>Председатель Правления </w:t>
      </w:r>
    </w:p>
    <w:p>
      <w:pPr>
        <w:pStyle w:val="Normal"/>
        <w:ind w:firstLine="709"/>
        <w:jc w:val="both"/>
        <w:rPr/>
      </w:pPr>
      <w:r>
        <w:rPr/>
        <w:t>НКО «Расчетная палата РТС» (ООО)                                                          И.Б. Ионова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Пашковская Наталья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. (495) 705-90-31 (доб. 33031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s1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2:00Z</dcterms:created>
  <dc:creator>pashkovskaya</dc:creator>
  <dc:description/>
  <cp:keywords/>
  <dc:language>en-US</dc:language>
  <cp:lastModifiedBy>nury</cp:lastModifiedBy>
  <cp:lastPrinted>2010-06-07T11:58:00Z</cp:lastPrinted>
  <dcterms:modified xsi:type="dcterms:W3CDTF">2010-06-08T07:22:00Z</dcterms:modified>
  <cp:revision>2</cp:revision>
  <dc:subject/>
  <dc:title>Уведомление кредиторов о начале процедуры реорганизации </dc:title>
</cp:coreProperties>
</file>