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8"/>
        <w:gridCol w:w="5037"/>
        <w:gridCol w:w="5913"/>
      </w:tblGrid>
      <w:tr>
        <w:trPr>
          <w:trHeight w:val="432" w:hRule="atLeast"/>
        </w:trPr>
        <w:tc>
          <w:tcPr>
            <w:tcW w:w="1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рядок и сроки представления справки о подтверждающих документах (СПД) по требованиям Инструкции Банка России № 138-И от 04.06.2012 г. в НКО «Расчетная палата РТС» (ЗА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4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исполнения обязательств</w:t>
            </w:r>
          </w:p>
          <w:p>
            <w:pPr>
              <w:pStyle w:val="Normal"/>
              <w:ind w:firstLine="4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тверждающего документ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</w:t>
            </w:r>
          </w:p>
        </w:tc>
      </w:tr>
      <w:tr>
        <w:trPr>
          <w:trHeight w:val="322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8" w:hanging="0"/>
              <w:rPr>
                <w:b/>
                <w:b/>
              </w:rPr>
            </w:pPr>
            <w:r>
              <w:rPr>
                <w:b/>
              </w:rPr>
              <w:t>в случае выполнения работ, оказания услуг, передачи информации и результатов интеллектуальной деятельности, в т.ч. исключительных прав на них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68" w:hanging="0"/>
              <w:rPr>
                <w:b/>
                <w:b/>
              </w:rPr>
            </w:pPr>
            <w:r>
              <w:rPr>
                <w:b/>
              </w:rPr>
              <w:t>в случае иного исполнения (изменения, прекращения) обязательст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2" w:hanging="0"/>
              <w:jc w:val="center"/>
              <w:rPr>
                <w:b/>
                <w:b/>
              </w:rPr>
            </w:pPr>
            <w:r>
              <w:rPr>
                <w:b/>
              </w:rPr>
              <w:t>акты приема-передачи, счета, счета-фактуры и (или) иные коммерческие документы (п.9.1.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кументы, подтверждающие соответствующее исполнение (изменение, прекращение) обязательств (п.9.1.4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зднее 15 рабочих дней после окончания месяца, в котором были оформлены подтверждающие документы  (п.9.2.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ой оформления подтверждающих документов, является наиболее поздняя по сроку дата его подписания либо в случае отсутствия этой даты - дата его составления (п.9.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4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5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кземпляров СПД</w:t>
            </w:r>
          </w:p>
          <w:p>
            <w:pPr>
              <w:pStyle w:val="Normal"/>
              <w:ind w:firstLine="4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 экземпляр</w:t>
            </w:r>
          </w:p>
        </w:tc>
      </w:tr>
      <w:tr>
        <w:trPr>
          <w:trHeight w:val="69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4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5"/>
              <w:jc w:val="center"/>
              <w:rPr/>
            </w:pPr>
            <w:r>
              <w:rPr>
                <w:b/>
                <w:bCs/>
              </w:rPr>
              <w:t>СПД подписывается и заверяется со стороны клиента</w:t>
            </w:r>
          </w:p>
          <w:p>
            <w:pPr>
              <w:pStyle w:val="Normal"/>
              <w:ind w:firstLine="46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м (лицами), наделенным (наделенными) правом первой и (</w:t>
            </w:r>
            <w:r>
              <w:rPr>
                <w:b/>
                <w:bCs/>
              </w:rPr>
              <w:t>или)</w:t>
            </w:r>
            <w:r>
              <w:rPr>
                <w:b/>
              </w:rPr>
              <w:t xml:space="preserve"> второй подписи, заявленной в карточке с образцами подписей и оттиска печати, и заверяется оттиском печати юридического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1:00Z</dcterms:created>
  <dc:creator>strakh</dc:creator>
  <dc:description/>
  <cp:keywords/>
  <dc:language>en-US</dc:language>
  <cp:lastModifiedBy>Lukina</cp:lastModifiedBy>
  <dcterms:modified xsi:type="dcterms:W3CDTF">2013-11-21T12:47:00Z</dcterms:modified>
  <cp:revision>16</cp:revision>
  <dc:subject/>
  <dc:title>Порядок и сроки представления справки о подтверждающих документах (СПД) по требованиям Инструкции Банка России № 138-И от 04</dc:title>
</cp:coreProperties>
</file>