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3"/>
        <w:widowControl/>
        <w:ind w:left="4248" w:firstLine="708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Iauiue13"/>
        <w:widowControl/>
        <w:ind w:left="4956" w:hanging="0"/>
        <w:rPr>
          <w:sz w:val="24"/>
        </w:rPr>
      </w:pPr>
      <w:r>
        <w:rPr>
          <w:sz w:val="24"/>
        </w:rPr>
        <w:t xml:space="preserve">Приказом ПАО Московская Биржа </w:t>
      </w:r>
    </w:p>
    <w:p>
      <w:pPr>
        <w:pStyle w:val="Iauiue13"/>
        <w:widowControl/>
        <w:ind w:left="4956" w:hanging="0"/>
        <w:rPr/>
      </w:pPr>
      <w:r>
        <w:rPr>
          <w:sz w:val="24"/>
        </w:rPr>
        <w:t xml:space="preserve">от 17.08.2017 года № 1474-ОД </w:t>
      </w:r>
    </w:p>
    <w:p>
      <w:pPr>
        <w:pStyle w:val="Iauiue13"/>
        <w:widowControl/>
        <w:ind w:left="4956" w:hanging="0"/>
        <w:rPr>
          <w:sz w:val="24"/>
        </w:rPr>
      </w:pPr>
      <w:r>
        <w:rPr>
          <w:sz w:val="24"/>
        </w:rPr>
      </w:r>
    </w:p>
    <w:p>
      <w:pPr>
        <w:pStyle w:val="Iauiue13"/>
        <w:widowControl/>
        <w:ind w:left="5664" w:hanging="0"/>
        <w:rPr>
          <w:sz w:val="24"/>
        </w:rPr>
      </w:pPr>
      <w:r>
        <w:rPr>
          <w:sz w:val="24"/>
        </w:rPr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"/>
        <w:keepLines w:val="false"/>
        <w:tabs>
          <w:tab w:val="clear" w:pos="708"/>
          <w:tab w:val="left" w:pos="4680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ЛОЖЕНИЕ О ПРИМЕНЕНИИ ТАРИФОВ, ПРЕДУСМОТРЕННЫХ ДОГОВОРАМИ О ПРЕДОСТАВЛЕНИИ ИНТЕГРИРОВАННОГО ТЕХНОЛОГИЧЕСКОГО СЕРВИ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Iauiue1"/>
        <w:widowControl/>
        <w:spacing w:before="0" w:after="120"/>
        <w:ind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Iauiue1"/>
        <w:widowControl/>
        <w:spacing w:before="0" w:after="120"/>
        <w:ind w:right="6" w:hanging="0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Настоящее Положение о применении Тарифов, предусмотренных Договорами о предоставлении интегрированного технологического сервиса (далее – Положение) устанавливает порядок начисления и уплаты вознаграждения за услуги ПАО Московская Биржа, оказываемые Пользователям по Договорам о предоставлении интегрированного технологического сервиса при заключении и исполнении обязательств по сделкам, совершенным на фондовом рынке и рынке депозитов ПАО Московская Бирж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В целях настоящего Положения используются следующие термины и определения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  <w:sz w:val="24"/>
          <w:szCs w:val="24"/>
        </w:rPr>
        <w:t>Пользователь</w:t>
      </w:r>
      <w:r>
        <w:rPr>
          <w:sz w:val="24"/>
          <w:szCs w:val="24"/>
        </w:rPr>
        <w:t xml:space="preserve"> – юридическое лицо, которому ПАО Московская Биржа оказывает услуги на основании заключенного с ним Договора о предоставлении интегрированного технологического сервис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  <w:sz w:val="24"/>
          <w:szCs w:val="24"/>
        </w:rPr>
        <w:t xml:space="preserve">Временный маркетинговый период </w:t>
      </w:r>
      <w:r>
        <w:rPr>
          <w:sz w:val="24"/>
          <w:szCs w:val="24"/>
        </w:rPr>
        <w:t>– период, в течение которого на ПАО Московская Биржа действуют ограничения при уплате Пользователями вознаграждения по сделкам. Временные маркетинговые периоды могут устанавливаться ПАО Московская Биржа с целью продвижения на биржевые рынки новых финансовых инструментов и расширения количества участников биржевых торгов, используя маркетинговые преимущества за счет создания режима максимальной ценовой и сервисной привлекательности;</w:t>
      </w:r>
    </w:p>
    <w:p>
      <w:pPr>
        <w:pStyle w:val="Normal"/>
        <w:numPr>
          <w:ilvl w:val="0"/>
          <w:numId w:val="1"/>
        </w:numPr>
        <w:spacing w:before="120" w:after="0"/>
        <w:ind w:left="782" w:hanging="357"/>
        <w:jc w:val="both"/>
        <w:rPr/>
      </w:pPr>
      <w:r>
        <w:rPr>
          <w:i/>
          <w:sz w:val="24"/>
          <w:szCs w:val="24"/>
        </w:rPr>
        <w:t xml:space="preserve">Клиринговая система </w:t>
      </w:r>
      <w:r>
        <w:rPr>
          <w:sz w:val="24"/>
          <w:szCs w:val="24"/>
        </w:rPr>
        <w:t xml:space="preserve">- совокупность программно-технических средств, баз данных, телекоммуникационных средств, иного оборудования и программного обеспечения Клиринговой организации (Клирингового центра), предназначенных для осуществления клиринговой деятельности на фондовом рынке и рынке депозитов ПАО Московская Биржа в соответствии с Правилами клиринга. </w:t>
      </w:r>
    </w:p>
    <w:p>
      <w:pPr>
        <w:pStyle w:val="Iauiue3"/>
        <w:keepLines w:val="false"/>
        <w:overflowPunct w:val="true"/>
        <w:autoSpaceDE w:val="true"/>
        <w:spacing w:before="120" w:after="0"/>
        <w:ind w:firstLine="425"/>
        <w:textAlignment w:val="auto"/>
        <w:rPr/>
      </w:pPr>
      <w:r>
        <w:rPr>
          <w:rFonts w:cs="Times New Roman" w:ascii="Times New Roman" w:hAnsi="Times New Roman"/>
          <w:szCs w:val="24"/>
        </w:rPr>
        <w:t>Термины, специально не определенные в настоящем Положении, используются в значениях, установленных Договором о предоставлении интегрированного технологического сервиса, правилами организованных торгов ПАО Московская Биржа (далее – Правила торгов) и Правилами клиринга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240" w:after="12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Вознаграждение, уплачиваемое каждым Пользователем, за предоставление ПАО Московская Биржа интегрированного технологического сервиса при проведении торгов на фондовом рынке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788" w:hanging="431"/>
        <w:jc w:val="both"/>
        <w:textAlignment w:val="auto"/>
        <w:rPr/>
      </w:pPr>
      <w:r>
        <w:rPr>
          <w:sz w:val="24"/>
          <w:szCs w:val="24"/>
        </w:rPr>
        <w:t>Для сделок с акциями, депозитарными расписками на акции, инвестиционными паями, паями биржевых фондов и иностранных биржевых фондов (</w:t>
      </w:r>
      <w:r>
        <w:rPr>
          <w:sz w:val="24"/>
          <w:szCs w:val="24"/>
          <w:lang w:val="en-US"/>
        </w:rPr>
        <w:t>ETF</w:t>
      </w:r>
      <w:r>
        <w:rPr>
          <w:sz w:val="24"/>
          <w:szCs w:val="24"/>
        </w:rPr>
        <w:t>), ипотечными сертификатами участия, и другими видами ценных бумаг, за исключением предусмотренных п.п. 3.2, заключенных Пользователем на фондовом рынке с использованием услуг ПАО Московская Биржа, оказываемых при обеспечении участия Пользователя в торгах, а также при обеспечении возможности исполнения Пользователем его обязательств по указанным сделкам в Клиринговой системе (кроме сделок РЕПО):</w:t>
      </w:r>
    </w:p>
    <w:p>
      <w:pPr>
        <w:pStyle w:val="Normal"/>
        <w:numPr>
          <w:ilvl w:val="2"/>
          <w:numId w:val="3"/>
        </w:numPr>
        <w:overflowPunct w:val="true"/>
        <w:jc w:val="both"/>
        <w:textAlignment w:val="auto"/>
        <w:rPr/>
      </w:pPr>
      <w:r>
        <w:rPr/>
        <w:t>Сделки во всех режимах торгов, кроме режима торгов крупными пакетами ценных бумаг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979"/>
        <w:gridCol w:w="3747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й пла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часть вознаграждения (размер вознаграждения, взимаемого ежемесячно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ая часть вознаграждения (размер вознаграждения, взимаемого от объема сделки), не менее 0,01 рубля за сделк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 руб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95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 руб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95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 руб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05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 руб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05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00 руб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45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00 руб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45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 руб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00% от объема сделк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 руб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00% от объема сделки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overflowPunct w:val="true"/>
        <w:spacing w:before="240" w:after="120"/>
        <w:ind w:left="1418" w:hanging="690"/>
        <w:jc w:val="both"/>
        <w:textAlignment w:val="auto"/>
        <w:rPr/>
      </w:pPr>
      <w:r>
        <w:rPr>
          <w:sz w:val="24"/>
          <w:szCs w:val="24"/>
        </w:rPr>
        <w:t>Постоянная часть вознаграждения взимается в российских рублях, по каждому Пользователю за каждый календарный месяц, в первый рабочий день месяца оказания ПАО Московская Биржа услуг при обеспечении участия Пользователя в торгах на фондовом рынке и при обеспечении возможности исполнения Пользователем его обязательств по указанным сделкам в Клиринговой системе с Пользователя, имеющего доступ к интегрированному технологическому сервису в течение одного и более дней в календарном месяце, вне зависимости от факта подачи заявок, заключения и/или исполнения Пользователем сделок на биржевых тор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overflowPunct w:val="true"/>
        <w:spacing w:before="0" w:after="120"/>
        <w:ind w:left="1418" w:hanging="690"/>
        <w:jc w:val="both"/>
        <w:textAlignment w:val="auto"/>
        <w:rPr/>
      </w:pPr>
      <w:r>
        <w:rPr>
          <w:sz w:val="24"/>
          <w:szCs w:val="24"/>
        </w:rPr>
        <w:t>Выбор (изменение) тарифного плана, определенного подпунктом 3.1.1., осуществляется на основании заявления Пользователя. Заявление предоставляется в Банк НКЦ (АО) не позднее, чем за 5 (пять) рабочих дней до начала календарного месяца, с которого будет применяться соответствующий тарифный план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overflowPunct w:val="true"/>
        <w:spacing w:before="0" w:after="120"/>
        <w:ind w:left="1418" w:hanging="69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не предоставления Пользователем заявления о выборе (изменении) тарифного плана за 5 (пять) рабочих дней до начала календарного месяца, с которого будет применяться соответствующий тарифный план, у такого Пользователя применяется Тарифный план, действовавший в предыдущий календарный месяц.</w:t>
      </w:r>
    </w:p>
    <w:p>
      <w:pPr>
        <w:pStyle w:val="Normal"/>
        <w:numPr>
          <w:ilvl w:val="2"/>
          <w:numId w:val="3"/>
        </w:numPr>
        <w:overflowPunct w:val="true"/>
        <w:spacing w:before="0" w:after="120"/>
        <w:ind w:left="1418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сделкам, заключенным Пользователем в Режиме торгов крупными пакетами ценных бумаг, размер вознаграждения составляет 0,0025% от объема сделки, вне зависимости от выбранного Участником торгов тарифного плана, но не менее 0,01 рубля.</w:t>
      </w:r>
    </w:p>
    <w:p>
      <w:pPr>
        <w:pStyle w:val="Normal"/>
        <w:numPr>
          <w:ilvl w:val="2"/>
          <w:numId w:val="3"/>
        </w:numPr>
        <w:overflowPunct w:val="true"/>
        <w:spacing w:before="0" w:after="120"/>
        <w:ind w:left="1418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сделкам, заключенным Пользователем на условиях нецентрализованного клиринга, в которых обеими сторонами по сделке является один Пользователь, и по сделкам, заключенным на условиях централизованного клиринга одновременно на основании двух встречных заявок, поданных одним Пользователем (далее – внутриброкерская сделка) в режимах торгов «Режим переговорных сделок» и «РПС с ЦК», заключенным на основании заявок, поданных Пользователем в период с 9:30 по 10:00 и с 18:45 по 19:00, оборотная часть комиссионного вознаграждения устанавливается в размере 0,05 (ноль целых пять сотых) рубля за сделку вне зависимости от размера сделки и вне зависимости от выбранного Пользователем тарифного плана в соответствии с п.п. 3.1.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/>
      </w:pPr>
      <w:r>
        <w:rPr>
          <w:sz w:val="24"/>
          <w:szCs w:val="24"/>
        </w:rPr>
        <w:t>Для сделок с облигациями, еврооблигациями и депозитарными расписками на облигации, заключенных Пользователем на фондовом рынке с использованием услуг ПАО Московская Биржа, оказываемых при обеспечении участия Пользователя в торгах на фондовом рынке, а также при обеспечении возможности исполнения Пользователем его обязательств по указанным сделкам в Клиринговой системе (кроме сделок РЕПО и сделок, указанных в п.4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1418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сделкам с облигациями, включая еврооблигации, и депозитарными расписками на облигации, за исключением сделок, предусмотренных п.п. 3.2.2.:</w:t>
      </w:r>
    </w:p>
    <w:tbl>
      <w:tblPr>
        <w:tblW w:w="485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12"/>
        <w:gridCol w:w="2085"/>
        <w:gridCol w:w="3167"/>
        <w:gridCol w:w="263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торг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ознаграждения по сделкам с ценными бумагами, по которым установлен срок до погашения и обязательства по погашению которых не наступили, не менее 0,01 рубля за сделк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ознаграждения по сделкам с ценными бумагами, обязательства по погашению которых не исполнены (истек срок до погашения), или срок до погашения которых не установлен, не менее 0,01 рубля за сделк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сновных торг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5% на количество календарных дней от даты заключения сделки, не включая эту дату, до даты погашения облигации, включая эту дату (далее – «срок до погашения» или «СДП»), но не более 0,0015% от объема сдел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% от объема сдел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ереговорных сделок, Режим торгов «Квал. Инвесторы – РПС» и режим «Выкуп: Адресные заявки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5% на срок до погашения, но не более 0,0015% от объема сделки и не более 270 руб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% от объема сделки и не более 270 рубле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торгов «Исполнение обязательств по срочным контрактам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 % от объема сдел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 % от объема сдел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4. Сделки в режимах торгов «Размещение: Адресные заявки»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9"/>
        <w:gridCol w:w="1647"/>
        <w:gridCol w:w="2194"/>
        <w:gridCol w:w="271"/>
        <w:gridCol w:w="2614"/>
      </w:tblGrid>
      <w:tr>
        <w:trPr>
          <w:trHeight w:val="15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ъем сделки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ксированная часть вознаграждения за сдел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отная часть вознаграждения по сделкам с ценными бумагами, по которым установлен срок до погашения и обязательства по погашению которых не наступили, не менее 0,01 рубля за сделку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отная часть вознаграждения по сделкам с ценными бумагами, обязательства по погашению которых не исполнены (истек срок до погашения), или срок до погашения которых не установлен, не менее 0,01 рубля за сделку</w:t>
            </w:r>
          </w:p>
        </w:tc>
      </w:tr>
      <w:tr>
        <w:trPr/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ные бумаги, по которым установлен срок обращения от 1 (одного) до 7 (семи) дней, включительно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ее или равно 10 000 000 000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tabs>
                <w:tab w:val="clear" w:pos="708"/>
                <w:tab w:val="left" w:pos="1276" w:leader="none"/>
              </w:tabs>
              <w:snapToGrid w:val="false"/>
              <w:spacing w:before="240" w:after="0"/>
              <w:ind w:righ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06% × СДП × объем сделк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875% × объем сделки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10 000 000 000 и менее или равно 25 000 000 000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 500 руб.</w:t>
            </w:r>
            <w:bookmarkStart w:id="0" w:name="_Ref455062307"/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2"/>
            </w:r>
            <w:bookmarkEnd w:id="0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5 × (объем сделки - 10 000 000 000)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25 000 000 000 и менее или равно 50 000 000 000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2 500 руб.</w:t>
            </w:r>
            <w:r>
              <w:rPr>
                <w:rFonts w:eastAsia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/>
              </w:rPr>
              <w:instrText xml:space="preserve"> REF _RefF0 \h </w:instrText>
            </w:r>
            <w:r>
              <w:rPr>
                <w:sz w:val="24"/>
                <w:szCs w:val="24"/>
                <w:rFonts w:eastAsia="Calibri"/>
              </w:rPr>
              <w:fldChar w:fldCharType="separate"/>
            </w:r>
            <w:r>
              <w:rPr>
                <w:sz w:val="24"/>
                <w:szCs w:val="24"/>
                <w:rFonts w:eastAsia="Calibri"/>
              </w:rPr>
              <w:t>Error: Reference source not found</w:t>
            </w:r>
            <w:r>
              <w:rPr>
                <w:sz w:val="24"/>
                <w:szCs w:val="24"/>
                <w:rFonts w:eastAsia="Calibri"/>
              </w:rPr>
              <w:fldChar w:fldCharType="end"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75% × (объем сделки - 25 000 000 000)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50 000 000 000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 000 руб.</w:t>
            </w:r>
            <w:r>
              <w:rPr>
                <w:rFonts w:eastAsia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/>
              </w:rPr>
              <w:instrText xml:space="preserve"> REF _RefF0 \h </w:instrText>
            </w:r>
            <w:r>
              <w:rPr>
                <w:sz w:val="24"/>
                <w:szCs w:val="24"/>
                <w:rFonts w:eastAsia="Calibri"/>
              </w:rPr>
              <w:fldChar w:fldCharType="separate"/>
            </w:r>
            <w:r>
              <w:rPr>
                <w:sz w:val="24"/>
                <w:szCs w:val="24"/>
                <w:rFonts w:eastAsia="Calibri"/>
              </w:rPr>
              <w:t>Error: Reference source not found</w:t>
            </w:r>
            <w:r>
              <w:rPr>
                <w:sz w:val="24"/>
                <w:szCs w:val="24"/>
                <w:rFonts w:eastAsia="Calibri"/>
              </w:rPr>
              <w:fldChar w:fldCharType="end"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225% × (объем сделки - 50 000 000 000)</w:t>
            </w:r>
          </w:p>
        </w:tc>
      </w:tr>
      <w:tr>
        <w:trPr/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ценные бумаги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ее или равно 10 000 000 000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0,000015% × СДП, но не более 0,001875%) × объем сдел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875% × объем сделки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10 000 000 000 и менее или равно 25 000 000 000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 500 руб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0,000015% × СДП, но не более 0,0015) × (объем сделки - 10 000 000 00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5 × (объем сделки - 10 000 000 000)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25 000 000 000 и менее или равно 50 000 000 000 ру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2 500 руб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0,000015% × СДП, но не более 0,00075%) × (объем сделки - 25 000 000 00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75% × (объем сделки - 25 000 000 000)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50 000 000 000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 000 руб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0,000015% × СДП, но не более 0,000225%) × (объем сделки - 50 000 000 00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225% × (объем сделки - 50 000 000 00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2.1.5. Сделки с облигациями, еврооблигациями и депозитарными расписками на облигации во всех режимах торгов, кроме сделок, предусмотренных п.п. 3.2.1.1.-3.2.1.4.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625"/>
        <w:gridCol w:w="4263"/>
      </w:tblGrid>
      <w:tr>
        <w:trPr>
          <w:trHeight w:val="227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ознаграждения по сделкам с ценными бумагами, по которым установлен срок до погашения и обязательства по погашению которых не наступили, не менее 0,01 рубля за сделк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ознаграждения по сделкам с ценными бумагами, обязательства по погашению которых не исполнены (истек срок до погашения), или срок до погашения которых не установлен, не менее 0,01 рубля за сделку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5% на срок до погашения, но не более 0,001875% от объема сдел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75% от объема сдел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3"/>
        </w:numPr>
        <w:autoSpaceDE w:val="true"/>
        <w:spacing w:lineRule="auto" w:line="276"/>
        <w:ind w:left="1418" w:hanging="567"/>
        <w:rPr/>
      </w:pPr>
      <w:r>
        <w:rPr>
          <w:rFonts w:cs="Times New Roman" w:ascii="Times New Roman" w:hAnsi="Times New Roman"/>
        </w:rPr>
        <w:t xml:space="preserve">По сделкам с облигациями федерального займа </w:t>
      </w:r>
      <w:r>
        <w:rPr/>
        <w:t>(ОФЗ)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7"/>
        <w:gridCol w:w="3067"/>
        <w:gridCol w:w="3083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жим тор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рифный пла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вознаграждения по сделкам с ценными бумагами, по которым установлен срок до погашения и обязательства по погашению которых не наступили, не менее 0,01 рубля за сделк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вознаграждения по сделкам с ценными бумагами, обязательства по погашению которых не исполнены (истек срок до погашения), или срок до погашения которых не установлен, не менее 0,01 рубля за сделку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основных торгов Т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015% × СДП, но не более 0,0015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5% от объема сделк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По сделкам мейкера</w:t>
            </w:r>
            <w:r>
              <w:rPr>
                <w:rStyle w:val="FootnoteCharacters"/>
                <w:rStyle w:val="FootnoteAnchor"/>
                <w:rFonts w:eastAsia="Calibri"/>
                <w:color w:val="262626"/>
                <w:sz w:val="24"/>
                <w:szCs w:val="24"/>
              </w:rPr>
              <w:footnoteReference w:id="3"/>
            </w:r>
            <w:r>
              <w:rPr>
                <w:rFonts w:eastAsia="Calibri"/>
                <w:color w:val="262626"/>
                <w:sz w:val="24"/>
                <w:szCs w:val="24"/>
              </w:rPr>
              <w:t>: 0,000015% × СДП, но не более 0,0006% от объема сдел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По сделкам тейкера</w:t>
            </w:r>
            <w:r>
              <w:rPr>
                <w:rStyle w:val="FootnoteCharacters"/>
                <w:rStyle w:val="FootnoteAnchor"/>
                <w:rFonts w:eastAsia="Calibri"/>
                <w:color w:val="262626"/>
                <w:sz w:val="24"/>
                <w:szCs w:val="24"/>
              </w:rPr>
              <w:footnoteReference w:id="4"/>
            </w:r>
            <w:r>
              <w:rPr>
                <w:rFonts w:eastAsia="Calibri"/>
                <w:color w:val="262626"/>
                <w:sz w:val="24"/>
                <w:szCs w:val="24"/>
              </w:rPr>
              <w:t>: 0,000015% × СДП, но не более 0,0018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 xml:space="preserve">По сделкам мейкера: </w:t>
              <w:br/>
              <w:t>0,0006% от объема сделк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По сделкам тейкера: 0,0018% от объема сделк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015% × СДП, но не более 0,0012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2% от объема сделки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Режим переговорных сдел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 xml:space="preserve">0,0015% от объема сделки, но не более 270 руб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 xml:space="preserve">0,0015% от объема сделки, но не более 270 руб. 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snapToGrid w:val="false"/>
              <w:spacing w:before="240" w:after="0"/>
              <w:ind w:right="40" w:hanging="0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 xml:space="preserve">0,0015% от объема сделки, но не более 525 руб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 xml:space="preserve">0,0015% от объема сделки, но не более 525 руб. 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snapToGrid w:val="false"/>
              <w:spacing w:before="240" w:after="0"/>
              <w:ind w:right="40" w:hanging="0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 xml:space="preserve">0,0015% от объема сделки, но не более 525 руб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 xml:space="preserve">0,0015% от объема сделки, но не более 525 руб. 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Режим торгов «РПС с ЦК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875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875% от объема сделк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5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5% от объема сделк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snapToGrid w:val="false"/>
              <w:spacing w:before="240" w:after="0"/>
              <w:ind w:right="40" w:hanging="0"/>
              <w:jc w:val="left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5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5% от объема сделки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торгов крупными пакетами ценных бума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1125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0,001125% от объема сделк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snapToGrid w:val="false"/>
              <w:spacing w:before="240" w:after="0"/>
              <w:ind w:right="40" w:hanging="0"/>
              <w:jc w:val="left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75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0,00075% от объема сделк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snapToGrid w:val="false"/>
              <w:spacing w:before="240" w:after="0"/>
              <w:ind w:right="40" w:hanging="0"/>
              <w:jc w:val="left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75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0,00075% от объема сделки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Режим торгов «Исполнение обязательств по срочным контрактам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6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6% от объема сделк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6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6% от объема сделк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snapToGrid w:val="false"/>
              <w:spacing w:before="240" w:after="0"/>
              <w:ind w:right="40" w:hanging="0"/>
              <w:jc w:val="left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6% от объема сдел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6% от объема сделки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Другие режимы тор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015%×срок до погашения, но не более 0,001875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875% от объема сделки</w:t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015%×срок до погашения, но не более 0,001875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875% от объема сделки</w:t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  <w:t>0,000015%×срок до погашения, но не более 0,001875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875% от объема сделки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(изменение) тарифного плана, определенного подпунктом 3.2.2, осуществляется на основании заявления Пользователя. Заявление предоставляется в Банк НКЦ (АО) не позднее, чем за 5 (пять) рабочих дней до начала календарного месяца, с которого будет применяться соответствующий тарифный план.</w:t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2.2.2.</w:t>
        <w:tab/>
        <w:t>В случае не предоставления Пользователем заявления о выборе тарифного плана за 5 (пять) рабочих дней до даты вступления в силу тарифных планов, определенных пунктом 3.2.2, такому Пользователю устанавливается Тарифный план 1.</w:t>
      </w:r>
    </w:p>
    <w:p>
      <w:pPr>
        <w:pStyle w:val="Style17"/>
        <w:tabs>
          <w:tab w:val="clear" w:pos="708"/>
          <w:tab w:val="left" w:pos="851" w:leader="none"/>
        </w:tabs>
        <w:ind w:lef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Для сделок РЕПО, заключенных Пользователем (который является Участником торгов категории «А» или категории «Б») на фондовом рынке с использованием услуг ПАО Московская Биржа, оказываемых при обеспечении участия Пользователя в торгах на фондовом рынке, и при обеспечении возможности исполнения Пользователем его обязательств по указанным сделкам РЕПО в Клиринговой системе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240" w:after="120"/>
        <w:jc w:val="both"/>
        <w:textAlignment w:val="auto"/>
        <w:rPr/>
      </w:pPr>
      <w:r>
        <w:rPr/>
        <w:t>Постоянная часть вознаграждения (размер вознаграждения, взимаемого ежемесячно) устанавливается согласно тарифному плану вне зависимости от типа сделки РЕПО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ный пла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часть вознагра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  (двадцать две тысячи пятьсот) руб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 (семьдесят пять тысяч) руб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_6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000 (девятьсот семьдесят пять тысяч) руб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162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7 500 (два миллиона четыреста тридцать семь тысяч пятьсот) руб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32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 000 (четыре миллиона восемьсот семьдесят пять тысяч) рублей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240" w:after="240"/>
        <w:ind w:left="1225" w:hanging="505"/>
        <w:jc w:val="both"/>
        <w:textAlignment w:val="auto"/>
        <w:rPr/>
      </w:pPr>
      <w:r>
        <w:rPr/>
        <w:t>Оборотная часть вознаграждения (размер вознаграждения, взимаемого от объема каждой сделки) для сделок РЕПО, не являющихся Сделками Т+, устанавливается согласно тарифному плану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549"/>
        <w:gridCol w:w="3544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ный план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ная часть вознаграждения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сех режимов торгов, кроме режима торгов «Аукцион РЕП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ежима торгов «Аукцион РЕПО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360% от суммы РЕПО на срок сделки РЕПО, но не менее 0,30 (ноль целых тридцать сотых) руб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/>
            </w:pPr>
            <w:r>
              <w:rPr>
                <w:sz w:val="24"/>
                <w:szCs w:val="24"/>
              </w:rPr>
              <w:t>произведение 0,0000720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255% от суммы РЕПО на срок сделки РЕПО, но не менее 0,30 (ноль целых тридцать сотых) руб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произведение 0,0000510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5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95% от суммы РЕПО на срок сделки РЕПО, но не менее 0,30 (ноль целых тридцать сотых) руб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произведение 0,0000390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_65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50% от суммы РЕПО на срок сделки РЕПО, но не менее 0,30 (ноль целых тридцать сотых) руб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произведение 0,0000300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162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05% от суммы РЕПО на срок сделки РЕПО, но не менее 0,30 (ноль целых тридцать сотых) руб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произведение 0,0000210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325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075% от суммы РЕПО на срок сделки РЕПО, но не менее 0,30 (ноль целых тридцать сотых) руб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произведение 0,0000150% от суммы РЕПО на срок сделки РЕПО, но не менее 0,30 (ноль целых тридцать сотых) рубля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240" w:after="240"/>
        <w:ind w:left="1225" w:hanging="505"/>
        <w:jc w:val="both"/>
        <w:textAlignment w:val="auto"/>
        <w:rPr/>
      </w:pPr>
      <w:r>
        <w:rPr/>
        <w:t>Оборотная часть вознаграждения (размер вознаграждения, взимаемого от объема каждой сделки) для сделок РЕПО, являющихся Сделками Т+, устанавливается согласно тарифному плану:</w:t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408"/>
        <w:gridCol w:w="3650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ный план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ная часть вознаграждения*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сем сделкам, кроме сделок с клиринговыми сертификатами участия, заключенных в режиме торгов «РЕПО с ЦК – Безадресные заявк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делкам с клиринговыми сертификатами участия, заключенным в режиме торгов «РЕПО с ЦК – Безадресные заявки»**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750% от суммы РЕПО на срок сделки РЕПО, но не менее 0,30 (ноль целых тридцать сотых) руб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250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525% от суммы РЕПО на срок сделки РЕПО, но не менее 0,30 (ноль целых тридцать сотых) руб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75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5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405% от суммы РЕПО на срок сделки РЕПО, но не менее 0,30 (ноль целых тридцать сотых) руб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35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_65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315% от суммы РЕПО на срок сделки РЕПО, но не менее 0,30 (ноль целых тридцать сотых) руб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05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162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225% от суммы РЕПО на срок сделки РЕПО, но не менее 0,30 (ноль целых тридцать сотых) руб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075% от суммы РЕПО на срок сделки РЕПО, но не менее 0,30 (ноль целых тридцать сотых) рубл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PO_325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150% от суммы РЕПО на срок сделки РЕПО, но не менее 0,30 (ноль целых тридцать сотых) руб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0,0000050% от суммы РЕПО на срок сделки РЕПО, но не менее 0,30 (ноль целых тридцать сотых) рубля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24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* положения о взимании минимального размера оборотной части комиссионного вознаграждения (0,30 рубля) не применяются к сделкам РЕПО, заключенным без подачи заявок в Режиме торгов «Исполнение обязательств по Сделкам Т+: РЕПО»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** данный размер комиссионного вознаграждения действует в течение маркетингового пери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24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расчете оборотной части вознаграждения сумма РЕПО и срок сделки РЕПО принимаются равными соответствующим параметрам, определенным при заключении сделки РЕПО в соответствии с Правилами торг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расчете оборотной части вознаграждения по внутридневным сделкам РЕПО срок сделки РЕПО признается равным одному календарному дн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ротная часть вознаграждения уплачивается в дату заключения сделки РЕПО в соответствии с порядком, установленным Банком НКЦ (АО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>Постоянная часть вознаграждения взимается Банком НКЦ (АО) в российских рублях, по каждому Пользователю за каждый календарный месяц, в первый рабочий день месяца оказания ПАО Московская Биржа услуг при обеспечении участия Пользователя в торгах на фондовом рынке и при обеспечении возможности исполнения Пользователем его обязательств по указанным сделкам в Клиринговой системе с Пользователя, имеющего доступ к интегрированному технологическому сервису в течение одного и более дней в календарном месяце, вне зависимости от факта подачи заявок, заключения и/или исполнения Пользователем сделок на биржевых торг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ор (изменение) тарифного плана, определенного пунктами 3.3.1.-3.3.3., осуществляется на основании заявления Пользователя. Заявление предоставляется в Банк НКЦ (АО) не позднее, чем за 5 (пять) рабочих дней до начала календарного месяца, с которого будет применяться соответствующий тарифный план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нный Пользователем тарифный план действует до момента его изменения в вышеуказан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оставления Пользователем заявления о выборе тарифного плана такому Пользователю устанавливается тарифный план REPO_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31.08.2018 г. включительно для сделок РЕПО, являющихся Сделками Т+ и заключенных в Режиме торгов «РЕПО с ЦК – Безадресные заявки», минимальный размер оборотной части вознаграждения составляет 0,01 (ноль целых одна сотая) рубля, с 01.09.2018 г. – 0,30 (ноль целых тридцать сотых) рубл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0" w:after="120"/>
        <w:ind w:left="1225" w:hanging="50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 даты, установленной решением ПАО Московская Биржа, сроком на 9 месяцев в отношении сделок РЕПО, являющихся Сделками Т+ со сроком сделки РЕПО более 30 дней, для целей расчета оборотной части вознаграждения срок сделки РЕПО принимается равным 30 д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сделок РЕПО, заключенных Пользователем (который является Участником торгов категории «Е») на фондовом рынке с использованием услуг ПАО Московская Биржа, оказываемых при обеспечении участия Пользователя в торгах на фондовом рынке, и при обеспечении возможности исполнения Пользователем его обязательств по указанным сделкам РЕПО в Клиринговой систем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мер вознаграждения, взимаемого по сделкам РЕПО, заключенным в режиме торгов «Аукцион РЕПО», составляет 1 000 (одну тысячу) рублей в год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24" w:hanging="0"/>
        <w:jc w:val="both"/>
        <w:rPr/>
      </w:pPr>
      <w:r>
        <w:rPr>
          <w:sz w:val="24"/>
          <w:szCs w:val="24"/>
        </w:rPr>
        <w:t>Вознаграждение уплачивается на основании счета, выставленного ПАО Московская Бирж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overflowPunct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>Вознаграждение по сделкам РЕПО, заключенным в режимах торгов, отличных от режима торгов «Аукцион РЕПО», рассчитывается и уплачивается в порядке, предусмотренном в пункте 3.3. настоящего Положения.</w:t>
      </w:r>
    </w:p>
    <w:p>
      <w:pPr>
        <w:pStyle w:val="Normal"/>
        <w:numPr>
          <w:ilvl w:val="0"/>
          <w:numId w:val="3"/>
        </w:numPr>
        <w:overflowPunct w:val="true"/>
        <w:spacing w:before="12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АО Московская Биржа интегрированного технологического сервиса в рамках тарифного плана «Размещения-фиксированный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/>
      </w:pPr>
      <w:r>
        <w:rPr>
          <w:sz w:val="24"/>
          <w:szCs w:val="24"/>
        </w:rPr>
        <w:t>Вознаграждение взимается за предоставление ПАО Московская Биржа услуг интегрированного технологического сервиса в отношении  сделок  с облигациями и еврооблигациям 2 (двух) эмитентов, указанных в заявлении Пользователя, заключенных Пользователем с использованием услуг ПАО Московская Биржа, оказываемых при обеспечении участия Пользователя в торгах на фондовом рынке и при обеспечении исполнения Пользователем его обязательств по указанным сделкам в Клиринговой систе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/>
      </w:pPr>
      <w:r>
        <w:rPr>
          <w:sz w:val="24"/>
          <w:szCs w:val="24"/>
        </w:rPr>
        <w:t>Вознаграждение за предоставление ПАО Московская Биржа услуг интегрированного технологического сервиса в рамках тарифного плана «Размещения-фиксированный» составляет  3 748 860 (Три миллиона семьсот сорок восемь тысяч восемьсот шестьдесят) рублей за 3 (три) последовательных календарных месяца, и оплачивается Пользователем вне зависимости от факта подачи заявок, заключения и/или исполнения Пользователем сделок, указанных в п.п. 4.1., п.п. 4.3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/>
      </w:pPr>
      <w:r>
        <w:rPr>
          <w:sz w:val="24"/>
          <w:szCs w:val="24"/>
        </w:rPr>
        <w:t>Вознаграждение за предоставление ПАО Московская Биржа услуг интегрированного технологического сервиса взимается в отношении сделок купли-продажи, в которых Пользователь является продавцом при осуществлении размещения или доразмещения (отчуждения первым владельцем), а также на сделки купли-продажи, в которых Пользователь является покупателем при осуществлении выкупа во всех режимах тор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/>
      </w:pPr>
      <w:r>
        <w:rPr>
          <w:sz w:val="24"/>
          <w:szCs w:val="24"/>
        </w:rPr>
        <w:t>Другие виды вознаграждения за предоставление интегрированного технологического сервиса в отношении сделок, указанных в п.п. 4.1., п.п. 4.3., не взимают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ор тарифного плана «Размещения-фиксированный» осуществляется на основании заявления от Пользователя. Заявление предоставляется Пользователем в адрес ПАО Московская Биржа не позднее чем за 5 (пять) рабочих дней до начала месяца, с которого будет применяться тарифный план «Размещения-фиксированны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/>
      </w:pPr>
      <w:r>
        <w:rPr>
          <w:sz w:val="24"/>
          <w:szCs w:val="24"/>
        </w:rPr>
        <w:t>Период действия тарифного плана «Размещения-фиксированный» составляет 12 (двенадцать) последовательных календарных месяцев, начиная с первого числа периода, указанного в заявлении Пользователя. Вознаграждение, предусмотренное п.п. 4.2, оплачивается Пользователем в первый рабочий день периода (3 последовательных календарных месяца), за право получения услуг в котором осуществляется платеж.</w:t>
      </w:r>
    </w:p>
    <w:p>
      <w:pPr>
        <w:pStyle w:val="Normal"/>
        <w:numPr>
          <w:ilvl w:val="0"/>
          <w:numId w:val="3"/>
        </w:numPr>
        <w:overflowPunct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 xml:space="preserve">Дополнительное вознаграждение (далее – ДВ) является вознаграждением за предоставление ПАО Московская Биржа интегрированного технологического сервиса, уплачиваемым Пользователем в случае превышения порогового значения количества заявок, поданных им в Систему торгов с использованием услуг ПАО Московская Биржа, оказываемых при обеспечении участия Пользователя в торгах на фондовом рынке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В рассчитывается на основании количества заявок, поданных Пользователем в Систему торгов в следующих режимах торг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основных тор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торгов «Облигации Д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торгов «Акции Д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торгов «Квал. инвесторы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торгов крупными пакетами ценных бума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торгов «Неполные лоты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основных торгов T+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торгов «Квал. инвесторы — Режим основных торгов Т+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В взимается отдельно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sz w:val="24"/>
          <w:szCs w:val="24"/>
        </w:rPr>
      </w:pPr>
      <w:r>
        <w:rPr>
          <w:sz w:val="24"/>
          <w:szCs w:val="24"/>
        </w:rPr>
        <w:t>- по заявкам, поданным Пользователем от своего имени и за свой счет. При этом количество присвоенных Участнику торгов идентификаторов не влияет на размер ДВ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sz w:val="24"/>
          <w:szCs w:val="24"/>
        </w:rPr>
      </w:pPr>
      <w:r>
        <w:rPr>
          <w:sz w:val="24"/>
          <w:szCs w:val="24"/>
        </w:rPr>
        <w:t>- по заявкам, поданным Пользователем от своего имени и за счет физического лица, юридического лица или учредителя управления, являющегося клиентом Пользователя и (или) клиентом брокера (управляющего), являющегося клиентом Пользователя (далее – Клиент).  При этом идентификация Клиента производится по данным, использованным при его регистрации: номер ИНН, номер общегражданского паспорта гражданина РФ, номер общегражданского паспорта иностранного государства, уникальный код клиента-нерезидента, номер бланка свидетельства о рождении, код учредителя управления, код НПФ, код пенсионного фонда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/>
      </w:pPr>
      <w:r>
        <w:rPr>
          <w:sz w:val="24"/>
          <w:szCs w:val="24"/>
        </w:rPr>
        <w:t>ДВ взимается, начиная со дня, в котором рассчитанное в соответствии с п.п. 5.6. значение ДВ соответственно по заявкам, поданным Пользователем за свой счет или за счет Клиента, принимает положительное значение повтор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В подлежит уплате в Расчетный день, по итогам которого рассчитан ДВ. Порядок уплаты ДВ определяется Правилами клири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говое значение количества заявок составляет 100 000 (сто тысяч) заявок в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>
          <w:sz w:val="24"/>
          <w:szCs w:val="24"/>
        </w:rPr>
      </w:pPr>
      <w:bookmarkStart w:id="1" w:name="_Ref304796841"/>
      <w:r>
        <w:rPr>
          <w:sz w:val="24"/>
          <w:szCs w:val="24"/>
        </w:rPr>
        <w:t xml:space="preserve">Формула расчета размера </w:t>
      </w:r>
      <w:bookmarkEnd w:id="1"/>
      <w:r>
        <w:rPr>
          <w:sz w:val="24"/>
          <w:szCs w:val="24"/>
        </w:rPr>
        <w:t>ДВ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ДВ</w:t>
      </w:r>
      <w:r>
        <w:rPr>
          <w:b/>
          <w:sz w:val="24"/>
          <w:szCs w:val="24"/>
          <w:lang w:val="en-US"/>
        </w:rPr>
        <w:t xml:space="preserve"> = max(NUM_ORDERS – round(Com / K); 0) * </w:t>
      </w:r>
      <w:r>
        <w:rPr>
          <w:b/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720" w:hanging="0"/>
        <w:rPr/>
      </w:pPr>
      <w:r>
        <w:rPr>
          <w:sz w:val="24"/>
          <w:szCs w:val="24"/>
          <w:lang w:val="en-US"/>
        </w:rPr>
        <w:t xml:space="preserve">NUM_ORDERS = ORDERS * L 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>
          <w:sz w:val="24"/>
          <w:szCs w:val="24"/>
        </w:rPr>
      </w:pPr>
      <w:r>
        <w:rPr>
          <w:sz w:val="24"/>
          <w:szCs w:val="24"/>
        </w:rPr>
        <w:t>ORDERS – количество заявок, поданных Пользователем от своего имени и за свой счет или от своего имени и за счет Клиента в Систему торгов с использованием услуг ПАО Московская Биржа, за торговый день;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>
          <w:sz w:val="24"/>
          <w:szCs w:val="24"/>
        </w:rPr>
      </w:pPr>
      <w:r>
        <w:rPr>
          <w:sz w:val="24"/>
          <w:szCs w:val="24"/>
        </w:rPr>
        <w:t>L – Коэффициент ликвидности актива, равен 0,5 (ноль целых пять десятых) для заявок, помеченных признаком «заявка Маркет-мейкера», равен 1 (единице) для всех остальных заявок;</w:t>
      </w:r>
    </w:p>
    <w:p>
      <w:pPr>
        <w:pStyle w:val="Normal"/>
        <w:tabs>
          <w:tab w:val="clear" w:pos="708"/>
          <w:tab w:val="left" w:pos="1701" w:leader="none"/>
          <w:tab w:val="center" w:pos="5037" w:leader="none"/>
        </w:tabs>
        <w:spacing w:before="0" w:after="120"/>
        <w:ind w:left="720" w:hanging="0"/>
        <w:rPr/>
      </w:pP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, где:</w:t>
        <w:tab/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>
          <w:sz w:val="24"/>
          <w:szCs w:val="24"/>
        </w:rPr>
      </w:pPr>
      <w:r>
        <w:rPr>
          <w:sz w:val="24"/>
          <w:szCs w:val="24"/>
        </w:rPr>
        <w:t>С – суммарный объем сделок  с ценными бумагами, заключенных за торговый день Пользователем от своего имени и за свой счет или от имени и за счет Клиента в режимах торгов, указанных в п. 5.1.;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 – коэффициент учета комиссионного вознаграждения, равен 0,01% (ноль целых одна сотая процента)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 – коэффициент влияния вознаграждения на ДВ, равен 0,05 (пять сотых);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 – коэффициент стоимости ДВ, равен 0,1 (одной десятой);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max() – функция выбора наибольшего численного значения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round() – функция математического округления до целых.</w:t>
      </w:r>
    </w:p>
    <w:p>
      <w:pPr>
        <w:pStyle w:val="Normal"/>
        <w:tabs>
          <w:tab w:val="clear" w:pos="708"/>
          <w:tab w:val="left" w:pos="641" w:leader="none"/>
        </w:tabs>
        <w:overflowPunct w:val="true"/>
        <w:autoSpaceDE w:val="true"/>
        <w:spacing w:before="120" w:after="120"/>
        <w:ind w:left="62" w:hanging="0"/>
        <w:jc w:val="both"/>
        <w:textAlignment w:val="auto"/>
        <w:rPr/>
      </w:pPr>
      <w:r>
        <w:rPr>
          <w:sz w:val="24"/>
          <w:szCs w:val="24"/>
        </w:rPr>
        <w:t>ДВ взимается в рублях РФ. Максимальный размер взимаемого ДВ не может составлять более 300 000 (триста тысяч) рублей в д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ознаграждение, уплачиваемое каждым Пользователем, за предоставление ПАО Московская Биржа интегрированного технологического сервиса при проведении торгов на рынке депозит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мер вознаграждения равен произведению 0,000075% от суммы депозита, указанной в заявке на заключение депозитного договора, внесенной в реестр предложений, на срок депозита (в календарных днях), указанный в такой заявке, но не менее 0,30 (ноль целых тридцать сотых) рубля. Данный размер вознаграждения действует в течение маркетингового пери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spacing w:before="0" w:after="120"/>
        <w:ind w:left="851" w:hanging="567"/>
        <w:jc w:val="both"/>
        <w:textAlignment w:val="auto"/>
        <w:rPr/>
      </w:pPr>
      <w:r>
        <w:rPr>
          <w:sz w:val="24"/>
          <w:szCs w:val="24"/>
        </w:rPr>
        <w:t>Вознаграждение является оборотным и уплачивается в соответствии с порядком, установленным Банком НКЦ (АО), в дату внесения заявки на заключение депозитного договора в реестр предложений.</w:t>
      </w:r>
    </w:p>
    <w:p>
      <w:pPr>
        <w:pStyle w:val="Normal"/>
        <w:numPr>
          <w:ilvl w:val="0"/>
          <w:numId w:val="3"/>
        </w:numPr>
        <w:overflowPunct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>Настоящие Тарифы не включают налог на добавленную стоимость. Налог на добавленную стоимость взимается дополнительно в случаях, предусмотренных законодательством Российской Федерац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зимается по сделкам с ценными бумагами, обязательства по погашению которых не исполнены (истек срок до погашения).</w:t>
      </w:r>
    </w:p>
  </w:footnote>
  <w:footnote w:id="3">
    <w:p>
      <w:pPr>
        <w:pStyle w:val="Footnot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делка мейкера: сделка </w:t>
      </w:r>
      <w:r>
        <w:rPr>
          <w:rFonts w:cs="Calibri"/>
        </w:rPr>
        <w:t>Участника торгов, чья заявка была сохранена в котировках и на ее основании заключена сделка</w:t>
      </w:r>
    </w:p>
  </w:footnote>
  <w:footnote w:id="4">
    <w:p>
      <w:pPr>
        <w:pStyle w:val="Footnot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делка тейкера: сделка Участника торгов, чья заявка удовлетворила сохраненную в котировках заявк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jc w:val="both"/>
      <w:textAlignment w:val="auto"/>
    </w:pPr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overflowPunct w:val="true"/>
      <w:spacing w:before="0" w:after="0"/>
      <w:ind w:left="720" w:hanging="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8:00Z</dcterms:created>
  <dc:creator>Garikov</dc:creator>
  <dc:description/>
  <cp:keywords/>
  <dc:language>en-US</dc:language>
  <cp:lastModifiedBy>Былова Светлана Вячеславовна</cp:lastModifiedBy>
  <dcterms:modified xsi:type="dcterms:W3CDTF">2017-11-24T13:56:00Z</dcterms:modified>
  <cp:revision>3</cp:revision>
  <dc:subject/>
  <dc:title>УТВЕРЖДЕНО</dc:title>
</cp:coreProperties>
</file>