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>Советом директоров ОАО Московская Биржа</w:t>
        <w:br/>
        <w:t>2</w:t>
      </w:r>
      <w:r>
        <w:rPr>
          <w:lang w:val="en-US"/>
        </w:rPr>
        <w:t>8</w:t>
      </w:r>
      <w:r>
        <w:rPr/>
        <w:t xml:space="preserve"> ноября 2012 г. (Протокол № 17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sz w:val="28"/>
          <w:szCs w:val="28"/>
        </w:rPr>
        <w:t>ИЗМЕНЕНИЯ В ПОЛОЖЕНИЕ О ПРИМЕНЕНИИ ТАРИФОВ,</w:t>
        <w:br/>
        <w:t>ПРЕДУСМОТРЕННЫХ ДОГОВОРАМИ О ПРЕДОСТАВЛЕНИИ</w:t>
        <w:br/>
        <w:t>ИНТЕГРИРОВАННОГО ТЕХНОЛОГИЧЕСКОГО СЕРВИС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Внести изменения в пункты 3, 4  и 5 Положения о применении Тарифов, предусмотренных Договорами о предоставлении интегрированного технологического сервиса, утвержденное Советом Директоров ЗАО ММВБ 25 октября 2005 г. (Протокол № 17), с последующими изменениями и дополнениями (далее – Положение), изложив их в следующей редакции:</w:t>
      </w:r>
    </w:p>
    <w:p>
      <w:pPr>
        <w:pStyle w:val="Normal"/>
        <w:spacing w:before="0" w:after="120"/>
        <w:jc w:val="left"/>
        <w:rPr/>
      </w:pPr>
      <w:r>
        <w:rPr/>
        <w:t>«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Вознаграждение, уплачиваемое каждым Пользователем, за предоставление ОАО Московская Биржа интегрированного технологического сервиса в Секторе рынка Основной рынок ФБ ММВБ составляет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/>
        <w:t>0,0025 % (ноль целых двадцать пять десятитысячных процента) от объема сделки (кроме сделок РЕПО) с акциями, депозитарными расписками на акции, паями паевых инвестиционных фондов или еврооблигациями (но не менее 0,01 (ноля целых одной сотой) рубля), включая НДС, а для режима торгов крупными пакетами ценных бумаг также не более 375 (трехсот семидесяти пяти) рублей, включая НДС, заключенной Пользователем на ФБ ММВБ с использованием услуг ОАО Московская Биржа, оказываемых при обеспечении участия Пользователя в торгах на ФБ ММВБ, а также при обеспечении возможности исполнения Пользователем его обязательств по указанным сделкам в Системе клиринга, за исключением сделок, указанных в п.п. 3.3 и п.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/>
        <w:t>0,00042 % (ноль целых сорок две стотысячных процента) от объема сделки с акциями, депозитарными расписками на акции, включенными в Котировальный список «В» (но не менее 0,01 (ноля целых одной сотой) рубля), включая НДС,  заключенной Пользователем  в Режиме основных торгов с использованием услуг ОАО Московская Биржа, оказываемых при обеспечении участия Пользователя в торгах на ФБ ММВБ, а также при обеспечении возможности исполнения Пользователем его обязательств по указанным сделкам в Системе клиринга (только для Пользователей, заключивших дополнительное соглашение к Договору о предоставлении ИТС и принявших на себя обязательства в течение срока действия соглашения подавать заявки и совершать сделки с целью поддержания цен, спроса, предложения или объема торгов (далее – обязательства маркет-мейкера) акциями, депозитарными расписками на акции, включенных в Котировальный список «В» ФБ ММВБ, в Режиме основных торгов, по сделкам с ценными бумагами, в отношении которых Пользователь принял на себя обязательства маркет-мейке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/>
        <w:t>произведение 0,00003% (ноля целых трех стотысячных процента) от объема сделки, на количество календарных дней от даты заключения сделки, не включая эту дату, до даты погашения облигации, включая эту дату (далее – срок до погашения), но не более 0,0045% (ноль целых сорок пять десятитысячных процента) от объема сделки (кроме сделок РЕПО и сделок, заключенных в Режиме основных торгов, Режиме переговорных сделок и Режиме торгов «Квал.Инвесторы – РПС») с облигациями, депозитарными расписками на облигации, за исключением еврооблигаций (но не менее 0,01 (ноля целых одной сотой) рубля), включая НДС, заключенной Пользователем на ФБ ММВБ с использованием услуг ОАО Московская Биржа, оказываемых при обеспечении участия Пользователя в торгах на ФБ ММВБ и при обеспечении возможности исполнения Пользователем его обязательств по указанным сделкам в Системе клиринга, за исключением сделок, указанных в п. 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/>
        <w:t>произведение 0,00003% (ноля целых трех стотысячных процента) от объема сделки, на срок до погашения, но не более 0,003% (ноль целых три тысячных процента) от объема сделки с облигациями, депозитарными расписками на облигации, за исключением еврооблигаций(но не менее 0,01 (ноля целых одной сотой) рубля), включая НДС, заключенной Пользователем в Режиме основных торгов с использованием услуг ОАО Московская Биржа, оказываемых при обеспечении участия Пользователя в торгах на ФБ ММВБ и при обеспечении возможности исполнения Пользователем его обязательств по указанным сделкам в Системе клиринга, за исключением сделок, указанных в п.п. 3.6 и п. 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/>
        <w:t>произведение 0,00003% (ноля целых трех стотысячных процента) от объема сделки, на срок до погашения, но не более 0,003% (ноль целых три тысячных процента)  от объема сделки с облигациями, депозитарными расписками на облигации, за исключением еврооблигаций (но не менее 0,01 (ноля целых одной сотой) рубля и не более 600 (шестисот) рублей), включая НДС, заключенной Пользователем в Режиме переговорных сделок и Режиме торгов «Квал.Инвесторы – РПС» с использованием услуг ОАО Московская Биржа, оказываемых при обеспечении участия Пользователя в торгах на ФБ ММВБ и при обеспечении возможности исполнения Пользователем его обязательств по указанным сделкам в Системе клиринг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/>
        <w:t xml:space="preserve">произведение 0,000006% (ноля целых шести миллионных процента) от объема сделки на срок до погашения, но не более 0,0006% (ноль целых шесть десятитысячных процента) от объема сделки с облигациями, депозитарными расписками на облигации, за исключением еврооблигаций(но не менее 0,01 (ноля целых одной сотой) рубля), включая НДС, заключенной Пользователем  на ФБ ММВБ в Режиме основных торгов с использованием услуг ОАО Московская Биржа, оказываемых при обеспечении участия Пользователя в торгах на ФБ ММВБ  и при обеспечении возможности исполнения Пользователем его обязательств по указанным сделкам в Системе клиринга (только для Пользователей, заключивших дополнительное соглашение к Договору о предоставлении ИТС и принявших на себя обязательства маркет-мейкера), по сделкам с ценными бумагами, в отношении  которых Пользователь принял на себя обязательства маркет-мейкера, за исключением сделок, указанных в п. 4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/>
        <w:t xml:space="preserve">для сделок РЕПО, заключенных Пользователем на ФБ ММВБ в Секторе рынка Основной рынок с использованием услуг ОАО Московская Биржа, оказываемых при обеспечении участия Пользователя в торгах на ФБ ММВБ, и при обеспечении возможности исполнения Пользователем его обязательств по указанным сделкам РЕПО в Системе клиринга (кроме сделок РЕПО с Центральным контрагентом):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50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ный пл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оянная часть вознаграждения (размер вознаграждения, взимаемого ежемесячно), включая НД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ротная часть вознаграждения (размер вознаграждения, взимаемого от объема каждой сделки), включая НДС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«Базов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произведение 0,000072% (ноль целых семьдесят две миллионных процента) от суммы РЕПО, на срок сделки РЕПО (в календарных днях), но не менее 5 (пяти) рублей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«Эконом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00 (сорок пять тысяч) 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произведение 0,00006% (ноль целых шесть стотысячных процента) от суммы РЕПО, на срок сделки РЕПО, но не менее 5 (пяти) рублей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«Лиде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00 (сто пятьдесят тысяч) 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произведение 0,000048% (ноль целых сорок восемь миллионных процента) от суммы РЕПО, на срок сделки РЕПО, но не менее 5 (пяти) рублей</w:t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before="0" w:after="120"/>
        <w:ind w:left="1701" w:hanging="850"/>
        <w:rPr/>
      </w:pPr>
      <w:r>
        <w:rPr/>
        <w:t>при расчете оборотной части вознаграждения сумма РЕПО и срок сделки РЕПО принимаются равными соответствующим параметрам, определенным при заключении сделки РЕПО в соответствии с Правилами торг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before="0" w:after="120"/>
        <w:ind w:left="1701" w:hanging="850"/>
        <w:rPr/>
      </w:pPr>
      <w:r>
        <w:rPr/>
        <w:t>при расчете оборотной части вознаграждения по внутридневным сделкам РЕПО срок сделки РЕПО признается равным одному календарному дню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before="0" w:after="120"/>
        <w:ind w:left="1701" w:hanging="850"/>
        <w:rPr/>
      </w:pPr>
      <w:r>
        <w:rPr/>
        <w:t>оборотная часть вознаграждения уплачивается в дату заключения сделки РЕПО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before="0" w:after="120"/>
        <w:ind w:left="1701" w:hanging="850"/>
        <w:rPr/>
      </w:pPr>
      <w:r>
        <w:rPr/>
        <w:t>постоянная часть вознаграждения взимается в российских рублях, по каждому Пользователю за каждый календарный месяц, в первый рабочий день месяца оказания ОАО Московская Биржа услуг при обеспечении участия Пользователя в торгах на ФБ ММВБ и при обеспечении возможности исполнения Пользователем его обязательств по указанным сделкам в Системе клиринга с Пользователя, имеющего доступ к интегрированному технологическому сервису в течение одного и более дней в календарном месяце, вне зависимости от факта подачи</w:t>
      </w:r>
      <w:r>
        <w:rPr>
          <w:lang w:val="en-US"/>
        </w:rPr>
        <w:t> </w:t>
      </w:r>
      <w:r>
        <w:rPr/>
        <w:t>заявок, заключения и/или исполнения Пользователем сделок на биржевых торг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/>
        <w:t>Выбор (изменение) тарифного плана, определенного пунктом 3.8, осуществляется на основании заявления Пользователя. Заявление предоставляется в ЗАО АКБ "Национальный Клиринговый Центр" не позднее, чем за 5 (пять) рабочих дней до начала календарного месяца, с которого будет применяться соответствующий тарифный план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ind w:left="716" w:hanging="432"/>
        <w:contextualSpacing/>
        <w:rPr/>
      </w:pPr>
      <w:r>
        <w:rPr>
          <w:rFonts w:eastAsia="Arial"/>
        </w:rPr>
        <w:t xml:space="preserve"> </w:t>
      </w:r>
      <w:r>
        <w:rPr/>
        <w:t>Для сделок РЕПО с Центральным контрагентом (далее – ЦК), заключенных Пользователем на ФБ ММВБ в Секторе рынка Основной рынок с использованием услуг ОАО Московская Биржа, оказываемых при обеспечении участия Пользователя в торгах на ФБ ММВБ и при обеспечении возможности исполнения Пользователем его обязательств по указанным сделкам РЕПО в Системе клиринга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3976"/>
        <w:gridCol w:w="4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Размер вознаграждения, включая НДС</w:t>
            </w:r>
          </w:p>
        </w:tc>
      </w:tr>
      <w:tr>
        <w:trPr>
          <w:trHeight w:val="1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3.9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лки РЕПО с ЦК в Режиме торгов «РЕПО с ЦК – Безадресные заявки» для Пользователя, чья заявка РЕПО (ЦК) была сохранена в котировках и на ее основании заключена сделка РЕПО с Ц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изведение 0,00003 % (ноля целых трех стотысячных процента) от суммы РЕПО сделки, на срок сделки РЕПО с ЦК (в календарных днях), но не менее 5 (пяти) рублей</w:t>
            </w:r>
          </w:p>
        </w:tc>
      </w:tr>
      <w:tr>
        <w:trPr>
          <w:trHeight w:val="19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3.9.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лки РЕПО с ЦК в Режиме торгов «РЕПО с ЦК – Безадресные заявки» для Пользователя, чья заявка РЕПО (ЦК) удовлетворила сохраненную в котировках заявку РЕПО (Ц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изведение 0,00009 % (ноля целых девяти стотысячных процента) от суммы РЕПО сделки, на срок сделки РЕПО с ЦК (в календарных днях), но не менее 5 (пяти) рублей</w:t>
            </w:r>
          </w:p>
        </w:tc>
      </w:tr>
      <w:tr>
        <w:trPr>
          <w:trHeight w:val="1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3.9.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делки РЕПО с ЦК в Режиме торгов «РЕПО с ЦК – Адресные заявки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изведение 0,00009 % (ноля целых девяти стотысячных процента) от суммы РЕПО сделки, на срок сделки РЕПО с ЦК (в календарных днях), но не менее 5 (пяти) рублей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120"/>
        <w:ind w:left="1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60" w:hanging="0"/>
        <w:rPr/>
      </w:pPr>
      <w:r>
        <w:rPr/>
        <w:t>В период до 28 февраля 2013 г. включительно вместо вознаграждения, установленного в п. 3.9.1 – 3.9.3. выше, Пользователями уплачивается вознаграждение в следующем размере:</w:t>
      </w:r>
    </w:p>
    <w:tbl>
      <w:tblPr>
        <w:tblW w:w="9571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3976"/>
        <w:gridCol w:w="4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Размер вознаграждения, включая 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3.9.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лки РЕПО с ЦК в Режимах торгов «РЕПО с ЦК – Безадресные заявки» и «РЕПО с ЦК – Адресные заявки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(пять) рублей за сделку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120"/>
        <w:ind w:left="1276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276" w:hanging="567"/>
        <w:rPr/>
      </w:pPr>
      <w:r>
        <w:rPr/>
        <w:t xml:space="preserve">3.9.5. </w:t>
        <w:tab/>
        <w:t>при расчете вознаграждения по сделкам РЕПО с ЦК  сумма РЕПО и срок сделки РЕПО с ЦК принимаются равными соответствующим параметрам, определенным при заключении сделки РЕПО с ЦК в соответствии с Правилами торгов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276" w:hanging="567"/>
        <w:rPr/>
      </w:pPr>
      <w:r>
        <w:rPr/>
        <w:t>3.9.6.</w:t>
        <w:tab/>
        <w:t>при расчете вознаграждения по внутридневным сделкам РЕПО с ЦК срок сделки РЕПО с ЦК признается равным одному календарному дню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276" w:hanging="567"/>
        <w:rPr/>
      </w:pPr>
      <w:r>
        <w:rPr/>
        <w:t>3.9.7.</w:t>
        <w:tab/>
        <w:t>вознаграждение по сделкам РЕПО с ЦК уплачивается в дату заключения сделки РЕПО с ЦК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276" w:hanging="567"/>
        <w:rPr/>
      </w:pPr>
      <w:r>
        <w:rPr/>
        <w:t>3.9.8</w:t>
        <w:tab/>
        <w:tab/>
        <w:t>вознаграждение по сделкам РЕПО с ЦК взимается в российских рублях, по каждому Пользователю в порядке, предусмотренном Правилами клиринга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851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4. Плата за право получения услуг интегрированного технологического сервиса в рамках тарифного плана «Размещения-фиксированный»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rPr/>
      </w:pPr>
      <w:r>
        <w:rPr/>
        <w:t>Плата взимается за право получения услуг интегрированного технологического сервиса в отношении  сделок  с облигациями и еврооблигациям 2 (двух) эмитентов, указанных в заявлении Пользователя, заключенных Пользователем с использованием услуг ОАО Московская Биржа, оказываемых при обеспечении участия Пользователя в торгах на ФБ ММВБ и при обеспечении возможности исполнения Пользователем его обязательств по указанным сделкам в Системе клирин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/>
        <w:t>Плата за право получения услуг интегрированного технологического сервиса в рамках тарифного плана «Размещения-фиксированный» составляет  3 748 860 (Три миллиона семьсот сорок восемь тысяч восемьсот шестьдесят) рублей, включая НДС, за 3 последовательных календарных месяца, вне зависимости от факта подачи заявок, заключения и/или исполнения Пользователем сделок, указанных в п. 4.1., п. 4.3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/>
        <w:t>Плата за право получения услуг интегрированного технологического сервиса взимается в отношении сделок купли-продажи, в которых Пользователь будет являться продавцом при осуществлении размещения или доразмещения (отчуждения первым владельцем) в режимах торгов Режим основных торгов, «Размещение: адресные заявки» и «Размещение: аукцион» ФБ ММВБ, а также на право заключения Пользователем сделок купли-продажи, в которых Пользователь будет являться покупателем в режимах торгов «Выкуп: адресные заявки», «Выкуп: Аукцион» ФБ ММВБ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/>
        <w:t>Другие виды вознаграждения за предоставление интегрированного технологического сервиса в отношении сделок, указанных в п. 4.1., п. 4.3., не взимаю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/>
        <w:t>Выбор тарифного плана «Размещения-фиксированный» осуществляется на основании заявления от Пользователя. Заявление предоставляется Пользователем в адрес ОАО Московская Биржа не позднее чем за 5  (пять) рабочих дней до начала месяца, с которого будет применяться тарифный план «Размещения-фиксированны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/>
        <w:t>Период действия тарифного плана «Размещения-фиксированный» составляет 12 последовательных календарных месяцев, начиная с первого числа периода, указанного в заявлении Пользователя. Вознаграждение, предусмотренное п. 4.2, оплачивается Пользователем в первый рабочий день периода (3 последовательных календарных месяца), за право получения услуг в котором осуществляется платеж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Дополнительное вознаграждение (далее – ДВ) является вознаграждением за предоставление ОАО Московская Биржа интегрированного технологического сервиса, уплачиваемым Пользователем в случае превышения порогового значения количества заявок, поданных им в Систему торгов ФБ ММВБ с использованием услуг ОАО  Московская Биржа, оказываемых при обеспечении участия Пользователя в торгах на ФБ ММВБ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/>
        <w:t>ДВ рассчитывается на основании количества заявок, поданных Пользователем в Систему торгов ФБ ММВБ в следующих режимах торгов Сектора рынка Основной рынок ФБ ММВБ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20"/>
        <w:rPr/>
      </w:pPr>
      <w:r>
        <w:rPr/>
        <w:t>Режим основных торг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20"/>
        <w:rPr/>
      </w:pPr>
      <w:r>
        <w:rPr/>
        <w:t>Режим торгов «Облигации Д – Режим основных торгов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20"/>
        <w:rPr/>
      </w:pPr>
      <w:r>
        <w:rPr/>
        <w:t>Режим торгов «Акции Д – Режим основных торгов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20"/>
        <w:rPr/>
      </w:pPr>
      <w:r>
        <w:rPr/>
        <w:t>Режим торгов «Квал. инвесторы – Режим основных торгов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20"/>
        <w:rPr/>
      </w:pPr>
      <w:r>
        <w:rPr/>
        <w:t>Режим торгов крупными пакетами ценных бумаг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20"/>
        <w:rPr/>
      </w:pPr>
      <w:r>
        <w:rPr/>
        <w:t>Режим торгов «Неполные лот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/>
        <w:t xml:space="preserve">ДВ взимается отдельно: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rPr/>
      </w:pPr>
      <w:r>
        <w:rPr/>
        <w:t>- по заявкам, поданным Пользователем от своего имени и за свой счет. При этом количество присвоенных Участнику торгов идентификаторов не влияет на размер ДВ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rPr/>
      </w:pPr>
      <w:r>
        <w:rPr/>
        <w:t>- по заявкам, поданным Пользователем от своего имени и за счет физического лица, юридического лица или учредителя управления, являющегося клиентом Пользователя и (или) клиентом брокера (управляющего), являющегося клиентом Пользователя (далее – Клиент).  При этом идентификация Клиента производится по данным, использованным при его регистрации: номер ИНН, номер общегражданского паспорта гражданина РФ, номер общегражданского паспорта иностранного государства, уникальный код клиента-нерезидента, номер бланка свидетельства о рождении, код учредителя управления, код объекта доверительного управления НПФ, код инвестиционного портфеля Пенсионного фонда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/>
        <w:t>ДВ взимается, начиная со дня, в котором рассчитанное в соответствии с пунктом 5.6. значение ДВ соответственно по заявкам, поданным Пользователем за свой счет или за счет Клиента, принимает положительное значение повторно с даты введения ДВ (с «3» сентября 2012 г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/>
        <w:t>ДВ подлежит уплате в Расчетный день, по итогам которого рассчитан ДВ. Порядок уплаты ДВ определяется Правилами клирин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/>
        <w:t>Пороговое значение количества заявок составляет 100 000 (сто тысяч) заявок в д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bookmarkStart w:id="0" w:name="_Ref304796841"/>
      <w:r>
        <w:rPr/>
        <w:t xml:space="preserve">Формула расчета размера </w:t>
      </w:r>
      <w:bookmarkEnd w:id="0"/>
      <w:r>
        <w:rPr/>
        <w:t>ДВ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lang w:val="en-US"/>
        </w:rPr>
      </w:pPr>
      <w:r>
        <w:rPr>
          <w:b/>
        </w:rPr>
        <w:t>ДВ</w:t>
      </w:r>
      <w:r>
        <w:rPr>
          <w:b/>
          <w:lang w:val="en-US"/>
        </w:rPr>
        <w:t xml:space="preserve"> = max(NUM_ORDERS – round(Com / K); 0) * </w:t>
      </w:r>
      <w:r>
        <w:rPr>
          <w:b/>
        </w:rPr>
        <w:t>М</w:t>
      </w:r>
      <w:r>
        <w:rPr>
          <w:lang w:val="en-US"/>
        </w:rPr>
        <w:t xml:space="preserve">, </w:t>
      </w:r>
      <w:r>
        <w:rPr/>
        <w:t>где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720" w:hanging="0"/>
        <w:rPr>
          <w:lang w:val="en-US"/>
        </w:rPr>
      </w:pPr>
      <w:r>
        <w:rPr>
          <w:lang w:val="en-US"/>
        </w:rPr>
        <w:t xml:space="preserve">NUM_ORDERS = ORDERS * L 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080" w:hanging="0"/>
        <w:rPr/>
      </w:pPr>
      <w:r>
        <w:rPr/>
        <w:t>ORDERS – количество заявок, поданных Пользователем от своего имени и за свой счет или от своего имени и за счет Клиента в Систему торгов ФБ ММВБ с использованием услуг ОАО Московская Биржа, за торговый день;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080" w:hanging="0"/>
        <w:rPr/>
      </w:pPr>
      <w:r>
        <w:rPr/>
        <w:t>L – Коэффициент ликвидности актива, равен 1 (единице)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720" w:hanging="0"/>
        <w:rPr/>
      </w:pPr>
      <w:r>
        <w:rPr>
          <w:lang w:val="en-US"/>
        </w:rPr>
        <w:t>Com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* </w:t>
      </w:r>
      <w:r>
        <w:rPr>
          <w:lang w:val="en-US"/>
        </w:rPr>
        <w:t>F</w:t>
      </w:r>
      <w:r>
        <w:rPr/>
        <w:t xml:space="preserve"> , где: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080" w:hanging="0"/>
        <w:rPr/>
      </w:pPr>
      <w:r>
        <w:rPr/>
        <w:t>С – вознаграждение (комиссионное вознаграждение ЗАО "Фондовая биржа ММВБ", комиссионное вознаграждение ЗАО АКБ "Национальный Клиринговый Центр" за клиринговое обслуживание и вознаграждение ОАО Московская Биржа за предоставление ИТС), уплаченное Пользователем по сделкам  с ценными бумагами, заключенными за торговый день Пользователем от своего имени и за свой счет или от имени и за счет Клиента в режимах торгов, указанных в п. 5.1.;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080" w:hanging="0"/>
        <w:rPr/>
      </w:pPr>
      <w:r>
        <w:rPr>
          <w:rFonts w:eastAsia="Arial"/>
        </w:rPr>
        <w:t xml:space="preserve"> </w:t>
      </w:r>
      <w:r>
        <w:rPr/>
        <w:t>F – коэффициент учета вознаграждения, равен 1 (единице)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20" w:hanging="0"/>
        <w:rPr/>
      </w:pPr>
      <w:r>
        <w:rPr/>
        <w:t xml:space="preserve">K – коэффициент влияния вознаграждения на ДВ, равен 0,05 (пять сотых);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20" w:hanging="0"/>
        <w:rPr/>
      </w:pPr>
      <w:r>
        <w:rPr/>
        <w:t xml:space="preserve">М – коэффициент стоимости ДВ, равен 0,1 (одной десятой);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20" w:hanging="0"/>
        <w:rPr/>
      </w:pPr>
      <w:r>
        <w:rPr/>
        <w:t>max() – функция выбора наибольшего численного значения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20" w:hanging="0"/>
        <w:rPr/>
      </w:pPr>
      <w:r>
        <w:rPr/>
        <w:t>round() – функция математического округления до цел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/>
        <w:t xml:space="preserve">ДВ взимается в рублях РФ. Максимальный размер взимаемого ДВ не может составлять более </w:t>
      </w:r>
      <w:r>
        <w:rPr>
          <w:rFonts w:cs="Calibri"/>
        </w:rPr>
        <w:t>300 000 (триста тысяч) рублей, включая НДС, в день.»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28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67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i/>
      <w:i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center"/>
      <w:textAlignment w:val="baseline"/>
      <w:outlineLvl w:val="3"/>
    </w:pPr>
    <w:rPr>
      <w:rFonts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Arial" w:hAnsi="Arial" w:cs="Arial"/>
      <w:i/>
      <w:iCs/>
      <w:sz w:val="24"/>
      <w:szCs w:val="24"/>
      <w:u w:val="single"/>
    </w:rPr>
  </w:style>
  <w:style w:type="character" w:styleId="4">
    <w:name w:val="Заголовок 4 Знак"/>
    <w:qFormat/>
    <w:rPr>
      <w:rFonts w:ascii="Arial" w:hAnsi="Arial" w:cs="Times New Roman"/>
      <w:b/>
      <w:sz w:val="28"/>
    </w:rPr>
  </w:style>
  <w:style w:type="character" w:styleId="Style13">
    <w:name w:val="Название Знак"/>
    <w:qFormat/>
    <w:rPr>
      <w:rFonts w:ascii="Arial" w:hAnsi="Arial" w:cs="Times New Roman"/>
      <w:b/>
      <w:shd w:fill="F2F2F2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Cfs1">
    <w:name w:val="cfs1"/>
    <w:qFormat/>
    <w:rPr>
      <w:rFonts w:ascii="Verdana" w:hAnsi="Verdana" w:cs="Verdana"/>
      <w:b w:val="false"/>
      <w:bCs w:val="false"/>
      <w:sz w:val="17"/>
      <w:szCs w:val="17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hd w:fill="F2F2F2" w:val="clear"/>
      <w:overflowPunct w:val="false"/>
      <w:ind w:left="1" w:hanging="0"/>
      <w:jc w:val="center"/>
      <w:textAlignment w:val="baseline"/>
    </w:pPr>
    <w:rPr>
      <w:rFonts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7:00Z</dcterms:created>
  <dc:creator>pogodin</dc:creator>
  <dc:description/>
  <cp:keywords/>
  <dc:language>en-US</dc:language>
  <cp:lastModifiedBy>Лебедев Яков Олегович</cp:lastModifiedBy>
  <cp:lastPrinted>2012-10-31T14:21:00Z</cp:lastPrinted>
  <dcterms:modified xsi:type="dcterms:W3CDTF">2012-12-03T09:28:00Z</dcterms:modified>
  <cp:revision>4</cp:revision>
  <dc:subject/>
  <dc:title>УТВЕРЖДЕНЫ</dc:title>
</cp:coreProperties>
</file>