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3"/>
        <w:widowControl/>
        <w:ind w:left="4962" w:hanging="0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Советом Директоров ЗАО ММВБ 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ктября 2005г. (Протокол № 17);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>
          <w:rFonts w:cs="Times New Roman" w:ascii="Times New Roman" w:hAnsi="Times New Roman"/>
        </w:rPr>
        <w:t>с изменениями: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>
          <w:rFonts w:cs="Times New Roman" w:ascii="Times New Roman" w:hAnsi="Times New Roman"/>
        </w:rPr>
        <w:t>от 13 апреля 2006 г. (Протокол № 31),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ля 2006 г. (Протокол № 8),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февраля 2008 г. (Протокол №28),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>
          <w:rFonts w:cs="Times New Roman" w:ascii="Times New Roman" w:hAnsi="Times New Roman"/>
        </w:rPr>
        <w:t>от 14 ноября 2008 г. (Протокол №14),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>
          <w:rFonts w:cs="Times New Roman" w:ascii="Times New Roman" w:hAnsi="Times New Roman"/>
        </w:rPr>
        <w:t>от 23 декабря 2010 г. (Протокол № 17),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>
          <w:rFonts w:cs="Times New Roman" w:ascii="Times New Roman" w:hAnsi="Times New Roman"/>
        </w:rPr>
        <w:t>от 18 апреля 2011 г. (Протокол № 24),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>
          <w:rFonts w:cs="Times New Roman" w:ascii="Times New Roman" w:hAnsi="Times New Roman"/>
        </w:rPr>
        <w:t>от 27 сентября 2011 г. (Протокол № 3),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/>
      </w:pPr>
      <w:r>
        <w:rPr/>
        <w:t>от 23 ноября 2011 г. (Протокол № 15)</w:t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ПОЛОЖЕНИЕ О ПРИМЕНЕНИИ ТАРИФОВ, ПРЕДУСМОТРЕННЫХ ДОГОВОРАМИ О ПРЕДОСТАВЛЕНИИ ИНТЕГРИРОВАННОГО ТЕХНОЛОГИЧЕСКОГО СЕРВИ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Iauiue1"/>
        <w:widowControl/>
        <w:spacing w:before="0" w:after="120"/>
        <w:ind w:right="6" w:hanging="0"/>
        <w:jc w:val="both"/>
        <w:rPr/>
      </w:pPr>
      <w:r>
        <w:rPr>
          <w:sz w:val="24"/>
        </w:rPr>
        <w:t xml:space="preserve">1. Настоящее Положение о </w:t>
      </w:r>
      <w:r>
        <w:rPr>
          <w:sz w:val="24"/>
          <w:szCs w:val="24"/>
        </w:rPr>
        <w:t>применении Тарифов, предусмотренных Договорами о предоставлении интегрированного технологического сервиса</w:t>
      </w:r>
      <w:r>
        <w:rPr/>
        <w:t xml:space="preserve"> </w:t>
      </w:r>
      <w:r>
        <w:rPr>
          <w:sz w:val="24"/>
        </w:rPr>
        <w:t xml:space="preserve">(далее – Положение) устанавливает порядок начисления и уплаты вознаграждения за услуги ЗАО ММВБ, оказываемые Пользователям по Договорам </w:t>
      </w:r>
      <w:r>
        <w:rPr>
          <w:sz w:val="24"/>
          <w:szCs w:val="24"/>
        </w:rPr>
        <w:t>о предоставлении интегрированного технологического сервиса при заключении и исполнении обязательств по сделкам, совершенным в ЗАО «Фондовая биржа ММВБ»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В целях настоящего Положения используются следующие термины и определени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i/>
          <w:sz w:val="24"/>
        </w:rPr>
        <w:t>Пользователь</w:t>
      </w:r>
      <w:r>
        <w:rPr>
          <w:sz w:val="24"/>
        </w:rPr>
        <w:t xml:space="preserve"> – </w:t>
      </w:r>
      <w:r>
        <w:rPr>
          <w:sz w:val="24"/>
          <w:szCs w:val="24"/>
        </w:rPr>
        <w:t>юридическое лицо, которому ЗАО ММВБ оказывает услуги на основании заключенного с ним Договора о предоставлении интегрированного технологического сервис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ременный маркетинговый период </w:t>
      </w:r>
      <w:r>
        <w:rPr>
          <w:sz w:val="24"/>
          <w:szCs w:val="24"/>
        </w:rPr>
        <w:t>– период, в течение которого на ЗАО ММВБ действуют ограничения при уплате Пользователями вознаграждения по сделкам. Временные маркетинговые периоды могут устанавливаться ЗАО ММВБ с целью продвижения на биржевые рынки новых финансовых инструментов и расширения количества участников биржевых торгов, используя маркетинговые преимущества за счет создания режима максимальной ценовой и сервисной привлекательности;</w:t>
      </w:r>
    </w:p>
    <w:p>
      <w:pPr>
        <w:pStyle w:val="Normal"/>
        <w:numPr>
          <w:ilvl w:val="0"/>
          <w:numId w:val="1"/>
        </w:numPr>
        <w:spacing w:before="120" w:after="0"/>
        <w:ind w:left="782" w:hanging="357"/>
        <w:jc w:val="both"/>
        <w:rPr/>
      </w:pPr>
      <w:r>
        <w:rPr>
          <w:i/>
          <w:sz w:val="24"/>
        </w:rPr>
        <w:t xml:space="preserve">ФБ ММВБ </w:t>
      </w:r>
      <w:r>
        <w:rPr>
          <w:sz w:val="24"/>
          <w:szCs w:val="24"/>
        </w:rPr>
        <w:t>– Закрытое акционерное общество «Фондовая биржа ММВБ»;</w:t>
      </w:r>
    </w:p>
    <w:p>
      <w:pPr>
        <w:pStyle w:val="Normal"/>
        <w:numPr>
          <w:ilvl w:val="0"/>
          <w:numId w:val="1"/>
        </w:numPr>
        <w:spacing w:before="120" w:after="0"/>
        <w:ind w:left="782" w:hanging="357"/>
        <w:jc w:val="both"/>
        <w:rPr/>
      </w:pPr>
      <w:r>
        <w:rPr>
          <w:i/>
          <w:sz w:val="24"/>
        </w:rPr>
        <w:t xml:space="preserve">Система клиринга </w:t>
      </w:r>
      <w:r>
        <w:rPr>
          <w:sz w:val="24"/>
          <w:szCs w:val="24"/>
        </w:rPr>
        <w:t xml:space="preserve">- совокупность программно-технических средств, баз данных, телекоммуникационных средств, иного оборудования и программного обеспечения ЗАО ММВБ, предназначенных для осуществления ЗАО ММВБ клиринговой деятельности на рынке ценных бумаг. </w:t>
      </w:r>
    </w:p>
    <w:p>
      <w:pPr>
        <w:pStyle w:val="Iauiue3"/>
        <w:keepLines w:val="false"/>
        <w:overflowPunct w:val="true"/>
        <w:autoSpaceDE w:val="true"/>
        <w:spacing w:before="120" w:after="0"/>
        <w:ind w:firstLine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ы, специально не определенные в настоящем Положении, используются в значениях, установленных Договором </w:t>
      </w:r>
      <w:r>
        <w:rPr>
          <w:rFonts w:cs="Times New Roman" w:ascii="Times New Roman" w:hAnsi="Times New Roman"/>
          <w:szCs w:val="24"/>
        </w:rPr>
        <w:t>о предоставлении интегрированного технологического сервиса, Правилами проведения торгов по ценным бумагам в ЗАО «Фондовая биржа ММВБ» (далее – Правила торгов) и Правилами осуществления клиринговой деятельности ЗАО ММВБ на рынке ценных бумаг (далее – Правила клиринга).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ознаграждение, уплачиваемое каждым Пользователем, за предоставление ЗАО ММВБ интегрированного технологического сервиса составляет: 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0,0025 % (ноль целых двадцать пять десятитысячных процента) от объема сделки (кроме сделок РЕПО) с акциями, депозитарными расписками на акции, паями паевых инвестиционных фондов или еврооблигациями (но не менее 0,01 (ноля целых одной сотой) рубля), включая НДС, а для режима торгов крупными пакетами ценных бумаг также не более 375 (трехсот семидесяти пяти) рублей, включая НДС, заключенной Пользователем на ФБ ММВБ с использованием услуг ЗАО ММВБ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, за исключением сделок, указанных в п.п. 3.3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течение первых 6 месяцев с даты начала торгов в режиме торгов крупными пакетами ценных бумаг вместо вознаграждения, установленного в п. 3.1 для сделок с ценными бумагами, заключаемыми в режиме торгов крупными пакетами ценных бумаг, Пользователями уплачивается вознаграждение в размере 0,00125% (ноль целых сто двадцать пять стотысячных процента) от объема сделки (но не менее 0,01 (ноля целых одной сотой) рубля, включая НДС и не более 375 (трехсот семидесяти пяти) рублей, включая НДС), заключенной Пользователем на ФБ ММВБ с использованием услуг ЗАО ММВБ, оказываемых при обеспечении участия Пользователя в торгах на ФБ ММВБ,  а также при обеспечении возможности исполнения Пользователем его обязательств по по указанным сделкам в Системе клиринга, за исключением сделок, указанных в п.п. 3.3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/>
      </w:pPr>
      <w:r>
        <w:rPr>
          <w:color w:val="000000"/>
          <w:sz w:val="24"/>
          <w:szCs w:val="24"/>
        </w:rPr>
        <w:t>3.3. 0,00042 % (ноль целых сорок две стотысячных процента) от объема сделки с акциями, депозитарными расписками на акции, включенными в Котировальный список «В» (но не менее 0,01 (ноля целых одной сотой) рубля), включая НДС,  заключенной Пользователем  в Режиме основных торгов с использованием услуг ЗАО ММВБ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только для Пользователей, заключивших дополнительное соглашение к Договору о предоставлении ИТС и принявших на себя обязательства в течение срока действия соглашения подавать заявки и совершать сделки с целью поддержания цен, спроса, предложения или объема торгов (далее – обязательства маркет-мейкера) акциями, депозитарными расписками на акции, включенных в Котировальный список «В» ФБ ММВБ, в Режиме основных торгов, по сделкам с ценными бумагами, в отношении которых Пользователь принял на себя обязательства маркет-мейкера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0,006 % (ноль целых шесть тысячных процента) от объема сделки (кроме сделок РЕПО и сделок, заключенных в Режиме основных торгов) с облигациями, депозитарными расписками на облигации, за исключением еврооблигаций(но не менее 0,01 (ноля целых одной сотой) рубля (и не более 500 (пятисот) рублей при заключении сделок в Режиме переговорных сделок)), включая НДС, заключенной Пользователем на ФБ ММВБ с использованием услуг ЗАО ММВБ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0,003 % (ноль целых три тысячных процента) от объема сделки с облигациями, депозитарными расписками на облигации, за исключением еврооблигаций(но не менее 0,01 (ноля целых одной сотой) рубля), включая НДС, заключенной Пользователем в Режиме основных торгов с использованием услуг ЗАО ММВБ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, за исключением сделок, указанных в п.п. 3.6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0,0006% (ноль целых шесть десятитысячных процента) от объема сделки с облигациями, депозитарными расписками на облигации, за исключением еврооблигаций(но не менее 0,01 (ноля целых одной сотой) рубля), включая НДС, заключенной Пользователем  на ФБ ММВБ в Режиме основных торгов с использованием услуг ЗАО ММВБ, оказываемых при обеспечении участия Пользователя в торгах на ФБ ММВБ  и при обеспечении возможности исполнения Пользователем его обязательств по указанным сделкам в Системе клиринга (только для Пользователей, заключивших дополнительное соглашение к Договору о предоставлении ИТС и принявших на себя обязательства маркет-мейкера), по сделкам с ценными бумагами, в отношении  которых Пользователь принял на себя обязательства маркет-мейкера;. 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сделок РЕПО  -  0,00010% (ноль целых десять стотысячных процента) от суммы РЕПО, включая НДС, но не менее 5 (пяти) рублей, по внутридневной сделке РЕПО, заключенной Пользователем на ФБ ММВБ, являющимся Продавцом по первой части сделки РЕПО, с использованием услуг ЗАО ММВБ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РЕПО в Системе клиринга. При этом в качестве суммы РЕПО принимаются параметры, определенные при заключении соответствующей сделки РЕПО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для сделок РЕПО  -  произведение 0,00010% (ноль целых десять стотысячных процента) от суммы РЕПО по сделке РЕПО (не являющейся внутридневной сделкой РЕПО) на срок этой сделки РЕПО (в календарных днях), включая НДС, но не менее 5 (пяти) рублей, заключенной Пользователем на ФБ ММВБ, являющимся Продавцом по первой части сделки РЕПО, с использованием услуг ЗАО ММВБ, оказываемых при обеспечении участия Пользователя в торгах на ФБ ММВБ, и при обеспечении возможности исполнения Пользователем его обязательств по указанным сделкам РЕПО в Системе клиринга. При этом в качестве суммы РЕПО и срока сделки РЕПО принимаются параметры, определенные при заключении соответствующей сделки РЕПО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для сделок РЕПО  -  0,000075% (ноль целых семьдесят пять миллионных процента) от суммы РЕПО, включая НДС, но не менее 5 (пяти) рублей, по внутридневной сделке РЕПО, заключенных Пользователем на ФБ ММВБ, являющимся Покупателем по первой части сделки РЕПО, с использованием услуг ЗАО ММВБ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РЕПО в Системе клиринга. При этом в качестве суммы РЕПО принимаются параметры, определенные при заключении соответствующей сделки РЕПО;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0"/>
        <w:ind w:left="6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для сделок РЕПО  -  произведение 0,000075% (ноль целых семьдесят пять миллионных процента) от суммы РЕПО по сделке РЕПО (не являющейся внутридневной сделкой РЕПО) на срок этой сделки РЕПО (в календарных днях), включая НДС, но не менее 5 (пяти) рублей, заключенных Пользователем на ФБ ММВБ, являющимся Покупателем по первой части сделки РЕПО, с использованием услуг ЗАО ММВБ, оказываемых при обеспечении участия Пользователя в торгах на ФБ ММВБ, и при обеспечении возможности исполнения Пользователем его обязательств по указанным сделкам РЕПО в Системе клиринга. При этом в качестве суммы РЕПО и срока сделки РЕПО принимаются параметры, определенные при заключении соответствующей сделки РЕПО.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6:00Z</dcterms:created>
  <dc:creator>Garikov</dc:creator>
  <dc:description/>
  <cp:keywords/>
  <dc:language>en-US</dc:language>
  <cp:lastModifiedBy>Миронов Юрий Евгеньевич</cp:lastModifiedBy>
  <dcterms:modified xsi:type="dcterms:W3CDTF">2012-02-01T06:26:00Z</dcterms:modified>
  <cp:revision>2</cp:revision>
  <dc:subject/>
  <dc:title>УТВЕРЖДЕНО</dc:title>
</cp:coreProperties>
</file>