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Директоров ОАО Московская Биржа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декабря 2012 года, протокол № 20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ПРИМЕНЕНИИ ТАРИФОВ,</w:t>
        <w:br/>
        <w:t>ПРЕДУСМОТРЕННЫХ ДОГОВОРАМИ О ПРЕДОСТАВЛЕНИИ</w:t>
        <w:br/>
        <w:t>ИНТЕГРИРОВАННОГО ТЕХНОЛОГИЧЕСКОГО СЕРВИСА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ы 3, 4 и 5 Положения о применении Тарифов, предусмотренных Договорами о предоставлении интегрированного технологического сервиса, утвержденное Советом Директоров ЗАО ММВБ 25 октября 2005 г. (Протокол № 17), с последующими изменениями и дополнениями (далее – Положение), изложив их в следующей редакции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Вознаграждение, уплачиваемое каждым Пользователем, за предоставление ОАО Московская Биржа интегрированного технологического сервиса в Секторе рынка Основной рынок ФБ ММВБ составляет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Для сделок с акциями, депозитарными расписками на акции, паями паевых инвестиционных фондов, заключенных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и с акциями, депозитарными расписками на акции, паями паевых инвестиционных фондов во всех режимах торгов кроме Режима торгов крупными пакетами ценных бумаг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15"/>
        <w:gridCol w:w="440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ный пла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часть комиссионного вознаграждения (размер комиссионного вознаграждения, взимаемого ежемесячно), включая НД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ная часть комиссионного вознаграждения (размер комиссионного вознаграждения, взимаемого от объема сделки), включая НД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1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5% (ноль целых пятнадца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2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 (три тысячи семьсот пятьдесят) руб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395% (ноль целых тысяча триста девяносто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 3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 (шестьдесят семь тысяч пятьсот) руб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275% (ноль целых тысяча двести семьдесят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4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 (триста тысяч) руб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,001125% (ноль целых тысяча сто двадцать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 5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 (семьсот пятьдесят тысяч) руб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,000975% (ноль целых девятьсот семьдесят пять миллионных процента) от объема сделки, но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(изменение) тарифного плана, определенного подпунктом 3.1.1, осуществляется на основании заявления Пользователя. Заявление предоставляется в ЗАО АКБ 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редоставления Пользователем заявления о выборе тарифного плана за 5 (пять) рабочих дней до даты вступления в силу тарифных планов, определенных пунктом 3.1.1, такому Пользователю устанавливается Тарифный план 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1"/>
        <w:gridCol w:w="3945"/>
        <w:gridCol w:w="47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акциями, депозитарными расписками на акции, паями паевых инвестиционных фондов в Режиме торгов крупными пакетами ценных бума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25% (ноль целых двадцать пять десятитысячных процента) от объема сделки, но не менее 0,01 (ноля целых одной сотой) рубля и не более 375 (трехсот семидесяти пяти)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rFonts w:cs="Times New Roman" w:ascii="Times New Roman" w:hAnsi="Times New Roman"/>
        </w:rPr>
        <w:t>Для сделок с облигациями, еврооблигациями и депозитарными расписками на облигации, заключенных Пользователем на ФБ ММВБ с использованием услуг ОАО Московская Биржа</w:t>
      </w:r>
      <w:r>
        <w:rPr/>
        <w:t>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 и сделок, указанных в п.4)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1"/>
        <w:gridCol w:w="3945"/>
        <w:gridCol w:w="47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основных торг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, на количество календарных дней от даты заключения сделки, не включая эту дату, до даты погашения облигации, включая эту дату (далее – срок до погашения), но не более 0,0015% (ноль целых пятнадцать десятитысячных процента) от объема сделки и не менее 0,01 (ноля целых одной сотой) руб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переговорных сделок и Режиме торгов «Квал.Инвесторы – РПС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, на срок до погашения, но не более 0,0015% (ноль целых пятнадцать десятитысячных процента) от объема сделки и не более 270 (двухсот семидесяти) рублей, и не менее 0,01 (ноля целых одной сотой) руб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торгов «Исполнение обязательств по срочным контрактам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 % (ноль целых шес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о всех режимах торгов, кроме Режима основных торгов, Режима переговорных сделок, Режима торгов «Квал.Инвесторы – РПС» и режима торгов «Исполнение обязательств по срочным контрактам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3% (ноля целых трех стотысячных процента) от объема сделки на срок до погашения, но не более 0,001875% (ноль целых тысяча восемьсот семьдесят пять миллионных процента) от объема сделки и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делок РЕПО (за исключением сделок РЕПО с Центральным контрагентом)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, и при обеспечении возможности исполнения Пользователем его обязательств по указанным сделкам РЕПО в Системе клиринга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5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ифн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ая часть вознаграждения (размер вознаграждения, взимаемого ежемесячно), включая НД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ротная часть вознаграждения (размер вознаграждения, взимаемого от объема каждой сделки), включая НД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«Базов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36% (ноля целых тридцати шести 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«Эконом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00 (двадцать две тысячи пятьсот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255% (ноля целых двухсот пятидесяти пяти десяти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«Лид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00 (семьдесят пять тысяч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195% (ноля целых ста девяносто пяти десятимиллионных процента) от суммы РЕПО на срок сделки РЕПО, но не менее 5 (пяти) рублей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оротной части вознаграждения сумма РЕПО и срок сделки РЕПО принимаются равными соответствующим параметрам, определенным при заключении сделки РЕПО в соответствии с Правилами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оротной части вознаграждения по внутридневным сделкам РЕПО срок сделки РЕПО признается равным одному календарному дн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часть вознаграждения уплачивается в дату заключения сделки РЕП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/>
      </w:pPr>
      <w:r>
        <w:rPr>
          <w:rFonts w:cs="Times New Roman" w:ascii="Times New Roman" w:hAnsi="Times New Roman"/>
        </w:rPr>
        <w:t>Выбор (изменение) тарифного плана, определенного п. 3.3., осуществляется на основании заявления Пользователя. Заявление предоставляется в ЗАО АКБ 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й Пользователем тарифный план действует до момента его изменения в вышеуказан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оставления Пользователем заявления о выборе тарифного плана такому Пользователю устанавливается тарифный план 1 «Базовый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1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елок РЕПО с Центральным контрагентом (далее – ЦК)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РЕПО в Системе клиринг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1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1"/>
        <w:gridCol w:w="3945"/>
        <w:gridCol w:w="47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>
          <w:trHeight w:val="19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Безадресные заявки» для Пользователя, чья заявка РЕПО (ЦК) была сохранена в котировках и на ее основании заключена сделка РЕПО с Ц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3 % (ноля целых трех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9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Безадресные заявки» для Пользователя, чья заявка РЕПО (ЦК) удовлетворила сохраненную в котировках заявку РЕПО (Ц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5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Адресные заявки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о 28 февраля 2013 г. включительно вместо вознаграждения, установленного в п. 3.4.1 – 3.4.3. выше, Пользователями уплачивается вознаграждение в следующем размере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1"/>
        <w:gridCol w:w="3945"/>
        <w:gridCol w:w="47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ах торгов «РЕПО с ЦК – Безадресные заявки» и «РЕПО с ЦК – Адресные заявки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ять) рублей за сделку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5. </w:t>
        <w:tab/>
        <w:t>при расчете вознаграждения по сделкам РЕПО с ЦК  сумма РЕПО и срок сделки РЕПО с ЦК принимаются равными соответствующим параметрам, определенным при заключении сделки РЕПО с ЦК в соответствии с Правилами торгов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</w:t>
        <w:tab/>
        <w:t>при расчете вознаграждения по внутридневным сделкам РЕПО с ЦК срок сделки РЕПО с ЦК признается равным одному календарному дню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</w:t>
        <w:tab/>
        <w:t>вознаграждение по сделкам РЕПО с ЦК уплачивается в дату заключения сделки РЕПО с ЦК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</w:t>
        <w:tab/>
        <w:tab/>
        <w:t>вознаграждение по сделкам РЕПО с ЦК взимается в российских рублях, по каждому Пользователю в порядке, предусмотренном Правилами клиринг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Вознаграждение за предоставление ОАО Московская Биржа интегрированного технологического сервиса в рамках тарифного плана «Размещения-фиксированный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взимается за предоставление ОАО Московская Биржа услуг интегрированного технологического сервиса в отношении  сделок  с облигациями и еврооблигациям 2 (двух) эмитентов, указанных в заявлении Пользователя, заключенных Пользователем с использованием услуг ОАО Московская Биржа, оказываемых при обеспечении участия Пользователя в торгах на ФБ ММВБ и при обеспечении исполнения Пользователем его обязательств по указанным сделкам в Системе клирин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за предоставление ОАО Московская Биржа услуг интегрированного технологического сервиса в рамках тарифного плана «Размещения-фиксированный» составляет  3 748 860 (Три миллиона семьсот сорок восемь тысяч восемьсот шестьдесят) рублей, включая НДС, за 3 (три) последовательных календарных месяца, и оплачивается Пользователем вне зависимости от факта подачи заявок, заключения и/или исполнения Пользователем сделок, указанных в п. 4.1., п. 4.3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за предоставление ОАО Московская Биржа услуг интегрированного технологического сервиса взимается в отношении сделок купли-продажи, в которых Пользователь является продавцом при осуществлении размещения или доразмещения (отчуждения первым владельцем) в режимах торгов Режим основных торгов, «Размещение: адресные заявки» и «Размещение: аукцион» ФБ ММВБ, а также на сделки купли-продажи, в которых Пользователь является покупателем в режимах торгов «Выкуп: адресные заявки», «Выкуп: Аукцион» ФБ ММВ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иды вознаграждения за предоставление интегрированного технологического сервиса в отношении сделок, указанных в п. 4.1., п. 4.3., не взим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ыбор тарифного плана «Размещения-фиксированный» осуществляется на основании заявления от Пользователя. Заявление предоставляется Пользователем в адрес ОАО Московская Биржа не позднее чем за 5 (пять) рабочих дней до начала месяца, с которого будет применяться тарифный план «Размещения-фиксированны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Период действия тарифного плана «Размещения-фиксированный» составляет 12 (двенадцать) последовательных календарных месяцев, начиная с первого числа периода, указанного в заявлении Пользователя. Вознаграждение, предусмотренное п. 4.2, оплачивается Пользователем в первый рабочий день периода (3 последовательных календарных месяца), за право получения услуг в котором осуществляется платеж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Дополнительное вознаграждение (далее – ДВ) является вознаграждением за предоставление ОАО Московская Биржа интегрированного технологического сервиса, уплачиваемым Пользователем в случае превышения порогового значения количества заявок, поданных им в Систему торгов ФБ ММВБ с использованием услуг ОАО  Московская биржа, оказываемых при обеспечении участия Пользователя в торгах на ФБ ММВБ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рассчитывается на основании количества заявок, поданных Пользователем в Систему торгов ФБ ММВБ в следующих режимах торгов Сектора рынка Основной рынок ФБ ММВ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сновны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Облига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Ак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Квал. инвесторы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крупными пакетами ценных бума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Неполные лот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 взимается отдельно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кам, поданным Пользователем от своего имени и за свой счет. При этом количество присвоенных Участнику торгов идентификаторов не влияет на размер Д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кам, поданным Пользователем от своего имени и за счет физического лица, юридического лица или учредителя управления, являющегося клиентом Пользователя и (или) клиентом брокера (управляющего), являющегося клиентом Пользователя (далее – Клиент).  При этом идентификация Клиента производится по данным, использованным при его регистрации: номер ИНН, номер общегражданского паспорта гражданина РФ, номер общегражданского паспорта иностранного государства, уникальный код клиента-нерезидента, номер бланка свидетельства о рождении, код учредителя управления, код НПФ, код пенсионного фонд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взимается, начиная со дня, в котором рассчитанное в соответствии с пунктом 5.6. значение ДВ соответственно по заявкам, поданным Пользователем за свой счет или за счет Клиента, принимает положительное значение повтор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подлежит уплате в Расчетный день, по итогам которого рассчитан ДВ. Порядок уплаты ДВ определяется Правилами кли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ое значение количества заявок составляет 100 000 (сто тысяч) заявок в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bookmarkStart w:id="0" w:name="_Ref304796841"/>
      <w:r>
        <w:rPr>
          <w:rFonts w:cs="Times New Roman" w:ascii="Times New Roman" w:hAnsi="Times New Roman"/>
        </w:rPr>
        <w:t xml:space="preserve">Формула расчета размера </w:t>
      </w:r>
      <w:bookmarkEnd w:id="0"/>
      <w:r>
        <w:rPr>
          <w:rFonts w:cs="Times New Roman" w:ascii="Times New Roman" w:hAnsi="Times New Roman"/>
        </w:rPr>
        <w:t>Д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ДВ</w:t>
      </w:r>
      <w:r>
        <w:rPr>
          <w:rFonts w:cs="Times New Roman" w:ascii="Times New Roman" w:hAnsi="Times New Roman"/>
          <w:b/>
          <w:lang w:val="en-US"/>
        </w:rPr>
        <w:t xml:space="preserve"> = max(NUM_ORDERS – round(Com / K); 0) *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NUM_ORDERS = ORDERS * L 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ORDERS – количество заявок, поданных Пользователем от своего имени и за свой счет или от своего имени и за счет Клиента в Систему торгов ФБ ММВБ с использованием услуг ОАО Московская Биржа, за торговый день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Коэффициент ликвидности актива, равен 1 (единице);</w:t>
      </w:r>
    </w:p>
    <w:p>
      <w:pPr>
        <w:pStyle w:val="Normal"/>
        <w:tabs>
          <w:tab w:val="clear" w:pos="708"/>
          <w:tab w:val="left" w:pos="1701" w:leader="none"/>
          <w:tab w:val="center" w:pos="5037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, где: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С – вознаграждение (комиссионное вознаграждение ЗАО "Фондовая биржа ММВБ", комиссионное вознаграждение ЗАО АКБ "Национальный Клиринговый Центр" за клиринговое обслуживание и вознаграждение ОАО Московская Биржа за предоставление ИТС), уплаченное Пользователем по сделкам  с ценными бумагами, заключенными за торговый день Пользователем от своего имени и за свой счет или от имени и за счет Клиента в режимах торгов, указанных в п. 5.1.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 – коэффициент учета вознаграждения, равен 1 (единице)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– коэффициент влияния вознаграждения на ДВ, равен 0,05 (пять сотых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 – коэффициент стоимости ДВ, равен 0,1 (одной десятой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() – функция выбора наибольшего численного знач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() – функция математического округления до це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взимается в рублях РФ. Максимальный размер взимаемого ДВ не может составлять более 300 000 (триста тысяч) рублей, включая НДС, в день.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3">
    <w:name w:val="Название Знак"/>
    <w:qFormat/>
    <w:rPr>
      <w:rFonts w:ascii="Arial" w:hAnsi="Arial" w:cs="Times New Roman"/>
      <w:b/>
      <w:shd w:fill="F2F2F2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fs1">
    <w:name w:val="cfs1"/>
    <w:qFormat/>
    <w:rPr>
      <w:rFonts w:ascii="Verdana" w:hAnsi="Verdana" w:cs="Verdana"/>
      <w:b w:val="false"/>
      <w:bCs w:val="false"/>
      <w:sz w:val="17"/>
      <w:szCs w:val="17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ind w:left="1" w:hanging="0"/>
      <w:jc w:val="center"/>
      <w:textAlignment w:val="baseline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5:00Z</dcterms:created>
  <dc:creator>pogodin</dc:creator>
  <dc:description/>
  <cp:keywords/>
  <dc:language>en-US</dc:language>
  <cp:lastModifiedBy> </cp:lastModifiedBy>
  <cp:lastPrinted>2012-12-19T09:15:00Z</cp:lastPrinted>
  <dcterms:modified xsi:type="dcterms:W3CDTF">2012-12-19T07:06:00Z</dcterms:modified>
  <cp:revision>5</cp:revision>
  <dc:subject/>
  <dc:title>УТВЕРЖДЕНЫ</dc:title>
</cp:coreProperties>
</file>