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Iauiue"/>
              <w:widowControl w:val="false"/>
              <w:snapToGrid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16" w:type="dxa"/>
            <w:tcBorders/>
          </w:tcPr>
          <w:p>
            <w:pPr>
              <w:pStyle w:val="Iauiue"/>
              <w:widowControl w:val="false"/>
              <w:spacing w:before="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>Правлением ОАО Московская Биржа</w:t>
              <w:br/>
              <w:t>«07» июня 2013 г. (Протокол №52)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едседатель правления </w:t>
              <w:br/>
              <w:t xml:space="preserve">ОАО Московская Биржа </w:t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Iauiue"/>
              <w:widowControl w:val="false"/>
              <w:spacing w:before="100" w:after="120"/>
              <w:ind w:left="6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А.К. Афанасьев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етодика расчета индикативных валютных курсов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>
          <w:rFonts w:cs="Arial"/>
          <w:szCs w:val="20"/>
        </w:rPr>
        <w:t xml:space="preserve">Настоящая Методика определяет порядок расчета </w:t>
      </w:r>
      <w:r>
        <w:rPr/>
        <w:t>Открытым акционерным обществом «Московская Биржа ММВБ-РТС»</w:t>
      </w:r>
      <w:r>
        <w:rPr>
          <w:rFonts w:cs="Arial"/>
          <w:szCs w:val="20"/>
        </w:rPr>
        <w:t xml:space="preserve"> (далее - Биржа) индикативного курса </w:t>
      </w:r>
      <w:r>
        <w:rPr/>
        <w:t>денежной единицы одной страны, выраженного в денежной единице другой страны</w:t>
      </w:r>
      <w:r>
        <w:rPr>
          <w:rFonts w:cs="Arial"/>
          <w:szCs w:val="20"/>
        </w:rPr>
        <w:t xml:space="preserve"> (далее – Индикативный курс) для целей расчета индексов фондового рынка</w:t>
      </w:r>
      <w:r>
        <w:rPr/>
        <w:t xml:space="preserve"> и (или) иных показателей, расчет которых необходим для проведения биржевых торгов и осуществления операций в рамках биржевых секций</w:t>
      </w:r>
      <w:r>
        <w:rPr>
          <w:rFonts w:cs="Arial"/>
          <w:szCs w:val="20"/>
        </w:rPr>
        <w:t>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>
          <w:rFonts w:cs="Arial"/>
          <w:szCs w:val="20"/>
        </w:rPr>
        <w:t>Индикативный курс рассчитывается Биржей на основании информации о торгах иностранной валютой, проводимых на Единой торговой сессии Биржи (далее – Курс Московской Биржи), и/или информации о курсах (котировках)</w:t>
      </w:r>
      <w:r>
        <w:rPr/>
        <w:t xml:space="preserve"> иностранной валюты одной страны, выраженных в денежной единице другой страны</w:t>
      </w:r>
      <w:r>
        <w:rPr>
          <w:rFonts w:cs="Arial"/>
          <w:szCs w:val="20"/>
        </w:rPr>
        <w:t xml:space="preserve">, объявляемых участниками межбанковского рынка и транслируемых информационным агентством </w:t>
      </w:r>
      <w:r>
        <w:rPr>
          <w:rFonts w:cs="Arial"/>
          <w:szCs w:val="20"/>
          <w:lang w:val="en-US"/>
        </w:rPr>
        <w:t>Thomson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(далее – </w:t>
      </w:r>
      <w:bookmarkStart w:id="0" w:name="OLE_LINK2"/>
      <w:bookmarkStart w:id="1" w:name="OLE_LINK1"/>
      <w:r>
        <w:rPr>
          <w:rFonts w:cs="Arial"/>
          <w:szCs w:val="20"/>
        </w:rPr>
        <w:t xml:space="preserve">Индикативный курс </w:t>
      </w:r>
      <w:bookmarkEnd w:id="0"/>
      <w:bookmarkEnd w:id="1"/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>), и/или информации о сделках с</w:t>
      </w:r>
      <w:r>
        <w:rPr/>
        <w:t xml:space="preserve"> иностранной валютой одной страны, выраженных в денежной единице другой страны</w:t>
      </w:r>
      <w:r>
        <w:rPr>
          <w:rFonts w:cs="Arial"/>
          <w:szCs w:val="20"/>
        </w:rPr>
        <w:t xml:space="preserve">, транслируемых информационным агентством </w:t>
      </w:r>
      <w:r>
        <w:rPr>
          <w:rFonts w:cs="Arial"/>
          <w:szCs w:val="20"/>
          <w:lang w:val="en-US"/>
        </w:rPr>
        <w:t>Thomson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(далее – Курс сделок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>), и/или информации о курсах (котировках)</w:t>
      </w:r>
      <w:r>
        <w:rPr/>
        <w:t xml:space="preserve"> иностранной валюты одной страны, выраженных в денежной единице другой страны</w:t>
      </w:r>
      <w:r>
        <w:rPr>
          <w:rFonts w:cs="Arial"/>
          <w:szCs w:val="20"/>
        </w:rPr>
        <w:t xml:space="preserve">, объявляемых участниками межбанковского рынка (далее – </w:t>
      </w:r>
      <w:bookmarkStart w:id="2" w:name="OLE_LINK4"/>
      <w:bookmarkStart w:id="3" w:name="OLE_LINK3"/>
      <w:r>
        <w:rPr>
          <w:rFonts w:cs="Arial"/>
          <w:szCs w:val="20"/>
        </w:rPr>
        <w:t>Курс межбанковского рынка</w:t>
      </w:r>
      <w:bookmarkEnd w:id="2"/>
      <w:bookmarkEnd w:id="3"/>
      <w:r>
        <w:rPr>
          <w:rFonts w:cs="Arial"/>
          <w:szCs w:val="20"/>
        </w:rPr>
        <w:t>)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/>
        <w:t xml:space="preserve">Перечень </w:t>
      </w:r>
      <w:r>
        <w:rPr>
          <w:rFonts w:cs="Arial"/>
          <w:szCs w:val="20"/>
        </w:rPr>
        <w:t>Индикативных курсов</w:t>
      </w:r>
      <w:r>
        <w:rPr/>
        <w:t>, рассчитываемых Биржей, а также параметры их расчета, указаны в Приложении 1 к настоящей Методике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bookmarkStart w:id="4" w:name="_Ref358378035"/>
      <w:r>
        <w:rPr/>
        <w:t>Перечень участников межбанковского рынка (далее – Банков), объявляемые котировки которых используются для расчета Индикативного курса, указан в Приложении 2 к настоящей Методике.</w:t>
      </w:r>
      <w:bookmarkEnd w:id="4"/>
    </w:p>
    <w:p>
      <w:pPr>
        <w:pStyle w:val="3"/>
        <w:numPr>
          <w:ilvl w:val="1"/>
          <w:numId w:val="5"/>
        </w:numPr>
        <w:spacing w:before="120" w:after="0"/>
        <w:jc w:val="both"/>
        <w:rPr>
          <w:rFonts w:cs="Arial"/>
          <w:szCs w:val="20"/>
        </w:rPr>
      </w:pPr>
      <w:r>
        <w:rPr/>
        <w:t>Настоящая Методика, а также все изменения и дополнения к ней утверждаются Биржей и вступают в силу в дату, определяемую Биржей.</w:t>
      </w:r>
    </w:p>
    <w:p>
      <w:pPr>
        <w:pStyle w:val="3"/>
        <w:numPr>
          <w:ilvl w:val="1"/>
          <w:numId w:val="5"/>
        </w:numPr>
        <w:spacing w:before="120" w:after="0"/>
        <w:jc w:val="both"/>
        <w:rPr>
          <w:rFonts w:cs="Arial"/>
          <w:szCs w:val="20"/>
        </w:rPr>
      </w:pPr>
      <w:r>
        <w:rPr/>
        <w:t>Текст утвержденной Биржей Методики (изменений и дополнений к ней) раскрывается через представительство Биржи в сети Интернет не позднее, чем за один рабочий день до даты вступления ее в силу</w:t>
      </w:r>
      <w:r>
        <w:rPr>
          <w:rFonts w:cs="Arial"/>
          <w:szCs w:val="20"/>
        </w:rPr>
        <w:t>, если иное не предусмотрено решением Биржи.</w:t>
      </w:r>
    </w:p>
    <w:p>
      <w:pPr>
        <w:pStyle w:val="3"/>
        <w:spacing w:before="120" w:after="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 расчета Индикативного курса</w:t>
      </w:r>
    </w:p>
    <w:p>
      <w:pPr>
        <w:pStyle w:val="3"/>
        <w:numPr>
          <w:ilvl w:val="1"/>
          <w:numId w:val="5"/>
        </w:numPr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Если для расчета Индикативного курса настоящей методикой предусмотрено использование только Курса Московской Биржи, то Индикативный курс принимает значения Курса Московской Биржи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>
          <w:rFonts w:cs="Arial"/>
          <w:szCs w:val="20"/>
        </w:rPr>
        <w:t xml:space="preserve">Если для расчета Индикативного курса настоящей методикой предусмотрено использование только Индикативного курса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, то Индикативный курс принимает значения Индикативного курса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>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>
          <w:rFonts w:cs="Arial"/>
          <w:szCs w:val="20"/>
        </w:rPr>
        <w:t xml:space="preserve">Если для расчета Индикативного курса настоящей методикой предусмотрено использование и Курса Московской Биржи и Индикативного курса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, то Индикативный курс принимает значение одного из указанных курсов в соответствии с пп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311192441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2.3.1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-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311192455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2.3.6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.</w:t>
      </w:r>
    </w:p>
    <w:p>
      <w:pPr>
        <w:pStyle w:val="3"/>
        <w:numPr>
          <w:ilvl w:val="2"/>
          <w:numId w:val="5"/>
        </w:numPr>
        <w:spacing w:before="120" w:after="0"/>
        <w:jc w:val="both"/>
        <w:rPr>
          <w:rFonts w:cs="Arial"/>
          <w:szCs w:val="20"/>
        </w:rPr>
      </w:pPr>
      <w:bookmarkStart w:id="5" w:name="_Ref311192441"/>
      <w:r>
        <w:rPr>
          <w:rFonts w:cs="Arial"/>
          <w:szCs w:val="20"/>
        </w:rPr>
        <w:t xml:space="preserve">Индикативный курс принимает значения Курса Московской Биржи в период времени с 10:00 до 19:00 торгового дня Биржи и Индикативного курса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в остальной период времени в течение торгового дня Биржи. Переход с Индикативного курса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на Курс Московской Биржи происходит, начиная с 10:00 торгового дня Биржи, после появления актуальной информации о торгах, проводимых на Единой торговой сессии Биржи. Переход с Курса Московской Биржи на Индикативный Курс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происходит, начиная с 19:00 торгового дня Биржи, после появления актуальной информации о курсах, </w:t>
      </w:r>
      <w:r>
        <w:rPr/>
        <w:t xml:space="preserve">объявляемых участниками межбанковского рынка и транслируемых информационным агентством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>.</w:t>
      </w:r>
      <w:bookmarkEnd w:id="5"/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r>
        <w:rPr>
          <w:rFonts w:cs="Arial"/>
          <w:szCs w:val="20"/>
        </w:rPr>
        <w:t xml:space="preserve">Если Курс Московской Биржи не рассчитывается в торговый день Биржи, в том числе по причине не проведения торгов на Единой торговой сессии Биржи, то для определения Индикативного курса используется Индикативный курс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>, если иное не установлено решением Биржи.</w:t>
      </w:r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r>
        <w:rPr/>
        <w:t xml:space="preserve">В случае отсутствия на момент расчета Индикативного курса </w:t>
      </w:r>
      <w:r>
        <w:rPr>
          <w:rFonts w:cs="Arial"/>
          <w:szCs w:val="20"/>
        </w:rPr>
        <w:t>в период времени с 10:00 до 19:00 торгового дня Биржи</w:t>
      </w:r>
      <w:r>
        <w:rPr/>
        <w:t xml:space="preserve"> информации о сделках с инструментом, заключенных на Единой торговой сессии Биржи</w:t>
      </w:r>
      <w:r>
        <w:rPr>
          <w:rFonts w:cs="Arial"/>
          <w:szCs w:val="20"/>
        </w:rPr>
        <w:t>, Индикативный курс считается равным последнему рассчитанному Биржей значению.</w:t>
      </w:r>
    </w:p>
    <w:p>
      <w:pPr>
        <w:pStyle w:val="3"/>
        <w:spacing w:before="120" w:after="0"/>
        <w:ind w:left="1224" w:hanging="0"/>
        <w:jc w:val="both"/>
        <w:rPr/>
      </w:pPr>
      <w:r>
        <w:rPr>
          <w:rFonts w:cs="Arial"/>
          <w:szCs w:val="20"/>
        </w:rPr>
        <w:t>В случае отсутствия</w:t>
      </w:r>
      <w:r>
        <w:rPr/>
        <w:t xml:space="preserve"> в течение 15 минут на момент расчета Индикативного курса </w:t>
      </w:r>
      <w:r>
        <w:rPr>
          <w:rFonts w:cs="Arial"/>
          <w:szCs w:val="20"/>
        </w:rPr>
        <w:t>в период времени с 10:00 до 19:00 торгового дня Биржи</w:t>
      </w:r>
      <w:r>
        <w:rPr/>
        <w:t xml:space="preserve"> информации о сделках с инструментом, заключенных на Единой торговой сессии Биржи</w:t>
      </w:r>
      <w:r>
        <w:rPr>
          <w:rFonts w:cs="Arial"/>
          <w:szCs w:val="20"/>
        </w:rPr>
        <w:t xml:space="preserve"> и при наличии актуальной информации о курсах, объявляемых участниками </w:t>
      </w:r>
      <w:r>
        <w:rPr/>
        <w:t xml:space="preserve">межбанковского рынка и транслируемых информационным агентством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, Индикативный курс принимает значение Индикативного курса </w:t>
      </w:r>
      <w:r>
        <w:rPr>
          <w:lang w:val="en-US"/>
        </w:rPr>
        <w:t>Reuters</w:t>
      </w:r>
      <w:r>
        <w:rPr>
          <w:rFonts w:cs="Arial"/>
          <w:szCs w:val="20"/>
        </w:rPr>
        <w:t xml:space="preserve">, если иное не установлено решением Биржи. </w:t>
      </w:r>
    </w:p>
    <w:p>
      <w:pPr>
        <w:pStyle w:val="3"/>
        <w:spacing w:before="120" w:after="0"/>
        <w:ind w:left="12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 случае если в период с 10:00 до 19:00 торгового дня Биржи возобновлено получение актуальной информации о торгах, проводимых на Единой торговой сессии Биржи, для определения Индикативного курса используется Курс Московской Биржи.</w:t>
      </w:r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bookmarkStart w:id="6" w:name="_Ref308079231"/>
      <w:r>
        <w:rPr>
          <w:rFonts w:cs="Arial"/>
          <w:szCs w:val="20"/>
        </w:rPr>
        <w:t xml:space="preserve">В целях сглаживания колебаний Индикативного курса при изменении источника данных с Индикативного курса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на Курс Московской Биржи используется следующий алгоритм:</w:t>
      </w:r>
      <w:bookmarkEnd w:id="6"/>
    </w:p>
    <w:p>
      <w:pPr>
        <w:pStyle w:val="3"/>
        <w:spacing w:before="120" w:after="0"/>
        <w:jc w:val="center"/>
        <w:rPr>
          <w:rFonts w:cs="Arial"/>
          <w:szCs w:val="20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ult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cex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3"/>
        <w:spacing w:before="0" w:after="0"/>
        <w:ind w:left="14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,где</w:t>
      </w:r>
    </w:p>
    <w:p>
      <w:pPr>
        <w:pStyle w:val="3"/>
        <w:spacing w:before="0" w:after="0"/>
        <w:ind w:left="1776" w:hanging="360"/>
        <w:jc w:val="both"/>
        <w:rPr/>
      </w:pPr>
      <w:r>
        <w:rPr>
          <w:rFonts w:cs="Arial"/>
          <w:szCs w:val="20"/>
          <w:lang w:val="en-US"/>
        </w:rPr>
        <w:t>t</w:t>
      </w:r>
      <w:r>
        <w:rPr>
          <w:rFonts w:cs="Arial"/>
          <w:szCs w:val="20"/>
        </w:rPr>
        <w:t xml:space="preserve"> – количество секунд, прошедших с момента появления актуальной информации о торгах, проводимых на Единой торговой сессии Биржи;</w:t>
      </w:r>
    </w:p>
    <w:p>
      <w:pPr>
        <w:pStyle w:val="3"/>
        <w:spacing w:before="0" w:after="0"/>
        <w:ind w:left="1416" w:hanging="0"/>
        <w:jc w:val="both"/>
        <w:rPr/>
      </w:pPr>
      <w:r>
        <w:rPr>
          <w:rFonts w:cs="Arial"/>
          <w:szCs w:val="20"/>
          <w:lang w:val="en-US"/>
        </w:rPr>
        <w:t>t</w:t>
      </w:r>
      <w:r>
        <w:rPr>
          <w:rFonts w:cs="Arial"/>
          <w:szCs w:val="20"/>
          <w:vertAlign w:val="subscript"/>
        </w:rPr>
        <w:t xml:space="preserve">0  </w:t>
      </w:r>
      <w:r>
        <w:rPr>
          <w:rFonts w:cs="Arial"/>
          <w:szCs w:val="20"/>
        </w:rPr>
        <w:t>-  60;</w:t>
      </w:r>
    </w:p>
    <w:p>
      <w:pPr>
        <w:pStyle w:val="3"/>
        <w:spacing w:before="0" w:after="0"/>
        <w:ind w:left="1416" w:hanging="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cex</m:t>
            </m:r>
          </m:sup>
        </m:sSubSup>
      </m:oMath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Курс Московской Биржи;</w:t>
      </w:r>
    </w:p>
    <w:p>
      <w:pPr>
        <w:pStyle w:val="3"/>
        <w:spacing w:before="0" w:after="0"/>
        <w:ind w:left="1416" w:hanging="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uters</m:t>
            </m:r>
          </m:sup>
        </m:sSubSup>
      </m:oMath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Индикативный курс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>;</w:t>
      </w:r>
    </w:p>
    <w:p>
      <w:pPr>
        <w:pStyle w:val="3"/>
        <w:spacing w:before="0" w:after="0"/>
        <w:ind w:left="1416" w:hanging="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sult</m:t>
            </m:r>
          </m:sup>
        </m:sSubSup>
      </m:oMath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Индикативный курс.</w:t>
      </w:r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r>
        <w:rPr>
          <w:rFonts w:cs="Arial"/>
          <w:szCs w:val="20"/>
        </w:rPr>
        <w:t xml:space="preserve">При изменении источника данных с Курса Московской Биржи на Индикативный курс Reuters используется алгоритм, определенный пунктом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308079231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2.3.4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настоящей Методики, при условии, что </w:t>
      </w:r>
      <w:r>
        <w:rPr>
          <w:rFonts w:cs="Arial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cex</m:t>
            </m:r>
          </m:sup>
        </m:sSubSup>
      </m:oMath>
      <w:r>
        <w:rPr>
          <w:rFonts w:cs="Arial"/>
          <w:szCs w:val="20"/>
        </w:rPr>
        <w:t>=</w:t>
      </w:r>
      <w:r>
        <w:rPr>
          <w:rFonts w:cs="Arial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uters</m:t>
            </m:r>
          </m:sup>
        </m:sSubSup>
      </m:oMath>
      <w:r>
        <w:rPr>
          <w:rFonts w:cs="Arial"/>
          <w:szCs w:val="20"/>
        </w:rPr>
        <w:t xml:space="preserve">,  </w:t>
      </w:r>
      <w:r>
        <w:rPr>
          <w:rFonts w:cs="Arial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uters</m:t>
            </m:r>
          </m:sup>
        </m:sSubSup>
      </m:oMath>
      <w:r>
        <w:rPr>
          <w:rFonts w:cs="Arial"/>
          <w:szCs w:val="20"/>
        </w:rPr>
        <w:t>=</w:t>
      </w:r>
      <w:r>
        <w:rPr>
          <w:rFonts w:cs="Arial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cex</m:t>
            </m:r>
          </m:sup>
        </m:sSubSup>
      </m:oMath>
      <w:r>
        <w:rPr>
          <w:rFonts w:cs="Arial"/>
          <w:szCs w:val="20"/>
        </w:rPr>
        <w:t>, а t – количество секунд, прошедших с момента появления актуальной информации об Индикативном курсе Reuters.</w:t>
      </w:r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bookmarkStart w:id="7" w:name="_Ref311192455"/>
      <w:r>
        <w:rPr>
          <w:rFonts w:cs="Arial"/>
          <w:szCs w:val="20"/>
        </w:rPr>
        <w:t>При переходе с Курса Московской Биржи на Индикативный курс Reuters в момент окончания торгов, проводимых на Единой торговой сессии Биржи, алгоритм сглаживания начинает применяться за t</w:t>
      </w:r>
      <w:r>
        <w:rPr>
          <w:rFonts w:cs="Arial"/>
          <w:szCs w:val="20"/>
          <w:vertAlign w:val="subscript"/>
        </w:rPr>
        <w:t>0</w:t>
      </w:r>
      <w:r>
        <w:rPr>
          <w:rFonts w:cs="Arial"/>
          <w:szCs w:val="20"/>
        </w:rPr>
        <w:t xml:space="preserve"> секунд до окончания торгов.</w:t>
      </w:r>
      <w:bookmarkEnd w:id="7"/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>
          <w:rFonts w:cs="Arial"/>
          <w:szCs w:val="20"/>
        </w:rPr>
        <w:t xml:space="preserve">Если для расчета Индикативного курса настоящей методикой предусмотрено использование и Курса сделок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и Курса межбанковского рынка, то Индикативный курс принимает значение одного из указанных курсов в соответствии с пп.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357769651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2.4.1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-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357779500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2.4.3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, если иное не предусмотрено решением Биржи.</w:t>
      </w:r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r>
        <w:rPr>
          <w:rFonts w:eastAsia="Arial" w:cs="Arial"/>
          <w:szCs w:val="20"/>
        </w:rPr>
        <w:t xml:space="preserve"> </w:t>
      </w:r>
      <w:bookmarkStart w:id="8" w:name="_Ref357769651"/>
      <w:r>
        <w:rPr>
          <w:rFonts w:cs="Arial"/>
          <w:szCs w:val="20"/>
        </w:rPr>
        <w:t xml:space="preserve">Индикативный курс принимает значение Курса сделок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 xml:space="preserve"> в день </w:t>
      </w:r>
      <w:r>
        <w:rPr>
          <w:rFonts w:cs="Arial"/>
          <w:szCs w:val="20"/>
          <w:lang w:val="en-US"/>
        </w:rPr>
        <w:t>d</w:t>
      </w:r>
      <w:r>
        <w:rPr>
          <w:rFonts w:cs="Arial"/>
          <w:szCs w:val="20"/>
        </w:rPr>
        <w:t xml:space="preserve">, если в указанный день было заключено не менее 10 сделок с инструментом, используемым для расчета Курса сделок </w:t>
      </w:r>
      <w:r>
        <w:rPr>
          <w:rFonts w:cs="Arial"/>
          <w:szCs w:val="20"/>
          <w:lang w:val="en-US"/>
        </w:rPr>
        <w:t>Reuters</w:t>
      </w:r>
      <w:r>
        <w:rPr>
          <w:rFonts w:cs="Arial"/>
          <w:szCs w:val="20"/>
        </w:rPr>
        <w:t>.</w:t>
      </w:r>
      <w:bookmarkEnd w:id="8"/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bookmarkStart w:id="9" w:name="_Ref357769655"/>
      <w:r>
        <w:rPr>
          <w:rFonts w:cs="Arial"/>
          <w:szCs w:val="20"/>
        </w:rPr>
        <w:t xml:space="preserve">Индикативный курс принимает значение Курса межбанковского рынка, если в день </w:t>
      </w:r>
      <w:r>
        <w:rPr>
          <w:rFonts w:cs="Arial"/>
          <w:szCs w:val="20"/>
          <w:lang w:val="en-US"/>
        </w:rPr>
        <w:t>d</w:t>
      </w:r>
      <w:r>
        <w:rPr>
          <w:rFonts w:cs="Arial"/>
          <w:szCs w:val="20"/>
        </w:rPr>
        <w:t xml:space="preserve"> Биржа получила данные, необходимые для расчета Курса межбанковского рынка, не менее чем от 5 банков.</w:t>
      </w:r>
      <w:bookmarkEnd w:id="9"/>
    </w:p>
    <w:p>
      <w:pPr>
        <w:pStyle w:val="3"/>
        <w:numPr>
          <w:ilvl w:val="2"/>
          <w:numId w:val="5"/>
        </w:numPr>
        <w:spacing w:before="120" w:after="0"/>
        <w:jc w:val="both"/>
        <w:rPr/>
      </w:pPr>
      <w:bookmarkStart w:id="10" w:name="_Ref357779500"/>
      <w:r>
        <w:rPr>
          <w:rFonts w:cs="Arial"/>
          <w:szCs w:val="20"/>
        </w:rPr>
        <w:t xml:space="preserve">В случае невыполнения условий, предусмотренных пунктами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357769651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2.4.1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-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357769655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2.4.2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, Биржа </w:t>
      </w:r>
      <w:r>
        <w:rPr/>
        <w:t xml:space="preserve">вправе установить в день </w:t>
      </w:r>
      <w:r>
        <w:rPr>
          <w:lang w:val="en-US"/>
        </w:rPr>
        <w:t>d</w:t>
      </w:r>
      <w:r>
        <w:rPr/>
        <w:t xml:space="preserve"> Индикативный курс, равный, если иное не установлено решением Биржи, одному из следующих значений: а) значению полученному из других источников о текущем курсе денежной единицы одной страны, выраженном в денежной единице другой страны, сложившемуся на межбанковском валютном рынке к моменту принятия Биржей решения об установлении Индикативного курса; б) значению валютного курса, сложившемуся на торгах российских или зарубежных валютных бирж к моменту принятия Биржей решения об установлении Индикативного курса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Курса Московской Биржи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/>
        <w:t>Курс Московской Биржи рассчитывается на основе сделок, заключенных на Единой торговой сессии Биржи с инструментом, указанным в Приложении 1 (далее – Инструмент)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/>
        <w:t xml:space="preserve">Курс Московской Биржи рассчитывается каждую секунду с 10:00 до 19:00 </w:t>
      </w:r>
      <w:r>
        <w:rPr>
          <w:rFonts w:cs="Arial"/>
          <w:szCs w:val="20"/>
        </w:rPr>
        <w:t>торгового дня Биржи</w:t>
      </w:r>
      <w:r>
        <w:rPr/>
        <w:t>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r>
        <w:rPr/>
        <w:t>Курс Московской Биржи рассчитывается по следующей формуле:</w:t>
      </w:r>
    </w:p>
    <w:p>
      <w:pPr>
        <w:pStyle w:val="3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ce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417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t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micex</w:t>
      </w:r>
      <w:r>
        <w:rPr>
          <w:rFonts w:cs="Arial" w:ascii="Arial" w:hAnsi="Arial"/>
          <w:sz w:val="20"/>
          <w:szCs w:val="20"/>
        </w:rPr>
        <w:t xml:space="preserve"> – Курс Московской Биржи в момент времени t;</w:t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– скользящая средняя в момент времени t, определяема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028248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.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bookmarkStart w:id="11" w:name="_Ref306028248"/>
      <w:r>
        <w:rPr/>
        <w:t xml:space="preserve">Скользящая средняя в момент времени </w:t>
      </w:r>
      <w:r>
        <w:rPr>
          <w:lang w:val="en-US"/>
        </w:rPr>
        <w:t>t</w:t>
      </w:r>
      <w:r>
        <w:rPr/>
        <w:t xml:space="preserve"> рассчитывается по следующей формуле:</w:t>
      </w:r>
      <w:bookmarkEnd w:id="11"/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– скользящая средняя в момент времени t;</w:t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– цена сделки после устранения нерыночных отклонений, в момент времени i, определяема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0602834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;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период усреднения, выраженный в секундах, определяемый в соответствии с Приложением 1 к настоящей Методике.</w:t>
      </w:r>
    </w:p>
    <w:p>
      <w:pPr>
        <w:pStyle w:val="3"/>
        <w:numPr>
          <w:ilvl w:val="1"/>
          <w:numId w:val="5"/>
        </w:numPr>
        <w:spacing w:before="120" w:after="0"/>
        <w:jc w:val="both"/>
        <w:rPr/>
      </w:pPr>
      <w:bookmarkStart w:id="12" w:name="_Ref306028343"/>
      <w:r>
        <w:rPr/>
        <w:t xml:space="preserve">Цена сделки после устранения нерыночных отклонений в момент времени </w:t>
      </w:r>
      <w:r>
        <w:rPr>
          <w:lang w:val="en-US"/>
        </w:rPr>
        <w:t>t</w:t>
      </w:r>
      <w:r>
        <w:rPr/>
        <w:t xml:space="preserve"> определяется по следующей формуле:</w:t>
      </w:r>
      <w:bookmarkEnd w:id="1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left="226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708" w:firstLine="11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– цена сделки после устранения нерыночных отклонений в момент времени t;</w:t>
      </w:r>
    </w:p>
    <w:p>
      <w:pPr>
        <w:pStyle w:val="Normal"/>
        <w:ind w:left="708" w:firstLine="11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t-1</w:t>
      </w:r>
      <w:r>
        <w:rPr>
          <w:rFonts w:cs="Arial" w:ascii="Arial" w:hAnsi="Arial"/>
          <w:sz w:val="20"/>
          <w:szCs w:val="20"/>
        </w:rPr>
        <w:t xml:space="preserve"> – цена сделки после устранения нерыночных отклонений в момент времени t-1;</w:t>
      </w:r>
    </w:p>
    <w:p>
      <w:pPr>
        <w:pStyle w:val="Normal"/>
        <w:ind w:left="708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– цена последней сделки с Инструментом в момент времени t (без учета внесистемных сделок);</w:t>
      </w:r>
    </w:p>
    <w:p>
      <w:pPr>
        <w:pStyle w:val="Normal"/>
        <w:ind w:left="708" w:firstLine="11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– предельное значение отклонения, определяемое в соответствии с Приложением 1 к настоящей Методике;</w:t>
      </w:r>
    </w:p>
    <w:p>
      <w:pPr>
        <w:pStyle w:val="Normal"/>
        <w:ind w:left="708" w:firstLine="11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период расчета отклонений, выраженный в секундах, определяемый в соответствии с Приложением 1 к настоящей Методике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 Индикативного курса </w:t>
      </w:r>
      <w:r>
        <w:rPr>
          <w:rFonts w:cs="Arial" w:ascii="Arial" w:hAnsi="Arial"/>
          <w:b/>
          <w:sz w:val="20"/>
          <w:szCs w:val="20"/>
          <w:lang w:val="en-US"/>
        </w:rPr>
        <w:t>Reuters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Индикативный курс </w:t>
      </w:r>
      <w:r>
        <w:rPr>
          <w:lang w:val="en-US"/>
        </w:rPr>
        <w:t>Reuters</w:t>
      </w:r>
      <w:r>
        <w:rPr/>
        <w:t xml:space="preserve"> рассчитывается каждую секунду с 10:00 до 23:50 по московскому времени  каждый торговый день Биржи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Индикативный курс </w:t>
      </w:r>
      <w:r>
        <w:rPr>
          <w:lang w:val="en-US"/>
        </w:rPr>
        <w:t>Reuters</w:t>
      </w:r>
      <w:r>
        <w:rPr/>
        <w:t xml:space="preserve"> рассчитывается по следующей формуле:</w:t>
      </w:r>
    </w:p>
    <w:p>
      <w:pPr>
        <w:pStyle w:val="3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417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t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res</w:t>
      </w:r>
      <w:r>
        <w:rPr>
          <w:rFonts w:cs="Arial" w:ascii="Arial" w:hAnsi="Arial"/>
          <w:sz w:val="20"/>
          <w:szCs w:val="20"/>
        </w:rPr>
        <w:t xml:space="preserve"> – Индикативный курс Reuters в момент времени t;</w:t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– скользящая средняя в момент времени t, определяемая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121835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bookmarkStart w:id="13" w:name="_Ref311218353"/>
      <w:r>
        <w:rPr/>
        <w:t xml:space="preserve">Скользящая средняя в момент времени </w:t>
      </w:r>
      <w:r>
        <w:rPr>
          <w:lang w:val="en-US"/>
        </w:rPr>
        <w:t>t</w:t>
      </w:r>
      <w:r>
        <w:rPr/>
        <w:t xml:space="preserve"> рассчитывается по следующей формуле:</w:t>
      </w:r>
      <w:bookmarkEnd w:id="13"/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– скользящая средняя в момент времени t;</w:t>
      </w:r>
    </w:p>
    <w:p>
      <w:pPr>
        <w:pStyle w:val="Normal"/>
        <w:ind w:left="910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– среднее значение котировок после устранения нерыночных отклонений, в момент времени i, определяемое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1218377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;</w:t>
      </w:r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период усреднения, выраженный в секундах, определяемый в соответствии с Приложением 1 к настоящей Методике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bookmarkStart w:id="14" w:name="_Ref311218377"/>
      <w:r>
        <w:rPr/>
        <w:t xml:space="preserve">Среднее значение котировок после устранения нерыночных отклонений в момент времени </w:t>
      </w:r>
      <w:r>
        <w:rPr>
          <w:lang w:val="en-US"/>
        </w:rPr>
        <w:t>d</w:t>
      </w:r>
      <w:r>
        <w:rPr/>
        <w:t xml:space="preserve"> определяется по следующей формуле:</w:t>
      </w:r>
      <w:bookmarkEnd w:id="14"/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left="226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708" w:firstLine="11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– среднее значение котировок после устранения нерыночных отклонений в момент времени t;</w:t>
      </w:r>
      <w:r>
        <w:rPr/>
        <w:t xml:space="preserve"> </w:t>
      </w:r>
    </w:p>
    <w:p>
      <w:pPr>
        <w:pStyle w:val="Normal"/>
        <w:ind w:left="708" w:firstLine="11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t-1</w:t>
      </w:r>
      <w:r>
        <w:rPr>
          <w:rFonts w:cs="Arial" w:ascii="Arial" w:hAnsi="Arial"/>
          <w:sz w:val="20"/>
          <w:szCs w:val="20"/>
        </w:rPr>
        <w:t xml:space="preserve"> – среднее значение котировок после устранения нерыночных отклонений в момент времени t-1;</w:t>
      </w:r>
    </w:p>
    <w:p>
      <w:pPr>
        <w:pStyle w:val="Normal"/>
        <w:ind w:left="708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– среднее значение котировок до устранения нерыночных отклонений в момент времени t, определяемое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1218395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5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;</w:t>
      </w:r>
    </w:p>
    <w:p>
      <w:pPr>
        <w:pStyle w:val="Normal"/>
        <w:ind w:left="708" w:firstLine="11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– предельное значение отклонения, определяемое в соответствии с Приложением 1 к настоящей Методике;</w:t>
      </w:r>
    </w:p>
    <w:p>
      <w:pPr>
        <w:pStyle w:val="Normal"/>
        <w:ind w:left="708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– период расчета отклонений, выраженный в секундах, определяемый в соответствии с Приложением 1 к настоящей Методике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bookmarkStart w:id="15" w:name="_Ref311218395"/>
      <w:r>
        <w:rPr/>
        <w:t>Среднее значение котировок до устранения нерыночных отклонений в момент времени t определяется по следующей формуле:</w:t>
      </w:r>
      <w:bookmarkEnd w:id="15"/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ind w:left="226" w:firstLine="493"/>
        <w:jc w:val="both"/>
        <w:rPr/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 xml:space="preserve"> – среднее значение котировок до устранения нерыночных отклонений в момент времени t;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– количество Банков, включенных в перечень, указанный в пункте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58378035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.4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, на момент расчета Индикативного курс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uters;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z w:val="16"/>
          <w:szCs w:val="20"/>
        </w:rPr>
        <w:t>bt</w:t>
      </w:r>
      <w:r>
        <w:rPr>
          <w:rFonts w:cs="Arial" w:ascii="Arial" w:hAnsi="Arial"/>
          <w:sz w:val="20"/>
          <w:szCs w:val="20"/>
        </w:rPr>
        <w:t xml:space="preserve"> – среднее значение котировок Банка b на момент времени t, определяемое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11218412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4.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bookmarkStart w:id="16" w:name="_Ref311218412"/>
      <w:r>
        <w:rPr/>
        <w:t>Среднее значение котировок Банка b на момент времени t определяется по следующей формуле:</w:t>
      </w:r>
      <w:bookmarkEnd w:id="16"/>
    </w:p>
    <w:p>
      <w:pPr>
        <w:pStyle w:val="3"/>
        <w:ind w:left="357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z w:val="16"/>
          <w:szCs w:val="16"/>
          <w:vertAlign w:val="subscript"/>
        </w:rPr>
        <w:t>bt</w:t>
      </w:r>
      <w:r>
        <w:rPr>
          <w:rFonts w:cs="Arial" w:ascii="Arial" w:hAnsi="Arial"/>
          <w:sz w:val="20"/>
          <w:szCs w:val="20"/>
        </w:rPr>
        <w:t xml:space="preserve"> – среднее значение котировок Банка b на момент времени t;</w:t>
      </w:r>
    </w:p>
    <w:p>
      <w:pPr>
        <w:pStyle w:val="Normal"/>
        <w:ind w:left="216" w:firstLine="493"/>
        <w:jc w:val="both"/>
        <w:rPr/>
      </w:pPr>
      <w:r>
        <w:rPr>
          <w:rFonts w:cs="Arial" w:ascii="Arial" w:hAnsi="Arial"/>
          <w:sz w:val="20"/>
          <w:szCs w:val="20"/>
        </w:rPr>
        <w:t>Bid</w:t>
      </w:r>
      <w:r>
        <w:rPr>
          <w:rFonts w:cs="Arial" w:ascii="Arial" w:hAnsi="Arial"/>
          <w:sz w:val="16"/>
          <w:szCs w:val="16"/>
          <w:vertAlign w:val="subscript"/>
        </w:rPr>
        <w:t>bt</w:t>
      </w:r>
      <w:r>
        <w:rPr>
          <w:rFonts w:cs="Arial" w:ascii="Arial" w:hAnsi="Arial"/>
          <w:sz w:val="20"/>
          <w:szCs w:val="20"/>
        </w:rPr>
        <w:t xml:space="preserve"> – значение котировок Банка на покупку b на момент времени t;</w:t>
      </w:r>
    </w:p>
    <w:p>
      <w:pPr>
        <w:pStyle w:val="Normal"/>
        <w:ind w:left="216" w:firstLine="493"/>
        <w:jc w:val="both"/>
        <w:rPr/>
      </w:pPr>
      <w:r>
        <w:rPr>
          <w:rFonts w:cs="Arial" w:ascii="Arial" w:hAnsi="Arial"/>
          <w:sz w:val="20"/>
          <w:szCs w:val="20"/>
        </w:rPr>
        <w:t>Ask</w:t>
      </w:r>
      <w:r>
        <w:rPr>
          <w:rFonts w:cs="Arial" w:ascii="Arial" w:hAnsi="Arial"/>
          <w:sz w:val="16"/>
          <w:szCs w:val="16"/>
          <w:vertAlign w:val="subscript"/>
        </w:rPr>
        <w:t>bt</w:t>
      </w:r>
      <w:r>
        <w:rPr>
          <w:rFonts w:cs="Arial" w:ascii="Arial" w:hAnsi="Arial"/>
          <w:sz w:val="20"/>
          <w:szCs w:val="20"/>
        </w:rPr>
        <w:t xml:space="preserve"> – значение котировок Банка на продажу b на момент времени 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В случае отсутствия в момент </w:t>
      </w:r>
      <w:r>
        <w:rPr>
          <w:lang w:val="en-US"/>
        </w:rPr>
        <w:t>t</w:t>
      </w:r>
      <w:r>
        <w:rPr/>
        <w:t xml:space="preserve"> в Информационной системе Thomson Reuters значения Bid</w:t>
      </w:r>
      <w:r>
        <w:rPr>
          <w:sz w:val="16"/>
        </w:rPr>
        <w:t>bt</w:t>
      </w:r>
      <w:r>
        <w:rPr/>
        <w:t xml:space="preserve"> и/или значения Ask</w:t>
      </w:r>
      <w:r>
        <w:rPr>
          <w:sz w:val="16"/>
        </w:rPr>
        <w:t>bt,</w:t>
      </w:r>
      <w:r>
        <w:rPr/>
        <w:t xml:space="preserve"> среднее значение котировок Банка b на момент времени t (RM</w:t>
      </w:r>
      <w:r>
        <w:rPr>
          <w:sz w:val="16"/>
          <w:vertAlign w:val="subscript"/>
        </w:rPr>
        <w:t>bt</w:t>
      </w:r>
      <w:r>
        <w:rPr/>
        <w:t>) не рассчитывается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>В случае если Банк, котировки которого используются для расчета Индикативного курса</w:t>
      </w:r>
      <w:r>
        <w:rPr>
          <w:rFonts w:cs="Arial"/>
          <w:szCs w:val="20"/>
        </w:rPr>
        <w:t xml:space="preserve"> Reuters</w:t>
      </w:r>
      <w:r>
        <w:rPr/>
        <w:t xml:space="preserve">, не объявляет в Информационной системе Thomson Reuters котировок на покупку и/или продажу в течение более пятнадцати минут, котировки данного Банка не используются при расчете Индикативного курса </w:t>
      </w:r>
      <w:r>
        <w:rPr>
          <w:rFonts w:cs="Arial"/>
          <w:szCs w:val="20"/>
        </w:rPr>
        <w:t>Reuters</w:t>
      </w:r>
      <w:r>
        <w:rPr/>
        <w:t xml:space="preserve"> до момента возобновления объявления банком своих котировок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В случае если на момент расчета Индикативного курса </w:t>
      </w:r>
      <w:r>
        <w:rPr>
          <w:rFonts w:cs="Arial"/>
          <w:szCs w:val="20"/>
        </w:rPr>
        <w:t>Reuters</w:t>
      </w:r>
      <w:r>
        <w:rPr/>
        <w:t xml:space="preserve"> используются котировки менее трех Банков, то Индикативный курс </w:t>
      </w:r>
      <w:r>
        <w:rPr>
          <w:rFonts w:cs="Arial"/>
          <w:szCs w:val="20"/>
        </w:rPr>
        <w:t>Reuters</w:t>
      </w:r>
      <w:r>
        <w:rPr/>
        <w:t xml:space="preserve"> не рассчитывается, а считается равным последнему рассчитанному значению Индикативного курса</w:t>
      </w:r>
      <w:r>
        <w:rPr>
          <w:rFonts w:cs="Arial"/>
          <w:szCs w:val="20"/>
        </w:rPr>
        <w:t xml:space="preserve"> Reuters</w:t>
      </w:r>
      <w:r>
        <w:rPr/>
        <w:t xml:space="preserve">. 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В случае прекращения получения данных от информационного агентства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о значении котировок по причине сбоев работы каналов связи или по иным причинам, Курс </w:t>
      </w:r>
      <w:r>
        <w:rPr>
          <w:rFonts w:cs="Arial"/>
          <w:szCs w:val="20"/>
        </w:rPr>
        <w:t>Reuters</w:t>
      </w:r>
      <w:r>
        <w:rPr/>
        <w:t xml:space="preserve"> считается равным последнему рассчитанному значению Курса</w:t>
      </w:r>
      <w:r>
        <w:rPr>
          <w:rFonts w:cs="Arial"/>
          <w:szCs w:val="20"/>
        </w:rPr>
        <w:t xml:space="preserve"> Reuters</w:t>
      </w:r>
      <w:r>
        <w:rPr/>
        <w:t>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bookmarkStart w:id="17" w:name="_Ref240086419"/>
      <w:r>
        <w:rPr/>
        <w:t xml:space="preserve">В случае прекращения получения Биржей данных от информационного агентства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 о значении котировок, более чем на час, Биржа вправе установить на время проведения основной торговой сессии (дополнительной торговой сессии) постоянный (фиксированный) Индикативный курс</w:t>
      </w:r>
      <w:r>
        <w:rPr>
          <w:rFonts w:cs="Arial"/>
          <w:szCs w:val="20"/>
        </w:rPr>
        <w:t xml:space="preserve"> Reuters</w:t>
      </w:r>
      <w:r>
        <w:rPr/>
        <w:t xml:space="preserve">, равный, если иное не установлено решением Биржи, одному из следующих значений: а) значению валютного курса, установленного Центральным банком Российской Федерации; б) значению полученного из других источников текущего курса денежной единицы одной страны, выраженного в денежной единице другой страны, сложившемуся на межбанковском валютном рынке к моменту принятия Биржей решения об установлении постоянного (фиксированного) Курса; в) значению валютного курса, сложившемуся на торгах российских или зарубежных валютных бирж к моменту принятия Биржей решения об установлении постоянного (фиксированного) Индикативного курса </w:t>
      </w:r>
      <w:r>
        <w:rPr>
          <w:lang w:val="en-US"/>
        </w:rPr>
        <w:t>Reuters</w:t>
      </w:r>
      <w:r>
        <w:rPr/>
        <w:t xml:space="preserve">. </w:t>
      </w:r>
      <w:bookmarkEnd w:id="17"/>
    </w:p>
    <w:p>
      <w:pPr>
        <w:pStyle w:val="3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Курса сделок Reuters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Курс сделок Reuters рассчитывается на основании информации о сделках с иностранной валютой (инструментом, указанным в Приложении № 1 к настоящей Методике), публикуемой информационным агентством 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>.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>Курс сделок Reuters рассчитывается по состоянию на 11:30 по киевскому времени каждого торгового дня Биржи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bookmarkStart w:id="18" w:name="_Ref357778256"/>
      <w:r>
        <w:rPr/>
        <w:t>Для определения значения Курса сделок Reuters используются информация о сделках, заключаемых с инструментом, указанным в Приложении № 1 к настоящей Методике (далее – Инструмент) с 8:30 до 11:30 по киевскому времени данного торгового дня. При этом сделки, отклонение цены которых от медианного значения цены, рассчитанного по всем сделкам с Инструментом с 8:30 до 11:30 по киевскому времени превышает 1%, исключаются из рассчета Курса сделок Reuters.</w:t>
      </w:r>
      <w:bookmarkEnd w:id="18"/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Курс сделок Reuters в торговый день </w:t>
      </w:r>
      <w:r>
        <w:rPr>
          <w:lang w:val="en-US"/>
        </w:rPr>
        <w:t>d</w:t>
      </w:r>
      <w:r>
        <w:rPr/>
        <w:t xml:space="preserve"> определяется по формуле:</w:t>
      </w:r>
    </w:p>
    <w:p>
      <w:pPr>
        <w:pStyle w:val="3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417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t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deal</w:t>
      </w:r>
      <w:r>
        <w:rPr>
          <w:rFonts w:cs="Arial" w:ascii="Arial" w:hAnsi="Arial"/>
          <w:sz w:val="20"/>
          <w:szCs w:val="20"/>
        </w:rPr>
        <w:t xml:space="preserve"> – Курс сделок Reuters в торговый день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417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цен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ой сделки;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сделок, используемых для расчета Курса сделок Reuters в соответствии с пунктом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357778256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5.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астоящей Методики.</w:t>
      </w:r>
    </w:p>
    <w:p>
      <w:pPr>
        <w:pStyle w:val="3"/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Курса межбанковского рынка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>
          <w:rFonts w:cs="Arial"/>
          <w:szCs w:val="20"/>
        </w:rPr>
        <w:t>Курс межбанковского рынка</w:t>
      </w:r>
      <w:r>
        <w:rPr/>
        <w:t xml:space="preserve"> рассчитывается один раз в день по состоянию на 11:30 по киевскому времени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Перечень участников межбанковского рынка (далее – Банков), предоставляемые значения курсов которых используются для расчета Курса межбанковского рынка, указан в Приложении 2 к настоящей Методике. При этом максимальное и минимальное значения курса, предоставленные Банками в день </w:t>
      </w:r>
      <w:r>
        <w:rPr>
          <w:lang w:val="en-US"/>
        </w:rPr>
        <w:t>d</w:t>
      </w:r>
      <w:r>
        <w:rPr/>
        <w:t>, не используются для расчета Курса межбанковского рынка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 xml:space="preserve">Значение Курса межбанковского рынка в торговый день </w:t>
      </w:r>
      <w:r>
        <w:rPr>
          <w:lang w:val="en-US"/>
        </w:rPr>
        <w:t>d</w:t>
      </w:r>
      <w:r>
        <w:rPr/>
        <w:t xml:space="preserve"> определяется по формуле:</w:t>
      </w:r>
    </w:p>
    <w:p>
      <w:pPr>
        <w:pStyle w:val="3"/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n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ind w:left="417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d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– Курс межбанковского рынка в торговый день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417" w:firstLine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16"/>
          <w:szCs w:val="16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значение курса, предоставленное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ым Банком;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количество значений курса, предоставленных Банками в торговый день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за исключением минимального и максимального.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>Расчет Курса межбанковского рынка производится в случае, если его значение используется для определения значения Индикативного курса в соответствующий де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крытие информации о значении Индикативного курса</w:t>
      </w:r>
    </w:p>
    <w:p>
      <w:pPr>
        <w:pStyle w:val="3"/>
        <w:numPr>
          <w:ilvl w:val="1"/>
          <w:numId w:val="5"/>
        </w:numPr>
        <w:spacing w:before="120" w:after="0"/>
        <w:ind w:left="788" w:hanging="431"/>
        <w:jc w:val="both"/>
        <w:rPr/>
      </w:pPr>
      <w:r>
        <w:rPr/>
        <w:t>Биржа ежедневно по итогам основной торговой сессии раскрывает на своем сайте в сети Интернет последнее рассчитанное на момент окончания основной торговой сессии значение Индикативного кур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к Методике расч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ивных валютных кур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Перечень Индикативных курсов и параметры расче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14"/>
        <w:gridCol w:w="1817"/>
        <w:gridCol w:w="1436"/>
        <w:gridCol w:w="1392"/>
        <w:gridCol w:w="141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ивный кур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ы, используемые для расчета Индикативного 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нструм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ое отклонение 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усреднения 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расчета отклонений S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доллара США к российскому рубл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Московской Бирж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000UTST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Reut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TN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фунта стерлингов Соединенного Королевства к доллару СШ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Reut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австралийского доллара к доллару СШ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Reut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японской йены к доллару СШ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Reut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P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швейцарского франка к доллару СШ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Reut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27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ивный курс доллара США к украинской грив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сдел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ut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H=D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межбанковского ры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A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 к Методике расч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ивных валютных курсов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банков, объявляющих котировки, используемые для расчета Индикативных курсов Reuters и Курса межбанковского рынка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. Перечень банков, объявляющих котировки, используемые для расчета Индикативного курса Reuters доллара США к российскому рублю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О Банк «Тройка Диалог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АО АКБ «Металлинвестбанк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О «Сосьете Женераль Групп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Морган Стэнли Банк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Дойче Банк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О КБ «Ситибанк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АО АКБ «Связь-Банк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О «ИНГ БАНК (ЕВРАЗИЯ)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КБ «Банк Москвы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АКБ «Еврофинанс-Моснарбанк»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Б «Газпромбанк» (ЗАО)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OOO «Эйч-эс-би-си Банк (РР)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КБ "Ренессанс Капитал"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О «Королевский Банк Шотландии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"Сбербанк России";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ОО «Барклайс Банк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Перечень банков, объявляющих котировки, используемые для расчета Индикативного курса Reuters австралийского доллара к доллару С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bookmarkStart w:id="19" w:name="OLE_LINK6"/>
      <w:bookmarkStart w:id="20" w:name="OLE_LINK5"/>
      <w:bookmarkEnd w:id="19"/>
      <w:bookmarkEnd w:id="20"/>
      <w:r>
        <w:rPr>
          <w:rFonts w:cs="Arial CYR" w:ascii="Arial CYR" w:hAnsi="Arial CYR"/>
          <w:sz w:val="20"/>
          <w:szCs w:val="20"/>
          <w:lang w:val="en-US"/>
        </w:rPr>
        <w:t>The Royal Bank of Scotland 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Den Norske B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Rabob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arclays Bank Plc Lond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oronto Dominion B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Societe Gene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Kaspi B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rown Brothers NY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ommerzb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 Royal Bank of Scotland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ommonwealth Bank Austra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Nord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Hilal B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IBC TORO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ank of New Yo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ank of Tokyo Mitsubish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ank of Chi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1" w:name="OLE_LINK6"/>
      <w:bookmarkStart w:id="22" w:name="OLE_LINK5"/>
      <w:bookmarkStart w:id="23" w:name="OLE_LINK6"/>
      <w:bookmarkStart w:id="24" w:name="OLE_LINK5"/>
      <w:bookmarkEnd w:id="23"/>
      <w:bookmarkEnd w:id="24"/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Перечень банков, объявляющих котировки, используемые для расчета Индикативного курса Reuters фунта стерлингов Соединенного Королевства к доллару СШ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Nedbank Johannesbur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Den Norske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 Royal Bank of Scotland 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ommerz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Rabo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arclays Bank Plc Lond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Windsor Brok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Kaspi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Allied Irish Bank Dubl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rown Brothers NY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 Royal Bank of Scotland U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ommonwealth Bank Austra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Okobank Finl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Nord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" w:hAnsi="Arial" w:cs="Arial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Banca Acros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. Перечень банков, объявляющих котировки, используемые для расчета Индикативного курса Reuters японской йены к доллару СШ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Allied Irish Banks pl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anca Akr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rown Brothers Harriman &amp; 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DBS Bank Lt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/>
      </w:pPr>
      <w:r>
        <w:rPr>
          <w:rFonts w:cs="Arial CYR" w:ascii="Arial CYR" w:hAnsi="Arial CYR"/>
          <w:sz w:val="20"/>
          <w:szCs w:val="20"/>
          <w:lang w:val="en-US"/>
        </w:rPr>
        <w:t>Den Norske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Kaspi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Nordea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Rabobank Gro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SEB Gro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Societe Generale Gro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 Commonwealth Bank of Austra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 Royal Bank of Scotland Gro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UBS Investment Bank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. Перечень банков, объявляющих котировки, используемые для расчета Индикативного курса Reuters швейцарского франка к доллару США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anca Akr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Brown Brothers Harriman &amp; 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 xml:space="preserve">Commerzban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Danske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/>
      </w:pPr>
      <w:r>
        <w:rPr>
          <w:rFonts w:cs="Arial CYR" w:ascii="Arial CYR" w:hAnsi="Arial CYR"/>
          <w:sz w:val="20"/>
          <w:szCs w:val="20"/>
          <w:lang w:val="en-US"/>
        </w:rPr>
        <w:t>Den Norske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HSB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Kaspi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Nordea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Rabobank Gro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Societe Generale Gro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 Bank of New York Mell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 Commonwealth Bank of Austra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 Royal Bank of Scotland Grou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UBS Investment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WGZ Ba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8" w:hanging="1068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Zürcher Kantonalbank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 Перечень банков, объявляющих котировки, используемые для расчета Курса межбанковского рынка доллара США к украинской гривне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Alfa Banking Gro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JSC Renaissance Capi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JSC Unicredit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Commerzbank 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HSBC Holdi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OJSC Oschad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OJSC OTP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OJSC Prominvest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OJSC SEB Corporate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OJSC Ukrgazprom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OJSC VTB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Bank 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Citi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Credit Agricole – C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Forum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ING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International Invest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Privat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Raiffeisen Bank A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Ukrexim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Ukrgaz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UkrSib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Ukrsots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PJSC Universal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 Royal Bank Of Scotland Group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0:00Z</dcterms:created>
  <dc:creator>Vakarev</dc:creator>
  <dc:description/>
  <cp:keywords/>
  <dc:language>en-US</dc:language>
  <cp:lastModifiedBy>Kondratova Oxana</cp:lastModifiedBy>
  <dcterms:modified xsi:type="dcterms:W3CDTF">2013-06-10T14:38:00Z</dcterms:modified>
  <cp:revision>4</cp:revision>
  <dc:subject/>
  <dc:title>УТВЕРЖДЕНА</dc:title>
</cp:coreProperties>
</file>