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 ЗАО «Национальная товарная биржа»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 Наумов С.А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>» декабря  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азмер скидок и надбавок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цене базового актива при осуществлении поставок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фьючерсным контрактам на пшеницу  3-го и 4-го класса на условиях EXW 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sz w:val="28"/>
          <w:szCs w:val="28"/>
        </w:rPr>
        <w:t>по аккредитованным элеваторам региона поставки ЮФО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sz w:val="28"/>
          <w:szCs w:val="28"/>
        </w:rPr>
        <w:t>в Секции стандартных контрактов на зерновые, зернобобовые и технические культуры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О «Национальная товарная биржа» </w:t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00"/>
        <w:gridCol w:w="2760"/>
        <w:gridCol w:w="1260"/>
        <w:gridCol w:w="2576"/>
        <w:gridCol w:w="1680"/>
      </w:tblGrid>
      <w:tr>
        <w:trPr>
          <w:tblHeader w:val="true"/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элев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вание ж/д станции элев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ж/д станции элевато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ЖД тариф до станции Новороссийск перевалочный (руб./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кидки «-»,     Надбавки «+»      (руб./т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Староми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оминская-Ей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7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О «Юг Руси»  филиал «Тарасовски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9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Холмский комбинат хлебопродуктов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ты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6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Корен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ен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Кургани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га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5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Граче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Новоалександр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е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5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Усть-Лабинский комбинат хлебопродуктов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ь-Лаб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8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Комбинат хлебопродуктов «Тихорецки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хорец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Армавирский хлебопродук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мавир-Таупс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03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ал «Морозовский»  ЗАО «Юг Руси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4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ал «Сальский»  ЗАО «Юг Руси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ль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4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3</w:t>
            </w:r>
            <w:r>
              <w:rPr>
                <w:rFonts w:cs="Arial" w:ascii="Arial" w:hAnsi="Arial"/>
                <w:sz w:val="22"/>
                <w:szCs w:val="22"/>
              </w:rPr>
              <w:t>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овский элеватор ООО «Астон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ов-Товар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3</w:t>
            </w:r>
            <w:r>
              <w:rPr>
                <w:rFonts w:cs="Arial" w:ascii="Arial" w:hAnsi="Arial"/>
                <w:sz w:val="22"/>
                <w:szCs w:val="22"/>
              </w:rPr>
              <w:t>,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ский филиал ООО «Астон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роз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4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бецкой филиал ООО «Астон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бец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рениковский филиал ООО «Астон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реник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Ангели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ели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3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Гречишкинская зерновая компания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чиш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Павл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ыка-Ей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9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рюховец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юховец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1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Хлеб Кубани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аше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Зерно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выд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8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4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Благодарне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да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7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6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Волгоград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-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4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26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Диве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5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Зерно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рги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3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6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Ипат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3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4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Новопавловский элеватор»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олло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Таци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ц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1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Динско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6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Хлебная база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олло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3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О ИФГ «Альянс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л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5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1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Двойня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Верхнеха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8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3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Зимхлебопродук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ов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2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4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Изобильный хлебопродук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7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Чернышк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8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7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Октябрь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5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4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Элеватор «Порошински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8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Кагальниц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га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2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Береславский порт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япи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26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Себряковский маслозавод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р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6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5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41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Элеватор Новониколаевски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9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48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Миллер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л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5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1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Чертков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2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</w:t>
            </w:r>
            <w:r>
              <w:rPr>
                <w:rFonts w:cs="Arial" w:ascii="Arial" w:hAnsi="Arial"/>
                <w:sz w:val="22"/>
                <w:szCs w:val="22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7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ХПП Зверевское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«Терминал-Грачевка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ц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2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3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ердиевский элевато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35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АО «Россошанский элеватор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о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1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8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O «Хлебоприемное предприятие «Золотой Колос» (Ставропольский кра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е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65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O «Хлебоприемное предприятие «Золотой Колос» (Краснодарский кра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стеблие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32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тся «Средний ЖД тариф до станции «</w:t>
      </w:r>
      <w:r>
        <w:rPr>
          <w:rFonts w:cs="Arial" w:ascii="Arial" w:hAnsi="Arial"/>
          <w:bCs/>
        </w:rPr>
        <w:t>Новороссийск перевалочный»»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41,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уб/тонн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ры скидок/надбавок рассчитаны в соответствии с Методикой расчёта размера скидок/надбавок к цене базового актива при осуществлении поставок по поставочным фьючерсным контрактам на мягкую продовольственную пшеницу 3-го и 4-го класса на условиях EXW на элеваторах региона поставки ЮФО (Южного Федерального Округа), одобренной Советом Секции стандартных контрактов на зерновые, зернобобовые и технические культуры ЗАО «Национальная товарная биржа» и утверждённой Директором ЗАО «Национальная товарная биржа» 14 марта 2008 года, с изменениями и дополнениями №1 от 14 ноября 2008 года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счетах использованы действующие тарифы ОАО «РЖД» на грузовые железнодорожные перевозки, утвержденные ФСТ России (вступают в силу с 01.01.2012г). </w:t>
      </w:r>
    </w:p>
    <w:sectPr>
      <w:headerReference w:type="default" r:id="rId2"/>
      <w:type w:val="nextPage"/>
      <w:pgSz w:orient="landscape" w:w="15840" w:h="12240"/>
      <w:pgMar w:left="1134" w:right="720" w:gutter="0" w:header="489" w:top="1302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8"/>
      <w:gridCol w:w="1320"/>
    </w:tblGrid>
    <w:tr>
      <w:trPr>
        <w:trHeight w:val="714" w:hRule="atLeast"/>
        <w:cantSplit w:val="true"/>
      </w:trPr>
      <w:tc>
        <w:tcPr>
          <w:tcW w:w="1234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/>
          </w:pPr>
          <w:r>
            <w:rPr>
              <w:i/>
              <w:sz w:val="20"/>
              <w:szCs w:val="20"/>
            </w:rPr>
            <w:t>Размер скидок и надбавок к цене базового актива при осуществлении поставок по фьючерсным контрактам на пшеницу 3-го и 4-го класса на условиях EXW по аккредитованным элеваторам региона поставки ЮФО в Секции стандартных контрактов на зерновые, зернобобовые и технические культуры ЗАО «Национальная товарная биржа»</w:t>
          </w:r>
        </w:p>
      </w:tc>
      <w:tc>
        <w:tcPr>
          <w:tcW w:w="132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2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2:00Z</dcterms:created>
  <dc:creator>Glazkov</dc:creator>
  <dc:description/>
  <cp:keywords/>
  <dc:language>en-US</dc:language>
  <cp:lastModifiedBy>Китченко Ольга Григорьевна</cp:lastModifiedBy>
  <cp:lastPrinted>2009-12-25T10:36:00Z</cp:lastPrinted>
  <dcterms:modified xsi:type="dcterms:W3CDTF">2011-12-28T11:58:00Z</dcterms:modified>
  <cp:revision>5</cp:revision>
  <dc:subject/>
  <dc:title>УТВЕРЖДАЮ:</dc:title>
</cp:coreProperties>
</file>