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  <w:bCs w:val="false"/>
        </w:rPr>
        <w:t>Повестка дня и решения принятые на заседан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center"/>
        <w:rPr/>
      </w:pPr>
      <w:r>
        <w:rPr>
          <w:b/>
        </w:rPr>
        <w:t>Комитета по фондовому рынку ЗАО «ФБ ММВ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23 сентября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роведения засед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0" w:after="120"/>
        <w:ind w:right="-5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604"/>
        <w:gridCol w:w="959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тарифа в Режиме торгов крупными пакетами ценных бумаг (Dark Pool)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екомендовать уполномоченному органу ЗАО «ФБ ММВБ» принять следующее решение: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120" w:after="12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становить в Режиме торгов крупными пакетами ценных бумаг («Dark Pool») суммарное комиссионное вознаграждение в размере 0,01% от суммы сделки независимо от выбранного Участником торгов тарифного план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/>
              <w:t>Введение льготной тарификации для сделок с акциями и депозитарными расписками иностранных эмитентов в рамках маркетингового периода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комендовать уполномоченному органу ЗАО «ФБ ММВБ» принять следующее решени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43" w:hanging="360"/>
              <w:jc w:val="both"/>
              <w:rPr>
                <w:i/>
                <w:i/>
              </w:rPr>
            </w:pPr>
            <w:r>
              <w:rPr/>
              <w:t xml:space="preserve">Ввести по сделкам с акциями, депозитарными расписками иностранных эмитентов маркетинговый период сроком на один год с момента вступления в силу и установить следующие ставки комиссионного вознаграждения в зависимости от выбранного тарифного плана: </w:t>
            </w:r>
          </w:p>
          <w:p>
            <w:pPr>
              <w:pStyle w:val="Normal"/>
              <w:spacing w:before="120" w:after="0"/>
              <w:ind w:left="176" w:hanging="0"/>
              <w:rPr>
                <w:i/>
                <w:i/>
                <w:lang w:val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5843270" cy="186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327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  <w:b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1:00Z</dcterms:created>
  <dc:creator>Bondarenko</dc:creator>
  <dc:description/>
  <cp:keywords/>
  <dc:language>en-US</dc:language>
  <cp:lastModifiedBy>Нилус Елизавета Юрьевна</cp:lastModifiedBy>
  <dcterms:modified xsi:type="dcterms:W3CDTF">2013-10-01T13:35:00Z</dcterms:modified>
  <cp:revision>14</cp:revision>
  <dc:subject/>
  <dc:title>Повестка дня и решения принятые на заседании</dc:title>
</cp:coreProperties>
</file>