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июн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 предоставлении рекомендации ОАО Московская Биржа для подготовки заключения в адрес ЗАО АКБ «Национальный Клиринговый Центр», предусматривающего возможность участия кредитной организации в Гарантийном фонде ЗАО АКБ 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20" w:after="120"/>
              <w:ind w:left="318" w:right="307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05.04. Раздела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допуска к участию в торгах на валютном рынке ОАО Московская Биржа, утвержденных Советом Директоров ОАО Московская Биржа 07.12.2012 (Протокол № 18) (далее – Правила допус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 Московская Биржа подготовить заключение в адрес ЗАО АКБ «Национальный Клиринговый Центр» (далее – НКЦ), предусматривающее возможность участия в Гарантийном фонде НКЦ следующей организации – Участника торгов на валютном рынке: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оммерческий банк «Монолит», Москва.</w:t>
            </w:r>
          </w:p>
          <w:p>
            <w:pPr>
              <w:pStyle w:val="Style18"/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02T10:38:00Z</dcterms:modified>
  <cp:revision>8</cp:revision>
  <dc:subject/>
  <dc:title>Повестка дня и решения принятые на заседании</dc:title>
</cp:coreProperties>
</file>