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валютному рынку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15 июля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085"/>
        <w:gridCol w:w="801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2" w:leader="none"/>
              </w:tabs>
              <w:spacing w:before="120" w:after="120"/>
              <w:jc w:val="both"/>
              <w:rPr/>
            </w:pPr>
            <w:r>
              <w:rPr/>
              <w:t>О предоставлении рекомендации ОАО Московская Биржа для подготовки заключения в адрес ЗАО АКБ «Национальный Клиринговый Центр», предусматривающих возможность (отсутствие возможности) участия кредитных организаций в Гарантийном фонде ЗАО АКБ «Национальный Клиринговый Центр»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overflowPunct w:val="false"/>
              <w:autoSpaceDE w:val="false"/>
              <w:spacing w:lineRule="auto" w:line="240" w:before="120" w:after="120"/>
              <w:ind w:left="601" w:right="165" w:hanging="601"/>
              <w:contextualSpacing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Статьи 05.04. Раздела 0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 допуска к участию в торгах на валютном рынке ОАО Московская Биржа, утвержденных Советом Директоров ОАО Московская Биржа 07.12.2012 (Протокол № 18) (далее – Правила допуска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ОАО Московская Биржа подготовить заключение в адрес ЗАО АКБ «Национальный Клиринговый Центр» (далее – НКЦ), предусматривающее возможность участия в Гарантийном фонде НКЦ следующей организации – Участника торгов на валютном рынке:</w:t>
            </w:r>
          </w:p>
          <w:p>
            <w:pPr>
              <w:pStyle w:val="Style18"/>
              <w:spacing w:lineRule="auto" w:line="240" w:before="120" w:after="0"/>
              <w:ind w:left="803" w:right="193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Банк Финсервис», Москва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675" w:leader="none"/>
                <w:tab w:val="left" w:pos="-534" w:leader="none"/>
              </w:tabs>
              <w:suppressAutoHyphens w:val="true"/>
              <w:spacing w:before="120" w:after="120"/>
              <w:ind w:left="601" w:right="165" w:hanging="601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новании Статьи 05.04. Раздела 05. Правил допуска рекомендовать ОАО Московская Биржа подготовить заключение в адрес НКЦ, предусматривающее отсутствие возможности участия в Гарантийном фонде НКЦ следующей организации – Участника торгов на валютном рынке:</w:t>
            </w:r>
          </w:p>
          <w:p>
            <w:pPr>
              <w:pStyle w:val="Style18"/>
              <w:spacing w:lineRule="auto" w:line="240" w:before="120" w:after="120"/>
              <w:ind w:left="805" w:right="19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Коммерческий банк «Мегаполис», Чебоксары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57:00Z</dcterms:created>
  <dc:creator>Bondarenko</dc:creator>
  <dc:description/>
  <cp:keywords/>
  <dc:language>en-US</dc:language>
  <cp:lastModifiedBy>Chmel</cp:lastModifiedBy>
  <dcterms:modified xsi:type="dcterms:W3CDTF">2013-10-02T10:33:00Z</dcterms:modified>
  <cp:revision>9</cp:revision>
  <dc:subject/>
  <dc:title>Повестка дня и решения принятые на заседании</dc:title>
</cp:coreProperties>
</file>