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8 сен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70"/>
        <w:gridCol w:w="801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  <w:t>Об итогах и результатах валютного рынка за январь – август 2013 года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309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результатах работы валютного рынка за январь-август 2013 год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новациях на валютном рынке с 14 октября 2013 года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новациях на валютном рынке с 14 октября 2013 год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доступе на валютный рынок через платформу Спектра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09" w:right="193" w:hanging="284"/>
              <w:jc w:val="both"/>
              <w:rPr/>
            </w:pPr>
            <w:r>
              <w:rPr/>
              <w:t>Одобрить проект по доступу на валютный рынок через платформу Спек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07" w:right="193" w:hanging="284"/>
              <w:jc w:val="both"/>
              <w:rPr/>
            </w:pPr>
            <w:r>
              <w:rPr/>
              <w:t>Создать Рабочую группу по рассмотрению возможности перераспределения ГО не только по СПОТ сделкам, но и по форвардным сделкам для неттинга с позициями срочного рынк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разделении статусов участников торгов и участников клиринга на валютном рынке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ить проект по разделению статусов участников торгов и участников клиринга на валютном рынке и рынке драгоценных металл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120"/>
              <w:jc w:val="both"/>
              <w:rPr>
                <w:bCs/>
                <w:iCs/>
              </w:rPr>
            </w:pPr>
            <w:r>
              <w:rPr/>
              <w:t>О модификации тарифов валютного рынка и рынка драгоценных металлов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9" w:right="193" w:hanging="284"/>
              <w:jc w:val="both"/>
              <w:rPr/>
            </w:pPr>
            <w:r>
              <w:rPr/>
              <w:t>Одобрить схему модификации тарифов валютного рынка в части распределения взимаемой комиссии на составляющие доли 30% за торги и 70% за клиринг, а также взимания минимальной комиссии за заключение сделки СПОТ в размере 25 рублей с заявок на сумму меньше 50 лотов в безадресном режим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07" w:right="193" w:hanging="284"/>
              <w:jc w:val="both"/>
              <w:rPr/>
            </w:pPr>
            <w:r>
              <w:rPr/>
              <w:t xml:space="preserve">Дополнительную комиссию, полученную от введения минимальной комиссии 25 руб. по сделкам СПОТ, не перераспределять среди ТОП-10 участников торгов по сделкам СПОТ, и перенести вопрос ее перераспределения на рассмотрение заседания Комитета по валютного рынка ОАО Московская Биржа после внедрения данной схемы взимания комиссии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jc w:val="both"/>
              <w:rPr>
                <w:bCs/>
                <w:iCs/>
              </w:rPr>
            </w:pPr>
            <w:r>
              <w:rPr/>
              <w:t>О раздельном учете средств участников клиринга и их клиентов на валютном рынке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before="120" w:after="0"/>
              <w:ind w:left="309" w:right="1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в целом подход к раздельному учету средств участников клиринга и их клиентов на валютном рынке. </w:t>
            </w:r>
          </w:p>
          <w:p>
            <w:pPr>
              <w:pStyle w:val="Msolistparagraph"/>
              <w:numPr>
                <w:ilvl w:val="0"/>
                <w:numId w:val="4"/>
              </w:numPr>
              <w:spacing w:before="120" w:after="120"/>
              <w:ind w:left="309" w:right="1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членов Комитета по валютному рынку О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Биржа по вопросу начала проверки соответствия признака Расчетного кода и типа клиента, указанного в заявке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торгах на валютном рынке и рынке драгоценных металлов в новогодние праздники 2014</w:t>
            </w:r>
            <w:r>
              <w:rPr>
                <w:lang w:val="en-US"/>
              </w:rPr>
              <w:t> </w:t>
            </w:r>
            <w:r>
              <w:rPr/>
              <w:t>года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120" w:after="0"/>
              <w:ind w:left="284" w:righ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ледующий график торгов на валютном рынке и рынке драгоценных металлов в новогодние праздники 2014 года: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867"/>
              <w:gridCol w:w="867"/>
              <w:gridCol w:w="867"/>
              <w:gridCol w:w="867"/>
              <w:gridCol w:w="867"/>
              <w:gridCol w:w="867"/>
              <w:gridCol w:w="867"/>
            </w:tblGrid>
            <w:tr>
              <w:trPr>
                <w:trHeight w:val="476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Инструменты, сделки своп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30.12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н.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31.12 – 02.01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т. – Чт.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3.01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т.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4.01 – 05.01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б. – Вс.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6.01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н.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7.01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т.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8.01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р.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TOD, </w:t>
                  </w:r>
                </w:p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воп TOD/TOM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+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ind w:left="2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TOM, SPT, LTV, длинные свопы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+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+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Default"/>
                    <w:spacing w:before="120" w:after="0"/>
                    <w:ind w:left="19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+ </w:t>
                  </w:r>
                </w:p>
              </w:tc>
            </w:tr>
          </w:tbl>
          <w:p>
            <w:pPr>
              <w:pStyle w:val="Msolistparagraph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Политике урегулирования последствий нештатных ситуаций ОАО Московская Биржа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120" w:after="0"/>
              <w:ind w:left="284" w:righ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Политике урегулирования последствий нештатных ситуаций ОАО 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02T10:40:00Z</dcterms:modified>
  <cp:revision>5</cp:revision>
  <dc:subject/>
  <dc:title>Повестка дня и решения принятые на заседании</dc:title>
</cp:coreProperties>
</file>