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7 сент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 предоставление рекомендации ОАО Московская Биржа для подготовки заключений в адрес ЗАО АКБ «Национальный Клиринговый Центр», предусматривающих возможность (отсутствие возможности) участия кредитных организаций в Гарантийном фонде ЗАО АКБ «Национальный Клиринговый Центр»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20" w:after="120"/>
              <w:ind w:left="176" w:right="165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Статьи 05.04. Раздела 0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допуска к участию в торгах на валютном рынке ОАО Московская Биржа, утвержденных Советом Директоров ОАО Московская Биржа 07.12.2012 (Протокол № 18) (далее – Правила допуск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АО Московская Биржа подготовить заключение в адрес ЗАО АКБ «Национальный Клиринговый Центр» (далее – НКЦ), предусматривающее возможность участия в Гарантийном фонде НКЦ следующей организации – Участника торгов на валютном рынке:</w:t>
            </w:r>
          </w:p>
          <w:p>
            <w:pPr>
              <w:pStyle w:val="Style18"/>
              <w:spacing w:lineRule="auto" w:line="240" w:before="120" w:after="120"/>
              <w:ind w:left="805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ЫЙ КОММЕРЧЕСКИЙ БАНК «ГОРОД» закрытое акционерное общество, Москв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02T10:36:00Z</dcterms:modified>
  <cp:revision>13</cp:revision>
  <dc:subject/>
  <dc:title>Повестка дня и решения принятые на заседании</dc:title>
</cp:coreProperties>
</file>