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0" w:leader="none"/>
        </w:tabs>
        <w:spacing w:before="240" w:after="60"/>
        <w:ind w:left="0" w:hanging="0"/>
        <w:rPr/>
      </w:pPr>
      <w:r>
        <w:rPr/>
        <w:t>Спецификация форматов отчетов клирингового центр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Отчет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7568138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«Список расчетных пар счетов и клиентов»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68139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«Отчет о состоянии торговых и Поставочных счетов и денежных регистров»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68140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«Клиринговый отчет об исполненных сделках с полным обеспечением»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68141">
            <w:r>
              <w:rPr>
                <w:rStyle w:val="IndexLink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«Отчет о сделках репо»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68142">
            <w:r>
              <w:rPr>
                <w:rStyle w:val="IndexLink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«Отчет о Сделках с отложенным исполнением»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68143">
            <w:r>
              <w:rPr>
                <w:rStyle w:val="IndexLink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«Клиринговый отчет об исполненных поручениях на клиринг»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68144">
            <w:r>
              <w:rPr>
                <w:rStyle w:val="IndexLink"/>
              </w:rPr>
              <w:t>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«Клиринговый отчет об исполненных обязательствах по поставочным срочным контрактам»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68145">
            <w:r>
              <w:rPr>
                <w:rStyle w:val="IndexLink"/>
              </w:rPr>
              <w:t>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«Клиринговый отчет об исполненных Сделках 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</w:rPr>
              <w:t>+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</w:rPr>
              <w:t xml:space="preserve"> и сделках конверсии»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68146">
            <w:r>
              <w:rPr>
                <w:rStyle w:val="IndexLink"/>
              </w:rPr>
              <w:t>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«Клиринговый отчет о сделках, заключенных с Клиринговым центром в Режиме электронной торговли и в Режиме неанонимной торговли»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68147">
            <w:r>
              <w:rPr>
                <w:rStyle w:val="IndexLink"/>
              </w:rPr>
              <w:t>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«Отчет о Маржинальном требовании»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68148">
            <w:r>
              <w:rPr>
                <w:rStyle w:val="IndexLink"/>
              </w:rPr>
              <w:t>X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«Отчет о сделках, обязательства по которым прекращены»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68149">
            <w:r>
              <w:rPr>
                <w:rStyle w:val="IndexLink"/>
              </w:rPr>
              <w:t>X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«Отчет о комиссионных вознаграждениях клирингового центра и организаторов торговли»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68150">
            <w:r>
              <w:rPr>
                <w:rStyle w:val="IndexLink"/>
              </w:rPr>
              <w:t>X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«Отчет о комиссионных вознаграждениях АБ «Газпромбанк»</w:t>
              <w:tab/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284"/>
          <w:tab w:val="left" w:pos="709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целях настоящего Приложения:</w:t>
      </w:r>
    </w:p>
    <w:p>
      <w:pPr>
        <w:pStyle w:val="Normal"/>
        <w:rPr>
          <w:rFonts w:cs="Arial"/>
        </w:rPr>
      </w:pPr>
      <w:r>
        <w:rPr>
          <w:rFonts w:cs="Arial"/>
        </w:rPr>
        <w:t>Используются определения, данные в Приложении Ф4 к Правилам клиринга.</w:t>
      </w:r>
    </w:p>
    <w:p>
      <w:pPr>
        <w:pStyle w:val="Normal"/>
        <w:rPr/>
      </w:pPr>
      <w:r>
        <w:rPr>
          <w:rFonts w:cs="Arial"/>
        </w:rPr>
        <w:t>Под Своп-сделкой понимается Связка, состоящая из двух Конверсионных сдело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Отчеты Клирингового центра предоставляются с использованием системы ЭДО в виде электронных сообщений, являющихся документами, сформированными в соответствии с требованиями языка XML версии 1.0. Полная спецификация языка XML версии 1.0 приводится в документе Extensible Markup Language (XML) 1.0 (Second Edition), разработанном W3C и опубликованном в сети Интернет по адресу </w:t>
      </w:r>
      <w:hyperlink r:id="rId2">
        <w:r>
          <w:rPr>
            <w:rStyle w:val="InternetLink"/>
            <w:rFonts w:cs="Arial"/>
            <w:lang w:val="en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"/>
          </w:rPr>
          <w:t>w</w:t>
        </w:r>
        <w:r>
          <w:rPr>
            <w:rStyle w:val="InternetLink"/>
            <w:rFonts w:cs="Arial"/>
          </w:rPr>
          <w:t>3.</w:t>
        </w:r>
        <w:r>
          <w:rPr>
            <w:rStyle w:val="InternetLink"/>
            <w:rFonts w:cs="Arial"/>
            <w:lang w:val="en"/>
          </w:rPr>
          <w:t>org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"/>
          </w:rPr>
          <w:t>TR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"/>
          </w:rPr>
          <w:t>REC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"/>
          </w:rPr>
          <w:t>xml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В описаниях структуры полей для каждого типа сообщений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Символом «М» отмечены поля, наличие и заполнение которых в сообщении является обязательным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Символом «О» отмечены поля, наличие и заполнение которых в сообщении не является обязательным.</w:t>
      </w:r>
    </w:p>
    <w:p>
      <w:pPr>
        <w:pStyle w:val="Heading4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ind w:hanging="0"/>
        <w:rPr>
          <w:rFonts w:cs="Arial"/>
          <w:bCs/>
        </w:rPr>
      </w:pPr>
      <w:r>
        <w:rPr>
          <w:rFonts w:cs="Arial"/>
          <w:bCs/>
        </w:rPr>
        <w:t>Структура XML документа</w:t>
      </w:r>
    </w:p>
    <w:p>
      <w:pPr>
        <w:pStyle w:val="Normal"/>
        <w:rPr>
          <w:rFonts w:cs="Arial"/>
        </w:rPr>
      </w:pPr>
      <w:r>
        <w:rPr>
          <w:rFonts w:cs="Arial"/>
        </w:rPr>
        <w:t>Ниже приводится краткое описание структуры XML документа версии 1.0.</w:t>
      </w:r>
    </w:p>
    <w:p>
      <w:pPr>
        <w:pStyle w:val="Normal"/>
        <w:rPr>
          <w:rFonts w:cs="Arial"/>
        </w:rPr>
      </w:pPr>
      <w:r>
        <w:rPr>
          <w:rFonts w:cs="Arial"/>
        </w:rPr>
        <w:t>Любой XML документ состоит из двух частей: Пролога и Корневого элемен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Пролог XML документ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олог XML документа предназначен для описания глобальных параметров XML документа. Пролог может содержать несколько инструкций, каждая из которых начинается с последовательности символов «&lt;?» и заканчивается последовательностью символов «?&gt;». </w:t>
      </w:r>
    </w:p>
    <w:p>
      <w:pPr>
        <w:pStyle w:val="Normal"/>
        <w:rPr>
          <w:rFonts w:cs="Arial"/>
        </w:rPr>
      </w:pPr>
      <w:r>
        <w:rPr>
          <w:rFonts w:cs="Arial"/>
        </w:rPr>
        <w:t>В первой строке пролога всегда размещается объявление XML с указанием кодировки символов, используемых в документе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ример Пролога документа:</w:t>
      </w:r>
    </w:p>
    <w:p>
      <w:pPr>
        <w:pStyle w:val="Normal"/>
        <w:ind w:firstLine="720"/>
        <w:rPr/>
      </w:pPr>
      <w:r>
        <w:rPr>
          <w:rFonts w:cs="Arial"/>
        </w:rPr>
        <w:t>&lt;?</w:t>
      </w:r>
      <w:r>
        <w:rPr>
          <w:rFonts w:cs="Arial"/>
          <w:lang w:val="en-US"/>
        </w:rPr>
        <w:t>xm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version</w:t>
      </w:r>
      <w:r>
        <w:rPr>
          <w:rFonts w:cs="Arial"/>
        </w:rPr>
        <w:t xml:space="preserve">="1.0" </w:t>
      </w:r>
      <w:r>
        <w:rPr>
          <w:rFonts w:cs="Arial"/>
          <w:lang w:val="en-US"/>
        </w:rPr>
        <w:t>encoding</w:t>
      </w:r>
      <w:r>
        <w:rPr>
          <w:rFonts w:cs="Arial"/>
        </w:rPr>
        <w:t>="</w:t>
      </w:r>
      <w:r>
        <w:rPr>
          <w:rFonts w:cs="Arial"/>
          <w:lang w:val="en-US"/>
        </w:rPr>
        <w:t>windows</w:t>
      </w:r>
      <w:r>
        <w:rPr>
          <w:rFonts w:cs="Arial"/>
        </w:rPr>
        <w:t>-1251"?&gt;</w:t>
      </w:r>
    </w:p>
    <w:p>
      <w:pPr>
        <w:pStyle w:val="Heading5"/>
        <w:ind w:hanging="0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>
          <w:rFonts w:cs="Arial"/>
        </w:rPr>
      </w:pPr>
      <w:r>
        <w:rPr>
          <w:rFonts w:cs="Arial"/>
        </w:rPr>
        <w:t>Элементы XML документа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 XML всегда содержит единственный корневой элемент, который может включать в себя любое число других элементов. Начало любого элемента обозначается открывающим тегом, например &lt;element1&gt;. Конец элемента обозначается закрывающим тегом, например &lt;/element1&gt;. Конец элемента также может обозначаться последовательностью «/&gt;», в случае если данный элемент не содержит дочерних (вложенных) элементов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ример элемента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&lt;doc&gt; пример элемента &lt;/doc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Атрибуты элементов XML документа</w:t>
      </w:r>
    </w:p>
    <w:p>
      <w:pPr>
        <w:pStyle w:val="Normal"/>
        <w:rPr>
          <w:rFonts w:cs="Arial"/>
        </w:rPr>
      </w:pPr>
      <w:r>
        <w:rPr>
          <w:rFonts w:cs="Arial"/>
        </w:rPr>
        <w:t>Каждый элемент может содержать любое количество атрибутов. Атрибуты предназначены для передачи дополнительной информации об элементе. Атрибуты указываются внутри открывающего тега сразу после его названия в виде пар аттрибут1=”значение1” аттрибут2=”значение2”. Значения атрибутов не должны содержать символы «&lt;» (левая угловая скобка), «&gt;» (правая угловая скобка), «&amp;» (амперсанд), «‘» (апостроф) и «“» (двойная кавычка). Данные символы кодируются последовательностями «&amp;lt;», «&amp;gt;», «&amp;amp;», «&amp;apos;», «&amp;quot;», соответственно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ример атрибута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&lt;doc type=”значение type” /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данном примере элемент &lt;doc&gt; содержит атрибут type, со значением «значение type».</w:t>
      </w:r>
    </w:p>
    <w:p>
      <w:pPr>
        <w:pStyle w:val="Normal"/>
        <w:rPr>
          <w:rFonts w:cs="Arial"/>
        </w:rPr>
      </w:pPr>
      <w:r>
        <w:rPr>
          <w:rFonts w:cs="Arial"/>
        </w:rPr>
        <w:t>Каждый элемент может содержать любое количество других элементов. Такие элементы называются дочерними элементами по отношению к данному элементу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ример дочернего элемента:</w:t>
      </w:r>
    </w:p>
    <w:p>
      <w:pPr>
        <w:pStyle w:val="Normal"/>
        <w:ind w:firstLine="720"/>
        <w:rPr/>
      </w:pPr>
      <w:r>
        <w:rPr>
          <w:rFonts w:cs="Arial"/>
        </w:rPr>
        <w:t>&lt;</w:t>
      </w:r>
      <w:r>
        <w:rPr>
          <w:rFonts w:cs="Arial"/>
          <w:lang w:val="en"/>
        </w:rPr>
        <w:t>doc</w:t>
      </w:r>
      <w:r>
        <w:rPr>
          <w:rFonts w:cs="Arial"/>
        </w:rPr>
        <w:t xml:space="preserve"> </w:t>
      </w:r>
      <w:r>
        <w:rPr>
          <w:rFonts w:cs="Arial"/>
          <w:lang w:val="en"/>
        </w:rPr>
        <w:t>type</w:t>
      </w:r>
      <w:r>
        <w:rPr>
          <w:rFonts w:cs="Arial"/>
        </w:rPr>
        <w:t>=”</w:t>
      </w:r>
      <w:r>
        <w:rPr>
          <w:rFonts w:cs="Arial"/>
          <w:lang w:val="en"/>
        </w:rPr>
        <w:t>test</w:t>
      </w:r>
      <w:r>
        <w:rPr>
          <w:rFonts w:cs="Arial"/>
        </w:rPr>
        <w:t>”&gt;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&lt;fid&gt; пример дочернего элемента &lt;/fid&gt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&lt;/doc&gt;</w:t>
      </w:r>
    </w:p>
    <w:p>
      <w:pPr>
        <w:pStyle w:val="Normal"/>
        <w:rPr>
          <w:rFonts w:cs="Arial"/>
        </w:rPr>
      </w:pPr>
      <w:r>
        <w:rPr>
          <w:rFonts w:cs="Arial"/>
        </w:rPr>
        <w:t>Здесь, &lt;fid&gt; является дочерним элементом элемента &lt;doc&gt;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Для всех отчетов действуют два основных правила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1)</w:t>
        <w:tab/>
        <w:t>Любой элемент может быть дочерним элементом любого другого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Это правило позволяет группировать элементы отчетов в любой иерархии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2)</w:t>
        <w:tab/>
        <w:t>Для каждого дочернего элемента действует правило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Если в элементе значение атрибута не указано, то его значение соответствует значению атрибута, имеющего то же имя и указанного в элементе более высокого уровня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Это правило позволяет не дублировать информацию во вложенных элементах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Типы значений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писа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роковое значение, включая символы кириллицы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Логическая переменная ("1" или "0"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Numeric (n, m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а с десятичной точкой (если размер дробной части в описании атрибута элемента &gt; 0) или числа без десятичной точки (если размер дробной части в описании атрибута элемента отсутствует или равен 0)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n</w:t>
            </w:r>
            <w:r>
              <w:rPr>
                <w:rFonts w:cs="Arial"/>
              </w:rPr>
              <w:t xml:space="preserve"> – размер целой части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 xml:space="preserve"> – размер дробной части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Если размер целой части не определен, указывается #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</w:rPr>
              <w:t>at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в формате: dd.mm.yyyy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T</w:t>
            </w:r>
            <w:r>
              <w:rPr>
                <w:rFonts w:cs="Arial"/>
              </w:rPr>
              <w:t>i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ремя в формате: hh:mm:s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D</w:t>
            </w:r>
            <w:r>
              <w:rPr>
                <w:rFonts w:cs="Arial"/>
              </w:rPr>
              <w:t>ate</w:t>
            </w:r>
            <w:r>
              <w:rPr>
                <w:rFonts w:cs="Arial"/>
                <w:lang w:val="en-US"/>
              </w:rPr>
              <w:t>t</w:t>
            </w:r>
            <w:r>
              <w:rPr>
                <w:rFonts w:cs="Arial"/>
              </w:rPr>
              <w:t>i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время в формате: dd.mm.yyyy hh:mm:ss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Корневой элемент</w:t>
      </w:r>
    </w:p>
    <w:p>
      <w:pPr>
        <w:pStyle w:val="Normal"/>
        <w:rPr/>
      </w:pPr>
      <w:r>
        <w:rPr>
          <w:rFonts w:cs="Arial"/>
        </w:rPr>
        <w:t>В каждом отчете обязательно присутствует корневой элемент &lt;</w:t>
      </w:r>
      <w:r>
        <w:rPr>
          <w:rFonts w:cs="Arial"/>
          <w:lang w:val="en-US"/>
        </w:rPr>
        <w:t>Receiver</w:t>
      </w:r>
      <w:r>
        <w:rPr>
          <w:rFonts w:cs="Arial"/>
        </w:rPr>
        <w:t>&gt;, который предназначен для определения получателя отчета, дат начала и окончания периода, за который сформирован отчет, даты и времени формирования отче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lang w:val="en-US"/>
        </w:rPr>
        <w:t>Элемент</w:t>
      </w:r>
      <w:r>
        <w:rPr/>
        <w:t xml:space="preserve"> Receiv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Код участника клиринга, для которого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Наименование участника клиринга, для которого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ateFr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Дата начала периода, за который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ate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Дата окончания периода, за который сформирован отчет, либо дата, за которую сформирован отчет, если DateFrom не за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ateRp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Дата и время формирования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Datetime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</w:rPr>
        <w:t>Корневой элемент &lt;</w:t>
      </w:r>
      <w:r>
        <w:rPr>
          <w:rFonts w:cs="Arial"/>
          <w:lang w:val="en-US"/>
        </w:rPr>
        <w:t>Receiver</w:t>
      </w:r>
      <w:r>
        <w:rPr>
          <w:rFonts w:cs="Arial"/>
        </w:rPr>
        <w:t>&gt; содержит взаимосвязанный дочерний элемент &lt;Report&gt;, описывающий идентификатор, название и версию отче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Repor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9"/>
        <w:gridCol w:w="4394"/>
        <w:gridCol w:w="198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Идентификатор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es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Название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ex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Версия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AYSP</w:t>
      </w:r>
      <w:r>
        <w:rPr/>
        <w:t>” − Список расчетных пар счетов и клиентов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AYASSET</w:t>
      </w:r>
      <w:r>
        <w:rPr/>
        <w:t>” − Отчет о состоянии торговых и Поставочных счетов и денежных регистров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AYCONTRACT_</w:t>
      </w:r>
      <w:r>
        <w:rPr>
          <w:lang w:val="en-US"/>
        </w:rPr>
        <w:t>GTS</w:t>
      </w:r>
      <w:r>
        <w:rPr/>
        <w:t>” − Клиринговый отчет об исполненных сделках с полным обеспечение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AY_</w:t>
      </w:r>
      <w:r>
        <w:rPr>
          <w:lang w:val="en-US"/>
        </w:rPr>
        <w:t>REPO</w:t>
      </w:r>
      <w:r>
        <w:rPr/>
        <w:t>” − Отчет о Сделках репо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AY_</w:t>
      </w:r>
      <w:r>
        <w:rPr>
          <w:lang w:val="en-US"/>
        </w:rPr>
        <w:t>TPN</w:t>
      </w:r>
      <w:r>
        <w:rPr/>
        <w:t>” − Отчет о Сделках с отложенным исполнение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AY</w:t>
      </w:r>
      <w:r>
        <w:rPr/>
        <w:t>CONTRACT_</w:t>
      </w:r>
      <w:r>
        <w:rPr>
          <w:lang w:val="en-US"/>
        </w:rPr>
        <w:t>DVP</w:t>
      </w:r>
      <w:r>
        <w:rPr/>
        <w:t>” − Клиринговый отчет об исполненных поручениях на клиринг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AY</w:t>
      </w:r>
      <w:r>
        <w:rPr/>
        <w:t>CONTRACT_</w:t>
      </w:r>
      <w:r>
        <w:rPr>
          <w:lang w:val="en-US"/>
        </w:rPr>
        <w:t>FTS</w:t>
      </w:r>
      <w:r>
        <w:rPr/>
        <w:t>” − Клиринговый отчет об исполненных обязательствах по поставочным срочным контракта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AY</w:t>
      </w:r>
      <w:r>
        <w:rPr/>
        <w:t>CONTRACT_</w:t>
      </w:r>
      <w:r>
        <w:rPr>
          <w:lang w:val="en-US"/>
        </w:rPr>
        <w:t>STS</w:t>
      </w:r>
      <w:r>
        <w:rPr/>
        <w:t xml:space="preserve">” − Клиринговый отчет об исполненных Сделках 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N</w:t>
      </w:r>
      <w:r>
        <w:rPr/>
        <w:t xml:space="preserve"> и сделках конверс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AYCONTRACT_</w:t>
      </w:r>
      <w:r>
        <w:rPr>
          <w:lang w:val="en-US"/>
        </w:rPr>
        <w:t>RMS</w:t>
      </w:r>
      <w:r>
        <w:rPr/>
        <w:t>” − Клиринговый отчет о сделках, заключенных с Клиринговым центром в Режиме электронной торговли и в Режиме неанонимной торговл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MC</w:t>
      </w:r>
      <w:r>
        <w:rPr/>
        <w:t>_</w:t>
      </w:r>
      <w:r>
        <w:rPr>
          <w:lang w:val="en-US"/>
        </w:rPr>
        <w:t>RMS</w:t>
      </w:r>
      <w:r>
        <w:rPr/>
        <w:t>” − Отчет о Маржинальном требован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CONTRACT</w:t>
      </w:r>
      <w:r>
        <w:rPr>
          <w:lang w:val="en-US"/>
        </w:rPr>
        <w:t>STOP</w:t>
      </w:r>
      <w:r>
        <w:rPr/>
        <w:t>_</w:t>
      </w:r>
      <w:r>
        <w:rPr>
          <w:lang w:val="en-US"/>
        </w:rPr>
        <w:t>RMS</w:t>
      </w:r>
      <w:r>
        <w:rPr/>
        <w:t>” − Отчет о сделках, обязательства по которым прекращены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AY</w:t>
      </w:r>
      <w:r>
        <w:rPr>
          <w:lang w:val="en-US"/>
        </w:rPr>
        <w:t>FEE</w:t>
      </w:r>
      <w:r>
        <w:rPr/>
        <w:t>” − Отчет о комиссионных вознаграждениях клирингового центра и организаторов торговл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AY</w:t>
      </w:r>
      <w:r>
        <w:rPr>
          <w:lang w:val="en-US"/>
        </w:rPr>
        <w:t>FEE</w:t>
      </w:r>
      <w:r>
        <w:rPr/>
        <w:t>_</w:t>
      </w:r>
      <w:r>
        <w:rPr>
          <w:lang w:val="en-US"/>
        </w:rPr>
        <w:t>GPB</w:t>
      </w:r>
      <w:r>
        <w:rPr/>
        <w:t>” − Отчет о комиссионных вознаграждениях АБ «Газпромбанк».</w:t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0" w:name="__RefHeading___Toc337568138"/>
      <w:bookmarkStart w:id="1" w:name="OLE_LINK4"/>
      <w:bookmarkEnd w:id="0"/>
      <w:bookmarkEnd w:id="1"/>
      <w:r>
        <w:rPr/>
        <w:t>Отчет «Список расчетных пар счетов и клиентов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зарегистрированных в Клиринговом центре на дату формирования отчета клиентах и Кодах торговых сче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Отчет </w:t>
      </w:r>
      <w:r>
        <w:rPr>
          <w:rFonts w:cs="Arial"/>
          <w:b/>
          <w:i/>
          <w:iCs/>
          <w:lang w:val="en-US"/>
        </w:rPr>
        <w:t>DAYSP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7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Расчетная пара с уникальным сочетанием денежного торгового счета (денежного регистра) и торгового счета депо или расчетная пара с уникальным сочетанием поставочного рублевого счета и поставочного валютного с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Информация о торговых счетах (о торговом счете депо и денежном регистре) или о поставочных счетах (рублевом и валютном), входящих в состав расчетной пары сч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Торговый счет (денежный или депозитарный), поставочный счет (рублевый или валютный) или денежный регист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ли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>SettlPairGroup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Для расчетной пары, зарегистрированной без торговых счетов, элементы «</w:t>
      </w:r>
      <w:r>
        <w:rPr>
          <w:lang w:val="en-US"/>
        </w:rPr>
        <w:t>Account</w:t>
      </w:r>
      <w:r>
        <w:rPr/>
        <w:t>», дочерние к элементу «</w:t>
      </w:r>
      <w:r>
        <w:rPr>
          <w:lang w:val="en-US"/>
        </w:rPr>
        <w:t>SettlPair</w:t>
      </w:r>
      <w:r>
        <w:rPr/>
        <w:t>», не указываются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SP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16. 01.2007" DateRpt="17.01.2007 19:31:05"&gt;</w:t>
            </w:r>
          </w:p>
          <w:p>
            <w:pPr>
              <w:pStyle w:val="Style7"/>
              <w:rPr/>
            </w:pPr>
            <w:r>
              <w:rPr/>
              <w:tab/>
              <w:t>&lt;Report Type="DAYSP" Desc="Список расчетных пар и клиентов" Ver="1" /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302188107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NRD-D" AccCode="199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1" Inn="590606048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2" Inn="590606048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3" Inn="5906060482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4" Inn="5906060483" /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 NoAccounts="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ltd " Inn="#CYP C11111" AnCls="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ltd1" Inn="#CYP C1111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ltd2" Inn="#CYP C11113" /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30218810500000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883F/000000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>&lt;Client ClientCode="trnmmg" Inn="5906060488" /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</w:rPr>
        <w:t>Элемент</w:t>
      </w:r>
      <w:r>
        <w:rPr>
          <w:rFonts w:cs="Arial"/>
          <w:b/>
          <w:i/>
          <w:iCs/>
          <w:kern w:val="2"/>
          <w:lang w:val="en-US"/>
        </w:rPr>
        <w:t xml:space="preserve"> </w:t>
      </w:r>
      <w:r>
        <w:rPr>
          <w:rFonts w:cs="Arial"/>
          <w:b/>
          <w:bCs/>
          <w:i/>
          <w:iCs/>
          <w:lang w:val="en-US"/>
        </w:rPr>
        <w:t>SettlPairGroup</w:t>
      </w:r>
    </w:p>
    <w:p>
      <w:pPr>
        <w:pStyle w:val="Normal"/>
        <w:rPr>
          <w:rFonts w:cs="Arial"/>
        </w:rPr>
      </w:pPr>
      <w:r>
        <w:rPr>
          <w:rFonts w:cs="Arial"/>
        </w:rPr>
        <w:t>Не имеет атрибутов.</w:t>
      </w:r>
    </w:p>
    <w:p>
      <w:pPr>
        <w:pStyle w:val="Normal"/>
        <w:rPr>
          <w:rFonts w:cs="Arial"/>
          <w:b/>
          <w:b/>
          <w:i/>
          <w:i/>
          <w:iCs/>
          <w:kern w:val="2"/>
          <w:lang w:val="en-US"/>
        </w:rPr>
      </w:pPr>
      <w:r>
        <w:rPr>
          <w:rFonts w:cs="Arial"/>
          <w:b/>
          <w:i/>
          <w:iCs/>
          <w:kern w:val="2"/>
          <w:lang w:val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SettlPai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NoAccou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Признак "расчетная пара без сче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oolean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NoAccounts</w:t>
      </w:r>
      <w:r>
        <w:rPr/>
        <w:t>» принимает значение “1” для расчетной пары без счетов, “0” - для расчетной пары со счет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Accoun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Org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g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cc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ер торгового счета / денежного рег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Org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B</w:t>
      </w:r>
      <w:r>
        <w:rPr>
          <w:lang w:val="en-US"/>
        </w:rPr>
        <w:t>”</w:t>
      </w:r>
      <w:r>
        <w:rPr/>
        <w:t xml:space="preserve"> − расчетная </w:t>
      </w:r>
      <w:r>
        <w:rPr>
          <w:lang w:val="en-US"/>
        </w:rPr>
        <w:t xml:space="preserve">/ </w:t>
      </w:r>
      <w:r>
        <w:rPr/>
        <w:t>кредитная организация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” − расчетный депозитарий / расчетная группа Поставочных валютных счетов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OrgCod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color w:val="000000"/>
          <w:sz w:val="18"/>
          <w:szCs w:val="18"/>
          <w:lang w:eastAsia="ru-RU"/>
        </w:rPr>
        <w:t>NRD-</w:t>
      </w:r>
      <w:r>
        <w:rPr>
          <w:color w:val="000000"/>
          <w:sz w:val="18"/>
          <w:szCs w:val="18"/>
          <w:lang w:val="en-US" w:eastAsia="ru-RU"/>
        </w:rPr>
        <w:t>B</w:t>
      </w:r>
      <w:r>
        <w:rPr/>
        <w:t>”</w:t>
      </w:r>
      <w:r>
        <w:rPr>
          <w:color w:val="000000"/>
          <w:sz w:val="18"/>
          <w:szCs w:val="18"/>
          <w:lang w:eastAsia="ru-RU"/>
        </w:rPr>
        <w:t xml:space="preserve"> </w:t>
      </w:r>
      <w:r>
        <w:rPr/>
        <w:t>−</w:t>
      </w:r>
      <w:r>
        <w:rPr>
          <w:color w:val="000000"/>
          <w:sz w:val="18"/>
          <w:szCs w:val="18"/>
          <w:lang w:eastAsia="ru-RU"/>
        </w:rPr>
        <w:t xml:space="preserve"> НКО ЗАО НРД; соответствует денежным торговым/Поставочным счета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color w:val="000000"/>
          <w:sz w:val="18"/>
          <w:szCs w:val="18"/>
          <w:lang w:eastAsia="ru-RU"/>
        </w:rPr>
        <w:t>NRD-</w:t>
      </w:r>
      <w:r>
        <w:rPr>
          <w:color w:val="000000"/>
          <w:sz w:val="18"/>
          <w:szCs w:val="18"/>
          <w:lang w:val="en-US" w:eastAsia="ru-RU"/>
        </w:rPr>
        <w:t>D</w:t>
      </w:r>
      <w:r>
        <w:rPr/>
        <w:t>”</w:t>
      </w:r>
      <w:r>
        <w:rPr>
          <w:color w:val="000000"/>
          <w:sz w:val="18"/>
          <w:szCs w:val="18"/>
          <w:lang w:eastAsia="ru-RU"/>
        </w:rPr>
        <w:t xml:space="preserve"> </w:t>
      </w:r>
      <w:r>
        <w:rPr/>
        <w:t>−</w:t>
      </w:r>
      <w:r>
        <w:rPr>
          <w:color w:val="000000"/>
          <w:sz w:val="18"/>
          <w:szCs w:val="18"/>
          <w:lang w:eastAsia="ru-RU"/>
        </w:rPr>
        <w:t xml:space="preserve"> НКО ЗАО НРД; соответствует торговым счетам депо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RDC” − ЗАО "Расчетно-депозитарная компания"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JPMC” − JPMorgan Chase Bank (NY);</w:t>
      </w:r>
    </w:p>
    <w:p>
      <w:pPr>
        <w:pStyle w:val="Style9"/>
        <w:numPr>
          <w:ilvl w:val="0"/>
          <w:numId w:val="4"/>
        </w:numPr>
        <w:ind w:left="851" w:hanging="425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CITI” </w:t>
      </w:r>
      <w:r>
        <w:rPr/>
        <w:t>−</w:t>
      </w:r>
      <w:r>
        <w:rPr>
          <w:lang w:val="en-US"/>
        </w:rPr>
        <w:t xml:space="preserve"> Citibank (NY)</w:t>
      </w:r>
      <w:r>
        <w:rPr/>
        <w:t>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код банка, присвоенный Клиринговым центром, – для иных кредитных организац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Clien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Client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Код клиента (Код торговых счетов / код раздела регистра учета пози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Н клиента или код, его заменя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6"/>
        <w:numPr>
          <w:ilvl w:val="0"/>
          <w:numId w:val="7"/>
        </w:numPr>
        <w:ind w:left="709" w:hanging="709"/>
        <w:rPr/>
      </w:pPr>
      <w:r>
        <w:br w:type="page"/>
      </w:r>
      <w:bookmarkStart w:id="2" w:name="OLE_LINK4"/>
      <w:bookmarkStart w:id="3" w:name="__RefHeading___Toc337568139"/>
      <w:bookmarkEnd w:id="2"/>
      <w:bookmarkEnd w:id="3"/>
      <w:r>
        <w:rPr/>
        <w:t>«Отчет о состоянии торговых и Поставочных счетов и денежных регистров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зарегистрированных в Клиринговом центре на дату формирования отче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Поставочных и торговых счетах, по которым получатель отчета является владельцем, и/или Участником клиринга, имеющим право указывать данный торговый счет при регистрации Кодов торговых счетов, и исполнять обязательства по сделкам за счет средств (ценных бумаг), учитываемых на данном торговом счете,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 xml:space="preserve">денежных регистрах Участника клиринга – получателя отчета 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  <w:t xml:space="preserve">и об изменении остатков по торговым и Поставочным счетам и денежным регистрам по итогам операций, выполненных </w:t>
      </w:r>
      <w:r>
        <w:rPr>
          <w:rFonts w:eastAsia="Arial Unicode MS"/>
        </w:rPr>
        <w:t xml:space="preserve">после окончания расчетной клиринговой сессии предыдущего операционного дня и до окончания расчетной клиринговой сессии текущего операционного дня </w:t>
      </w:r>
      <w:r>
        <w:rPr/>
        <w:t>по поручениям Клирингового центра / с согласия Клирингового центра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Отчет </w:t>
      </w:r>
      <w:r>
        <w:rPr>
          <w:rFonts w:cs="Arial"/>
          <w:b/>
          <w:bCs/>
          <w:i/>
          <w:iCs/>
          <w:lang w:val="en-US"/>
        </w:rPr>
        <w:t>DAYASSET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7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wn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ладелец с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/ денежный регистр / Поставочный с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Own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Attribu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трибуты торгового счета / денежного регистра / Поставочного с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Accou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Ass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татки по торговому счету / денежному регистру / Поставочному сче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Accou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one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денежных средств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б Инструмен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nitE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татки на счете / регистре на начало и конец д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nO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енение остатка на счете / регистре, связанное с вводом-выво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ncEx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енение остатка на счете / регистре по итогам клиринга сдел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eeEx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енение остатка на счете в результате списания коми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bCs/>
                <w:lang w:val="en-US"/>
              </w:rPr>
              <w:t>Ass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перации, приведшие к изменению остатка на счете / регистре по итогам клиринга сдел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cExp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>
          <w:rFonts w:cs="Arial"/>
          <w:bCs/>
          <w:kern w:val="2"/>
        </w:rPr>
        <w:t>Элемент «</w:t>
      </w:r>
      <w:r>
        <w:rPr>
          <w:rFonts w:cs="Arial"/>
          <w:lang w:val="en-US"/>
        </w:rPr>
        <w:t>Details</w:t>
      </w:r>
      <w:r>
        <w:rPr>
          <w:rFonts w:cs="Arial"/>
        </w:rPr>
        <w:t xml:space="preserve">» </w:t>
      </w:r>
      <w:r>
        <w:rPr>
          <w:rFonts w:cs="Arial"/>
          <w:bCs/>
        </w:rPr>
        <w:t>указывается в случае, если изменение остатка на счете / регистре вызвано не только исполнением основных обязательств по сделкам</w:t>
      </w:r>
      <w:r>
        <w:rPr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ASSET~206.xsl"?&gt;</w:t>
            </w:r>
          </w:p>
          <w:p>
            <w:pPr>
              <w:pStyle w:val="Style7"/>
              <w:rPr/>
            </w:pPr>
            <w:r>
              <w:rPr/>
              <w:t>&lt;Receiver Id="SPRING" Name="Закрытое акционерное общество Инвестиционная компания &amp;quot;Родник&amp;quot;" DateTo="08.10.2012" DateRpt="08.10.2012 18:55:43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ASSET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Отчет о состоянии торговых и Поставочных счетов и денежных регистров " </w:t>
            </w:r>
            <w:r>
              <w:rPr/>
              <w:t>Ver</w:t>
            </w:r>
            <w:r>
              <w:rPr>
                <w:lang w:val="ru-RU" w:eastAsia="en-US"/>
              </w:rPr>
              <w:t>="206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>&lt;</w:t>
            </w:r>
            <w:r>
              <w:rPr/>
              <w:t>Owner</w:t>
            </w:r>
            <w:r>
              <w:rPr>
                <w:lang w:val="ru-RU" w:eastAsia="en-US"/>
              </w:rPr>
              <w:t xml:space="preserve"> </w:t>
            </w:r>
            <w:r>
              <w:rPr/>
              <w:t>Id</w:t>
            </w:r>
            <w:r>
              <w:rPr>
                <w:lang w:val="ru-RU" w:eastAsia="en-US"/>
              </w:rPr>
              <w:t>="</w:t>
            </w:r>
            <w:r>
              <w:rPr/>
              <w:t>SPRING</w:t>
            </w:r>
            <w:r>
              <w:rPr>
                <w:lang w:val="ru-RU" w:eastAsia="en-US"/>
              </w:rPr>
              <w:t xml:space="preserve">" </w:t>
            </w:r>
            <w:r>
              <w:rPr/>
              <w:t>Name</w:t>
            </w:r>
            <w:r>
              <w:rPr>
                <w:lang w:val="ru-RU" w:eastAsia="en-US"/>
              </w:rPr>
              <w:t>="Закрытое акционерное общество Инвестиционная компания &amp;</w:t>
            </w:r>
            <w:r>
              <w:rPr/>
              <w:t>quot</w:t>
            </w:r>
            <w:r>
              <w:rPr>
                <w:lang w:val="ru-RU" w:eastAsia="en-US"/>
              </w:rPr>
              <w:t>;Родник&amp;</w:t>
            </w:r>
            <w:r>
              <w:rPr/>
              <w:t>quot</w:t>
            </w:r>
            <w:r>
              <w:rPr>
                <w:lang w:val="ru-RU" w:eastAsia="en-US"/>
              </w:rPr>
              <w:t xml:space="preserve">;" </w:t>
            </w:r>
            <w:r>
              <w:rPr/>
              <w:t>INN</w:t>
            </w:r>
            <w:r>
              <w:rPr>
                <w:lang w:val="ru-RU" w:eastAsia="en-US"/>
              </w:rPr>
              <w:t>="7704816019"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ab/>
            </w:r>
            <w:r>
              <w:rPr/>
              <w:t>&lt;Account OrgType="B" OrgCode="NRD-B" AccCode="30403810098790998767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ttribute IsClr="1" Purpose="GT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sset Type="M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Money Code="RUR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itEnd Init="4708794.00" End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Out Input="0.00" Output="4708784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cExp Income="0.00" Expense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Exp Expense="1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Asset&gt;</w:t>
            </w:r>
          </w:p>
          <w:p>
            <w:pPr>
              <w:pStyle w:val="Style7"/>
              <w:rPr/>
            </w:pPr>
            <w:r>
              <w:rPr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>&lt;/Owner&gt;</w:t>
            </w:r>
          </w:p>
          <w:p>
            <w:pPr>
              <w:pStyle w:val="Style7"/>
              <w:rPr/>
            </w:pPr>
            <w:r>
              <w:rPr/>
              <w:tab/>
              <w:t>&lt;Owner Id="USABANK" Name="&amp;quot;БАНК АМЕРИКА ЗАО&amp;quot; (Закрытое Акционерное Общество)" INN="7717985689"&gt;</w:t>
            </w:r>
          </w:p>
          <w:p>
            <w:pPr>
              <w:pStyle w:val="Style7"/>
              <w:rPr/>
            </w:pPr>
            <w:r>
              <w:rPr/>
              <w:tab/>
              <w:tab/>
              <w:t>&lt;Account OrgType="D" OrgCode="NRD-D" AccCode="ML049394983A:RSMC9906299999A9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ttribute AccPrimary="ML950605016A:00000000000000000" IsClr="1" Purpose="NOGT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sset Type="I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GAZP"  SubCode="RU0007661625" Name="ОАО Газпром, ао" FaceValue="5.00000" Currency="RUR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itEnd Init="184455.00" End="184455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Out Input="0.00" Output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cExp Income="0.00" Expense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Asset&gt;</w:t>
            </w:r>
          </w:p>
          <w:p>
            <w:pPr>
              <w:pStyle w:val="Style7"/>
              <w:rPr/>
            </w:pPr>
            <w:r>
              <w:rPr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Account OrgType="D" OrgCode="NRD-D" AccCode="ML049394983A:RSMC9906299999A9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ttribute AccPrimary="ML950605016A:00000000000000000" IsClr="1" Purpose="NOGT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sset Type="I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SBER"  SubCode="SBER/03" Name="ОАО Сбербанк России, ао" FaceValue="3.00000" Currency="RUR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itEnd Init="550000.00" End="55000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Out Input="0.00" Output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ncExp Income="0.00" Expense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Asset&gt;</w:t>
            </w:r>
          </w:p>
          <w:p>
            <w:pPr>
              <w:pStyle w:val="Style7"/>
              <w:rPr/>
            </w:pPr>
            <w:r>
              <w:rPr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>&lt;/Owner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Own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владельца / оператора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владельца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Н владельца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Attribut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AccPr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Номер основного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pecBr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знак "специальный брокерский сч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Cl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знак "клиринг по счету разреше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urpo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начение счета / рег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Unicode MS" w:cs="Arial"/>
                <w:lang w:val="en-US"/>
              </w:rPr>
              <w:t>t</w:t>
            </w:r>
            <w:r>
              <w:rPr>
                <w:rFonts w:eastAsia="Arial Unicode MS" w:cs="Arial"/>
              </w:rPr>
              <w:t>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SpecBrk</w:t>
      </w:r>
      <w:r>
        <w:rPr/>
        <w:t>» принимает значение “1”, если счет является специальным брокерским счетом, “0” – если не является; атрибут указывается только для денежных торговых счетов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IsClr</w:t>
      </w:r>
      <w:r>
        <w:rPr/>
        <w:t>» принимает значение “1”, если по счету / регистру возможно проведение расчетов по итогам клиринга, “0” – если не возможно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Purpos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GTS</w:t>
      </w:r>
      <w:r>
        <w:rPr/>
        <w:t xml:space="preserve">” – </w:t>
      </w:r>
      <w:r>
        <w:rPr>
          <w:lang w:val="en-US" w:eastAsia="en-US"/>
        </w:rPr>
        <w:t>в случае если счет предназначен для клиринга с полным обеспечением</w:t>
      </w:r>
      <w:r>
        <w:rPr/>
        <w:t>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REG</w:t>
      </w:r>
      <w:r>
        <w:rPr/>
        <w:t xml:space="preserve">” – </w:t>
      </w:r>
      <w:r>
        <w:rPr>
          <w:lang w:val="en-US" w:eastAsia="en-US"/>
        </w:rPr>
        <w:t xml:space="preserve">в случае если элемент </w:t>
      </w:r>
      <w:r>
        <w:rPr>
          <w:lang w:val="en-US" w:eastAsia="en-US"/>
        </w:rPr>
        <w:t>Account</w:t>
      </w:r>
      <w:r>
        <w:rPr>
          <w:lang w:val="en-US" w:eastAsia="en-US"/>
        </w:rPr>
        <w:t xml:space="preserve"> содержит информацию о денежном регистре,</w:t>
      </w:r>
      <w:r>
        <w:rPr/>
        <w:t xml:space="preserve"> предназначенном для учета средств Участника клиринга на Счете Клирингового центр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NOGTS</w:t>
      </w:r>
      <w:r>
        <w:rPr/>
        <w:t xml:space="preserve">“ – </w:t>
      </w:r>
      <w:r>
        <w:rPr>
          <w:lang w:val="en-US" w:eastAsia="en-US"/>
        </w:rPr>
        <w:t>в случае если счет не предназначен для клиринга с полным обеспечением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Asse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Тип а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M</w:t>
      </w:r>
      <w:r>
        <w:rPr>
          <w:lang w:val="en-US"/>
        </w:rPr>
        <w:t>”</w:t>
      </w:r>
      <w:r>
        <w:rPr/>
        <w:t xml:space="preserve"> − денежные средств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I</w:t>
      </w:r>
      <w:r>
        <w:rPr>
          <w:lang w:val="en-US"/>
        </w:rPr>
        <w:t>”</w:t>
      </w:r>
      <w:r>
        <w:rPr/>
        <w:t xml:space="preserve"> − ценные бума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Mone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Код валю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od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RUR</w:t>
      </w:r>
      <w:r>
        <w:rPr>
          <w:lang w:val="en-US"/>
        </w:rPr>
        <w:t>”</w:t>
      </w:r>
      <w:r>
        <w:rPr/>
        <w:t xml:space="preserve"> −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− доллары США</w:t>
      </w:r>
      <w:r>
        <w:rPr>
          <w:lang w:val="en-US"/>
        </w:rPr>
        <w:t>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E</w:t>
      </w:r>
      <w:r>
        <w:rPr/>
        <w:t>U</w:t>
      </w:r>
      <w:r>
        <w:rPr>
          <w:lang w:val="en-US"/>
        </w:rPr>
        <w:t>R”</w:t>
      </w:r>
      <w:r>
        <w:rPr/>
        <w:t xml:space="preserve"> − евр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Issu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д Инстр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Код Инстр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ценной бумаги в Торговой сис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Sub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ценной бумаги в расчетном депозит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Инстр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aceVal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Ном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юта номи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SHS”</w:t>
      </w:r>
      <w:r>
        <w:rPr/>
        <w:t xml:space="preserve"> – акция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BON”</w:t>
      </w:r>
      <w:r>
        <w:rPr/>
        <w:t xml:space="preserve"> – облигация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MSC”</w:t>
      </w:r>
      <w:r>
        <w:rPr/>
        <w:t xml:space="preserve"> – пай ПИФ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CUR”</w:t>
      </w:r>
      <w:r>
        <w:rPr/>
        <w:t xml:space="preserve"> – валют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ы «</w:t>
      </w:r>
      <w:r>
        <w:rPr>
          <w:lang w:val="en-US"/>
        </w:rPr>
        <w:t>FaceValue</w:t>
      </w:r>
      <w:r>
        <w:rPr/>
        <w:t>» и «</w:t>
      </w:r>
      <w:r>
        <w:rPr>
          <w:lang w:val="en-US"/>
        </w:rPr>
        <w:t>Currency</w:t>
      </w:r>
      <w:r>
        <w:rPr/>
        <w:t>» в обязательном порядке указываются только для облигаций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RUR</w:t>
      </w:r>
      <w:r>
        <w:rPr>
          <w:lang w:val="en-US"/>
        </w:rPr>
        <w:t>”</w:t>
      </w:r>
      <w:r>
        <w:rPr/>
        <w:t xml:space="preserve"> –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– доллары СШ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InitEn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In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Значение остатка на счете / регистре на момент окончания расчетной клиринговой сессии предыдущего операцио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Значение остатка на счете / регистре на </w:t>
            </w:r>
            <w:r>
              <w:rPr>
                <w:rFonts w:eastAsia="Arial Unicode MS" w:cs="Arial"/>
              </w:rPr>
              <w:t>момент окончания расчетной клиринговой сессии текущего операционного</w:t>
            </w:r>
            <w:r>
              <w:rPr>
                <w:rFonts w:cs="Arial"/>
              </w:rPr>
              <w:t xml:space="preserve">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InOu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Inp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Сумма денежных средств / количество ценных бумаг, зачисленных на счет / регистр (в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tpu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денежных средств / количество ценных бумаг, списанных со счета / регистра (вы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IncExp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Inc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Сумма денежных средств / количество ценных бумаг, зачисленных на счет / регистр по итогам клиринга сд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pen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денежных средств / количество ценных бумаг, списанных со счета / регистра по итогам клиринга сд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>Элемент Fee</w:t>
      </w:r>
      <w:r>
        <w:rPr>
          <w:rFonts w:cs="Arial"/>
          <w:b/>
          <w:bCs/>
          <w:i/>
          <w:iCs/>
          <w:lang w:val="en-US"/>
        </w:rPr>
        <w:t>Exp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pen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списанной со счет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Detail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Тип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Inc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Сумма денежных средств / количество ценных бумаг, зачисленных на счет / регистр для исполнения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pen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мма денежных средств / количество ценных бумаг, списанных со счета / регистра </w:t>
            </w:r>
            <w:r>
              <w:rPr>
                <w:rFonts w:eastAsia="Arial Unicode MS" w:cs="Arial"/>
              </w:rPr>
              <w:t>для исполнения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Main</w:t>
      </w:r>
      <w:r>
        <w:rPr/>
        <w:t>” – исполнение основного обязательства по сделке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Fine”</w:t>
      </w:r>
      <w:r>
        <w:rPr/>
        <w:t xml:space="preserve"> – перечисление пеней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Penalty”</w:t>
      </w:r>
      <w:r>
        <w:rPr/>
        <w:t xml:space="preserve"> – перечисление неустоек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FineDebts</w:t>
      </w:r>
      <w:r>
        <w:rPr/>
        <w:t xml:space="preserve">” – погашение задолженностей по </w:t>
      </w:r>
      <w:r>
        <w:rPr>
          <w:bCs/>
        </w:rPr>
        <w:t>уплате / получению пеней</w:t>
      </w:r>
      <w:r>
        <w:rPr/>
        <w:t>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PenaltyDebts</w:t>
      </w:r>
      <w:r>
        <w:rPr/>
        <w:t xml:space="preserve">” – погашение задолженностей по </w:t>
      </w:r>
      <w:r>
        <w:rPr>
          <w:bCs/>
        </w:rPr>
        <w:t>уплате / получению неустоек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8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/>
        <w:t>Для элементов «</w:t>
      </w:r>
      <w:r>
        <w:rPr>
          <w:lang w:val="en-US"/>
        </w:rPr>
        <w:t>Asset</w:t>
      </w:r>
      <w:r>
        <w:rPr/>
        <w:t>» выполняется равенство:</w:t>
      </w:r>
    </w:p>
    <w:p>
      <w:pPr>
        <w:pStyle w:val="Style10"/>
        <w:rPr>
          <w:b/>
          <w:b/>
          <w:bCs/>
          <w:lang w:val="en-US"/>
        </w:rPr>
      </w:pPr>
      <w:r>
        <w:rPr>
          <w:lang w:val="en-US"/>
        </w:rPr>
        <w:t>InitEnd.End=InitEnd.Init + (InOut.Input − InOut.Output) + (IncExp.Income − IncExp.Expense) – FeeExp.Expense.</w:t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4" w:name="__RefHeading___Toc337568140"/>
      <w:bookmarkEnd w:id="4"/>
      <w:r>
        <w:rPr/>
        <w:t>«Клиринговый отчет об исполненных сделках с полным обеспечением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б исполненных в дату формирования отчета сделках с полным обеспечением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тчет DAYCONTRACT_</w:t>
      </w:r>
      <w:r>
        <w:rPr>
          <w:rFonts w:cs="Arial"/>
          <w:b/>
          <w:bCs/>
          <w:i/>
          <w:iCs/>
          <w:lang w:val="en-US"/>
        </w:rPr>
        <w:t>GT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торгового счета и торгового счета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торгового счета и торгового счета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(денежный или депозитарный), входящий в состав расчетной пары 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”</w:t>
      </w:r>
      <w:r>
        <w:rPr>
          <w:lang w:val="en-US"/>
        </w:rPr>
        <w:t>BON</w:t>
      </w:r>
      <w:r>
        <w:rPr/>
        <w:t>”)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“</w:t>
      </w:r>
      <w:r>
        <w:rPr>
          <w:lang w:val="en-US"/>
        </w:rPr>
        <w:t>GTS</w:t>
      </w:r>
      <w:r>
        <w:rPr/>
        <w:t>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GTS~103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08.11.2011" DateRpt="08.11.2011 19:30:38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GT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б исполненных сделках с полным обеспечением" </w:t>
            </w:r>
            <w:r>
              <w:rPr/>
              <w:t>Ver</w:t>
            </w:r>
            <w:r>
              <w:rPr>
                <w:lang w:val="ru-RU" w:eastAsia="en-US"/>
              </w:rPr>
              <w:t>="103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3021881070000000090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NRD-D" AccCode="692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1" Inn="40 05 500062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SPBEX"  SubCode="RF0000001636" Name="ОАО Газпром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GTS" Date="08.11.2011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GQTS000424799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SOrderNumber="001583466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arketCode="SP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oment="08.11.2011 18:18: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N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08.11.2011 19:09:4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14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rice="183.34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25667.6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emo="14133/000     18864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2" Inn="22 05 255080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SPBEX"  SubCode="RF0000001636" Name="ОАО Газпром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GTS" Date="08.11.2011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GQTS000424778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SOrderNumber="001583395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arketCode="SP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oment="08.11.2011 11:38:1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N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08.11.2011 17:23:4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rice="186.12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372.2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emo="59004/001     1892589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3021881070000000090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883F/34700622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3" Inn="6474976219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SPBEX"  SubCode="RF0000001636" Name="ОАО Газпром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GTS" Date="08.11.2011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GQTS000424776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SOrderNumber="001583389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arketCode="SP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oment="08.11.2011 11:13:4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N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08.11.2011 17:23:4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4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rice="184.8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7392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emo="/000     1892905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rPr/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/>
        <w:t>Bon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КД на одну ценную бумагу в валюте номи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Дата Н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en-US"/>
              </w:rPr>
              <w:t>d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>Элемент Settlemen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ра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Дата ра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en-US"/>
              </w:rPr>
              <w:t>date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GTS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клиринг с полным обеспечение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FTS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исполнение обязательств по перерегистрации/оплате ценных бумаг по поставочным срочным контракта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STS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клиринг с частичным обеспечение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VP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клиринг без предварительного обеспечения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качестве Даты расчетов в отчетах указывается дата, в которую сделка / поручение на клиринг должно быть исполне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>
          <w:rFonts w:cs="Arial"/>
          <w:b/>
          <w:bCs/>
          <w:i/>
          <w:iCs/>
          <w:kern w:val="2"/>
          <w:lang w:val="en-US"/>
        </w:rPr>
        <w:t xml:space="preserve">Элемент </w:t>
      </w:r>
      <w:r>
        <w:rPr/>
        <w:t>Contrac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en-US"/>
              </w:rPr>
              <w:t>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Номер сделки в КЦ / номер поручения на кли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oReal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омер сделки репо, заключенной в </w:t>
            </w:r>
            <w:r>
              <w:rPr/>
              <w:t>Секторе рынка Standard Закрытого акционерного общества «Фондовая биржа ММВБ»</w:t>
            </w:r>
            <w:r>
              <w:rPr>
                <w:rFonts w:cs="Arial"/>
              </w:rPr>
              <w:t xml:space="preserve"> / номер Сделок купли-продажи, являющихся частью Связки, заключенной в </w:t>
            </w:r>
            <w:r>
              <w:rPr/>
              <w:t>Секторе рынка Standard Закрытого акционерного общества «Фондовая биржа ММВ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Order</w:t>
            </w:r>
            <w:r>
              <w:rPr>
                <w:rFonts w:eastAsia="Arial Unicode MS" w:cs="Arial"/>
                <w:lang w:val="en-US"/>
              </w:rPr>
              <w:t>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ер заявки в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ер договора купли-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rket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Организатора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время регистрации сделки в ТС / подачи поручения на кли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dateti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правление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ypeEx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знак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ecMo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время прекращения обязательств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ti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юта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на одного Инстр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m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cyan"/>
                <w:lang w:val="en-US"/>
              </w:rPr>
            </w:pPr>
            <w:r>
              <w:rPr>
                <w:rFonts w:cs="Arial"/>
                <w:lang w:val="en-US"/>
              </w:rPr>
              <w:t>AI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НКД, включенная в сумму с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стояние обязательств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m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Значение поля "</w:t>
            </w:r>
            <w:r>
              <w:rPr>
                <w:rFonts w:cs="Arial"/>
                <w:lang w:val="en-US"/>
              </w:rPr>
              <w:t>Memo</w:t>
            </w:r>
            <w:r>
              <w:rPr>
                <w:rFonts w:cs="Arial"/>
              </w:rPr>
              <w:t>" из сделки в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clYiel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Включая до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clMo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время включения обязательств по сделке в клиринговый п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time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Номер сделки в КЦ, указываемый в атрибуте «</w:t>
      </w:r>
      <w:r>
        <w:rPr>
          <w:rFonts w:eastAsia="Arial Unicode MS"/>
          <w:lang w:val="en-US"/>
        </w:rPr>
        <w:t>Number</w:t>
      </w:r>
      <w:r>
        <w:rPr/>
        <w:t>», состоит из префикса и Идентификационного номера сделки. Префикс в номере сделки в КЦ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GQTS</w:t>
      </w:r>
      <w:r>
        <w:rPr/>
        <w:t>” – для сделок с полным обеспечением и каждой части Сделки репо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FTS</w:t>
      </w:r>
      <w:r>
        <w:rPr/>
        <w:t>” – при исполнении обязательств по перерегистрации/оплате ценных бумаг по поставочным срочным контракта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STS</w:t>
      </w:r>
      <w:r>
        <w:rPr/>
        <w:t xml:space="preserve">” – для Сделок 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N</w:t>
      </w:r>
      <w:r>
        <w:rPr/>
        <w:t>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”</w:t>
      </w:r>
      <w:r>
        <w:rPr>
          <w:rFonts w:eastAsia="Arial"/>
        </w:rPr>
        <w:t xml:space="preserve"> </w:t>
      </w:r>
      <w:r>
        <w:rPr/>
        <w:t>(пустое поле) – для сделок исполнения поставочного фьючерсного контракта через Инструмент RTS Standard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MON</w:t>
      </w:r>
      <w:r>
        <w:rPr/>
        <w:t>” – для Конверсионных сделок</w:t>
      </w:r>
      <w:r>
        <w:rPr>
          <w:color w:val="000000"/>
        </w:rPr>
        <w:t xml:space="preserve">, </w:t>
      </w:r>
      <w:r>
        <w:rPr/>
        <w:t xml:space="preserve">Своп-сделок, </w:t>
      </w:r>
      <w:r>
        <w:rPr>
          <w:color w:val="000000"/>
        </w:rPr>
        <w:t>Сделок переноса</w:t>
      </w:r>
      <w:r>
        <w:rPr/>
        <w:t>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REPO</w:t>
      </w:r>
      <w:r>
        <w:rPr/>
        <w:t>” – для Сделок репо Клирингового центр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RTST</w:t>
      </w:r>
      <w:r>
        <w:rPr/>
        <w:t>” – для Сделок с отложенным исполнением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RepoReal</w:t>
      </w:r>
      <w:r>
        <w:rPr>
          <w:rFonts w:eastAsia="Arial Unicode MS"/>
          <w:lang w:val="en-US"/>
        </w:rPr>
        <w:t>Number</w:t>
      </w:r>
      <w:r>
        <w:rPr/>
        <w:t>» указывается только для сделок репо, заключенных в Секторе рынка Standard Закрытого акционерного общества «Фондовая биржа ММВБ» и для сделок купли-продажи, являющихся частью Связок, заключенных в Секторе рынка Standard Закрытого акционерного общества «Фондовая биржа ММВБ», и для Своп-сделок;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Номер поручения на клиринг, указываемый в атрибуте «</w:t>
      </w:r>
      <w:r>
        <w:rPr>
          <w:rFonts w:eastAsia="Arial Unicode MS"/>
          <w:lang w:val="en-US"/>
        </w:rPr>
        <w:t>Number</w:t>
      </w:r>
      <w:r>
        <w:rPr/>
        <w:t>», состоит из префикса и цифрового номера. Префикс в номере поручений на клиринг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RTST</w:t>
      </w:r>
      <w:r>
        <w:rPr/>
        <w:t>” – для поручений на клиринг, сформированных по сделкам без предварительного обеспечения, заключенным в Торговой системе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RTSN</w:t>
      </w:r>
      <w:r>
        <w:rPr/>
        <w:t>” – для поручений на клиринг, поданных для исполнения Сделок с отложенным исполнение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символьный код – для поручений на перевод позиций с одного раздела регистра учета позиций на другой в рамках разделов одной Расчетной фирмы (клиента одной Расчетной фирмы)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AgrNumber</w:t>
      </w:r>
      <w:r>
        <w:rPr/>
        <w:t>» указывается только для поручений на клиринг, поданных для исполнения сделок без предварительного обеспечения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MarketCod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RTS” – ФБ ММВБ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SPB” – ОАО «СПБ»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внебиржевая сделк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A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аукционная сделк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B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адресная сделк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Q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делка</w:t>
      </w:r>
      <w:r>
        <w:rPr>
          <w:lang w:val="en-US"/>
        </w:rPr>
        <w:t xml:space="preserve"> </w:t>
      </w:r>
      <w:r>
        <w:rPr/>
        <w:t>по котировке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для поручений на клиринг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Action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B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покупк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S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продаж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Ext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N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делка с полным обеспечение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D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исполнение поставочных срочных контрактов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RD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-ая часть сделки репо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RB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-ая часть сделки репо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O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делка с отложенным исполнение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P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поручение на клиринг или на перевод позиций с одного раздела регистра учета позиций на другой в рамках разделов одной Расчетной фирмы (клиента одной Расчетной фирмы)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S” </w:t>
      </w:r>
      <w:r>
        <w:rPr/>
        <w:t>–</w:t>
      </w:r>
      <w:r>
        <w:rPr>
          <w:lang w:val="en-US"/>
        </w:rPr>
        <w:t> </w:t>
      </w:r>
      <w:r>
        <w:rPr/>
        <w:t xml:space="preserve">Сделка </w:t>
      </w:r>
      <w:r>
        <w:rPr>
          <w:lang w:val="en-US"/>
        </w:rPr>
        <w:t>T+N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C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одна из пары сделок купли-продажи, заключенной Клиринговым центром с Расчетной фирмой в соответствии с Правилами клиринга при наличии Необеспеченных позиций Участника клиринга или Клирингового центра по Сделкам T+N; сделка купли-продажи, являющаяся частью Связки, в Секторе рынка Standard Закрытого акционерного общества «Фондовая биржа ММВБ»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>
          <w:lang w:val="en-US"/>
        </w:rPr>
        <w:t>M” </w:t>
      </w:r>
      <w:r>
        <w:rPr/>
        <w:t>–</w:t>
      </w:r>
      <w:r>
        <w:rPr>
          <w:lang w:val="en-US"/>
        </w:rPr>
        <w:t> </w:t>
      </w:r>
      <w:r>
        <w:rPr/>
        <w:t>Конверсионная сделка</w:t>
      </w:r>
      <w:r>
        <w:rPr>
          <w:lang w:val="en-US"/>
        </w:rPr>
        <w:t>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M</w:t>
      </w:r>
      <w:r>
        <w:rPr/>
        <w:t>1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-ая часть Своп-сделк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M</w:t>
      </w:r>
      <w:r>
        <w:rPr/>
        <w:t>2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-ая часть Своп-сделк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MCO</w:t>
      </w:r>
      <w:r>
        <w:rPr/>
        <w:t>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делка перенос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IPO”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делка первичного размещения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Для сделок с облигациями значение атрибута «</w:t>
      </w:r>
      <w:r>
        <w:rPr>
          <w:lang w:val="en-US"/>
        </w:rPr>
        <w:t>Price</w:t>
      </w:r>
      <w:r>
        <w:rPr/>
        <w:t>» – это цена одной ценной бумаги без учета НКД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"RUR"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"USD"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доллары СШ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Для сделок с облигациями значение атрибута «</w:t>
      </w:r>
      <w:r>
        <w:rPr>
          <w:lang w:val="en-US"/>
        </w:rPr>
        <w:t>Amt</w:t>
      </w:r>
      <w:r>
        <w:rPr/>
        <w:t>» – это сумма сделки, включая НКД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AISum</w:t>
      </w:r>
      <w:r>
        <w:rPr/>
        <w:t>» указывается только для сделок с облигациями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Stat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WAITING</w:t>
      </w:r>
      <w:r>
        <w:rPr/>
        <w:t>” – сделка не исполнена, дата исполнения обязательств по сделке не наступил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EXPIRED</w:t>
      </w:r>
      <w:r>
        <w:rPr/>
        <w:t>” – сделка не исполнена, исполнение обязательств по сделке просрочено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PARTLY</w:t>
      </w:r>
      <w:r>
        <w:rPr/>
        <w:t>_</w:t>
      </w:r>
      <w:r>
        <w:rPr>
          <w:lang w:val="en-US"/>
        </w:rPr>
        <w:t>EXECUTED</w:t>
      </w:r>
      <w:r>
        <w:rPr/>
        <w:t>” – обязательства по сделке исполнены частично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EXECUTED</w:t>
      </w:r>
      <w:r>
        <w:rPr/>
        <w:t>” – обязательства по сделке исполнены полностью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TERMINATED</w:t>
      </w:r>
      <w:r>
        <w:rPr/>
        <w:t>” – обязательства по сделке (части сделки) прекращены выплатой неустойки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Memo</w:t>
      </w:r>
      <w:r>
        <w:rPr/>
        <w:t>» указывается для сделок в случае, если поле «</w:t>
      </w:r>
      <w:r>
        <w:rPr>
          <w:lang w:val="en-US"/>
        </w:rPr>
        <w:t>Memo</w:t>
      </w:r>
      <w:r>
        <w:rPr/>
        <w:t>» в ТС заполнено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InclYield</w:t>
      </w:r>
      <w:r>
        <w:rPr/>
        <w:t>» указывается только для сделок репо и принимает значение “1”, если сумма Дохода подлежит передаче Первоначальным покупателем Первоначальному продавцу в случае, если в течение срока сделки репо составляется список лиц, имеющих право на получение Дохода</w:t>
      </w:r>
      <w:r>
        <w:rPr>
          <w:rFonts w:cs="Arial"/>
        </w:rPr>
        <w:t xml:space="preserve"> </w:t>
      </w:r>
      <w:r>
        <w:rPr/>
        <w:t>, “0” – если не подлежит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Incl</w:t>
      </w:r>
      <w:r>
        <w:rPr>
          <w:rFonts w:cs="Arial"/>
          <w:lang w:val="en-US"/>
        </w:rPr>
        <w:t>Moment</w:t>
      </w:r>
      <w:r>
        <w:rPr/>
        <w:t xml:space="preserve">» указывается для Сделок 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N</w:t>
      </w:r>
      <w:r>
        <w:rPr/>
        <w:t xml:space="preserve"> и для обязательств по перерегистрации/оплате ценных бумаг по поставочным срочным контрактам.</w:t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5" w:name="__RefHeading___Toc337568141"/>
      <w:bookmarkEnd w:id="5"/>
      <w:r>
        <w:rPr/>
        <w:t>«Отчет о сделках репо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сделках репо, 2-ые части которых не исполнены либо исполнены в дату формирования отчета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тчет DAY_</w:t>
      </w:r>
      <w:r>
        <w:rPr>
          <w:rFonts w:cs="Arial"/>
          <w:b/>
          <w:bCs/>
          <w:i/>
          <w:iCs/>
          <w:lang w:val="en-US"/>
        </w:rPr>
        <w:t>REPO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7"/>
        <w:gridCol w:w="538"/>
        <w:gridCol w:w="4394"/>
        <w:gridCol w:w="197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торгового счета (денежного регистра) и торгового счета д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торгового счета (денежного регистра) и торгового счета д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(денежный или депозитарный) или денежный регистр, входящий в состав расчетной пары сч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kern w:val="2"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нформация о 1-ой части </w:t>
            </w:r>
            <w:r>
              <w:rPr>
                <w:rFonts w:cs="Arial"/>
              </w:rPr>
              <w:t>р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Тип и дата расчетов для 1-ой части </w:t>
            </w:r>
            <w:r>
              <w:rPr>
                <w:rFonts w:cs="Arial"/>
              </w:rPr>
              <w:t>р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CounterPa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онтрагент по сделке </w:t>
            </w:r>
            <w:r>
              <w:rPr>
                <w:rFonts w:cs="Arial"/>
              </w:rPr>
              <w:t>р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нформация о 2-ой части </w:t>
            </w:r>
            <w:r>
              <w:rPr>
                <w:rFonts w:cs="Arial"/>
              </w:rPr>
              <w:t>р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Тип и дата расчетов для 2-ой части </w:t>
            </w:r>
            <w:r>
              <w:rPr>
                <w:rFonts w:cs="Arial"/>
              </w:rPr>
              <w:t>р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указывается значение “</w:t>
      </w:r>
      <w:r>
        <w:rPr>
          <w:lang w:val="en-US"/>
        </w:rPr>
        <w:t>GTS</w:t>
      </w:r>
      <w:r>
        <w:rPr/>
        <w:t>” для Сделок репо, заключенных в Режиме торговли с полным обеспечением, “</w:t>
      </w:r>
      <w:r>
        <w:rPr>
          <w:lang w:val="en-US"/>
        </w:rPr>
        <w:t>FTS</w:t>
      </w:r>
      <w:r>
        <w:rPr/>
        <w:t>” – для Сделок репо Клирингового центра и “</w:t>
      </w:r>
      <w:r>
        <w:rPr>
          <w:lang w:val="en-US"/>
        </w:rPr>
        <w:t>STS</w:t>
      </w:r>
      <w:r>
        <w:rPr/>
        <w:t>” – для сделок репо, заключенных Клиринговым центром с Расчетной фирмой в соответствии с Правилами клиринга при наличии Необеспеченных позиций Участника клиринга или Клирингового центра по Сделкам T+N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  <w:br/>
        <w:t>Количество элементов «</w:t>
      </w:r>
      <w:r>
        <w:rPr>
          <w:lang w:val="en-US"/>
        </w:rPr>
        <w:t>Bond</w:t>
      </w:r>
      <w:r>
        <w:rPr/>
        <w:t>» в отчете соответствует количеству разных дат исполнения 1-ых и 2-ых частей репо, включенных в отчет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Для Сделок репо Клирингового центра и сделок репо, заключенных Клиринговым центром с Расчетной фирмой в соответствии с Правилами клиринга при наличии Необеспеченных позиций Участника клиринга или Клирингового центра по Сделкам T+N, атрибут «</w:t>
      </w:r>
      <w:r>
        <w:rPr>
          <w:lang w:val="en-US"/>
        </w:rPr>
        <w:t>MarketCode</w:t>
      </w:r>
      <w:r>
        <w:rPr/>
        <w:t>» элемента «</w:t>
      </w:r>
      <w:r>
        <w:rPr>
          <w:lang w:val="en-US"/>
        </w:rPr>
        <w:t>Contract</w:t>
      </w:r>
      <w:r>
        <w:rPr/>
        <w:t>» принимает пустое значени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_REPO~203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30.03.2011" DateRpt="30.03.2011 19:46:45"&gt;</w:t>
            </w:r>
          </w:p>
          <w:p>
            <w:pPr>
              <w:pStyle w:val="Style7"/>
              <w:rPr/>
            </w:pPr>
            <w:r>
              <w:rPr/>
              <w:tab/>
              <w:t>&lt;Report Type="DAY_REPO" Desc="Отчет о сделках репо" Ver="203" /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30214810900000000095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NRD-D" AccCode="86374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_d" Inn="#CYP 27778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LKOHG" TSCode="LKOHG"  SubCode="RF0000004648" Name="ОАО ЛУКОЙЛ, ао" FaceValue="0.025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ontract</w:t>
              <w:tab/>
              <w:t>Number="REPO3911796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 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9.03.2011 17:12:0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R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29.03.2011 17:12:0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4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796464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emo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InclYield="1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Settlement Type="FTS" Date="29.03.201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unterParty ContrCode="CCRTS" 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REPO3911797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R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30.03.2011 17:25:2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79624579.0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Settlement Type="FTS" Date="30.03.201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3021881040000000083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883F/64100000-F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1" Inn="5906060488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SPBEX"  SubCode="RF0000001636" Name="ОАО Газпром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ontract</w:t>
              <w:tab/>
              <w:t>Number="GQTS0004189786 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00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SP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30.03.2011 16:11:5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R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30.03.2011 16:27:5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7692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999999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emo="q009a2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InclYield="1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Settlement Type="GTS" Date="30.03.201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unterParty ContrCode="WINDS" 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GQTS0004189798 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R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10001496.9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Settlement Type="GTS" Date="06.04.201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  <w:kern w:val="2"/>
          <w:lang w:val="en-US"/>
        </w:rPr>
      </w:pPr>
      <w:r>
        <w:rPr>
          <w:rFonts w:cs="Arial"/>
          <w:b/>
          <w:i/>
          <w:iCs/>
          <w:kern w:val="2"/>
          <w:lang w:val="en-US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kern w:val="2"/>
          <w:lang w:val="en-US"/>
        </w:rPr>
        <w:t>CounterPart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ontr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контрагента по сделке (участника торгов или Клирингового цент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ContrClient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Код клиента участника торгов – контрагента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eastAsia="Arial Unicode MS"/>
          <w:lang w:val="en-US"/>
        </w:rPr>
        <w:t>ContrClientCode</w:t>
      </w:r>
      <w:r>
        <w:rPr/>
        <w:t>» указывается в случае, если сделка заключена одним участником торгов за счет разных клиентов.</w:t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6" w:name="__RefHeading___Toc337568142"/>
      <w:bookmarkEnd w:id="6"/>
      <w:r>
        <w:rPr/>
        <w:t>«Отчет о Сделках с отложенным исполнением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неисполненных Сделках с отложенным исполнением либо сделках, исполненных в дату формирования отчета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тчет DAY_</w:t>
      </w:r>
      <w:r>
        <w:rPr>
          <w:rFonts w:cs="Arial"/>
          <w:b/>
          <w:bCs/>
          <w:i/>
          <w:iCs/>
          <w:lang w:val="en-US"/>
        </w:rPr>
        <w:t>TP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торгового счета и торгового счета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торгового счета и торгового счета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(денежный или депозитарный), входящий в состав расчетной пары 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делке с отложенным исполн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kern w:val="2"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CounterPa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нтрагент по Сделке с отложенным исполн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“</w:t>
      </w:r>
      <w:r>
        <w:rPr>
          <w:lang w:val="en-US"/>
        </w:rPr>
        <w:t>GTS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  <w:br/>
        <w:t>Количество элементов «</w:t>
      </w:r>
      <w:r>
        <w:rPr>
          <w:lang w:val="en-US"/>
        </w:rPr>
        <w:t>Bond</w:t>
      </w:r>
      <w:r>
        <w:rPr/>
        <w:t>» в отчете соответствует количеству разных дат исполнения Сделок с отложенным исполнением, включенных в отче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_TPN~202.xsl"?&gt;</w:t>
            </w:r>
          </w:p>
          <w:p>
            <w:pPr>
              <w:pStyle w:val="Style7"/>
              <w:rPr/>
            </w:pPr>
            <w:r>
              <w:rPr/>
              <w:t>&lt;Receiver Id="PCHUG" Name="Закрытое Акционерное Общество &amp;quot;ПечораУголь&amp;quot;" DateTo="15.06.2006" DateRpt="15.06.2006 18:50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</w:t>
            </w:r>
            <w:r>
              <w:rPr>
                <w:lang w:val="ru-RU" w:eastAsia="en-US"/>
              </w:rPr>
              <w:t>_</w:t>
            </w:r>
            <w:r>
              <w:rPr/>
              <w:t>TPN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Отчет о сделках с отложенным исполнением" </w:t>
            </w:r>
            <w:r>
              <w:rPr/>
              <w:t>Ver</w:t>
            </w:r>
            <w:r>
              <w:rPr>
                <w:lang w:val="ru-RU" w:eastAsia="en-US"/>
              </w:rPr>
              <w:t>="202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4070381000000770000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   AccCode="883F/6860003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coal_ltd" Inn="#CYP 168983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SPBEX" SubCode="1-02-00028-A" FaceValue="5" Currency="RUR" Name="ОАО &amp;quot;Газпром&amp;quot;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GTS" Date="15.06.2006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RTST00031864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SOrderNumber="00031864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arketCode="SP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oment="14.06.2006 18:51:4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O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15.06.2006 13:10:4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10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rice="2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2350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emo="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CounterParty ContrCode="SHUTTL" ContrClientCode="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RTST000318643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SOrderNumber="000318643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arketCode="SP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oment="14.06.2006 18:52:0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O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15.06.2006 13:10:4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5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rice="2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1175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emo="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CounterParty ContrCode="SHUTTL" ContrClientCode="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GTS" Date="16.06.2006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RTST00031864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SOrderNumber="00031864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arketCode="SP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oment="14.06.2006 18:51:4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O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10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rice="2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2350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WAITING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emo="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CounterParty ContrCode="SHUTTL" ContrClientCode="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Style6"/>
        <w:numPr>
          <w:ilvl w:val="0"/>
          <w:numId w:val="7"/>
        </w:numPr>
        <w:ind w:left="709" w:hanging="709"/>
        <w:rPr/>
      </w:pPr>
      <w:r>
        <w:br w:type="page"/>
      </w:r>
      <w:bookmarkStart w:id="7" w:name="__RefHeading___Toc337568143"/>
      <w:bookmarkEnd w:id="7"/>
      <w:r>
        <w:rPr/>
        <w:t>«Клиринговый отчет об исполненных поручениях на клиринг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б исполненных в дату формирования отчета поручениях на клиринг по сделкам без предварительного обеспечения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Отчет </w:t>
      </w:r>
      <w:r>
        <w:rPr>
          <w:rFonts w:cs="Arial"/>
          <w:b/>
          <w:bCs/>
          <w:i/>
          <w:iCs/>
          <w:lang w:val="en-US"/>
        </w:rPr>
        <w:t>DAY</w:t>
      </w:r>
      <w:r>
        <w:rPr>
          <w:rFonts w:cs="Arial"/>
          <w:b/>
          <w:bCs/>
          <w:i/>
          <w:iCs/>
        </w:rPr>
        <w:t>CONTRACT_</w:t>
      </w:r>
      <w:r>
        <w:rPr>
          <w:rFonts w:cs="Arial"/>
          <w:b/>
          <w:bCs/>
          <w:i/>
          <w:iCs/>
          <w:lang w:val="en-US"/>
        </w:rPr>
        <w:t>DVP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6"/>
        <w:gridCol w:w="579"/>
        <w:gridCol w:w="4394"/>
        <w:gridCol w:w="272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Группа расчетных пар с уникальным сочетанием денежного торгового счета и торгового счета деп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Расчетная пара с уникальным сочетанием денежного торгового счета и торгового счета деп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рговый счет (денежный или депозитарный), входящий в состав расчетной пары счет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Клиен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ценной бумаг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ручении на клиринг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Pay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латеж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элементе «</w:t>
      </w:r>
      <w:r>
        <w:rPr>
          <w:lang w:val="en-US"/>
        </w:rPr>
        <w:t>SettlPair</w:t>
      </w:r>
      <w:r>
        <w:rPr/>
        <w:t>» всегда указываются номера торговых счетов, использованных для расчетов по поручениям на клиринг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"</w:t>
      </w:r>
      <w:r>
        <w:rPr>
          <w:lang w:val="en-US"/>
        </w:rPr>
        <w:t>DVP</w:t>
      </w:r>
      <w:r>
        <w:rPr/>
        <w:t>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DVP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16.01.2007" DateRpt="17.01.2007 19:31:05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DVP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>="Клиринговый отчет об исполненных поручениях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 xml:space="preserve"> на</w:t>
            </w:r>
            <w:r>
              <w:rPr/>
              <w:t xml:space="preserve"> </w:t>
            </w:r>
            <w:r>
              <w:rPr>
                <w:lang w:val="ru-RU" w:eastAsia="en-US"/>
              </w:rPr>
              <w:t>клиринг</w:t>
            </w:r>
            <w:r>
              <w:rPr/>
              <w:t>" Ver="1" /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302188107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NRD-D" AccCode="199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mm1" Inn="590606048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EESR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DVP" Date="16.01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43141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grNumber="RTST000343141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5.01.2007 15:41:3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P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16.01.2007 16:01: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54500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327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 Number="RTST000343143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grNumber="RTST000343143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5.01.2007 18:01:5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P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16.01.2007 19:00:0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 xml:space="preserve">Price="54527.00000"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327162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BON" Code="ROTR01" FaceValue="1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 xml:space="preserve">&lt;Bond </w:t>
            </w:r>
            <w:r>
              <w:rPr>
                <w:rFonts w:cs="Arial"/>
              </w:rPr>
              <w:t>AI</w:t>
            </w:r>
            <w:r>
              <w:rPr/>
              <w:t>="2478.08" Date="16.01.2007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DVP" Date="16.01.2007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47883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grNumber="RTST000347883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5.01.2007 15:24:5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P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16.03.2007 16:01: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0020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2498.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AISum=</w:t>
            </w:r>
            <w:r>
              <w:rPr/>
              <w:t>"2478.0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30218810700000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</w:t>
            </w:r>
            <w:r>
              <w:rPr>
                <w:bCs/>
                <w:kern w:val="2"/>
              </w:rPr>
              <w:t>883F/00100001</w:t>
            </w:r>
            <w:r>
              <w:rPr/>
              <w:t>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ltd" Inn="#CYP C11111" AnCls="1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DVP" Date="16.01.2007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T000349095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grNumber="RTST000349095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15.01.2007 18:27:0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P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 xml:space="preserve">ExecMoment="16.03.2007 15:08:09"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2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9.84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1814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Payment 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3098552.2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RateValue="26.227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</w:r>
            <w:r>
              <w:rPr>
                <w:bCs/>
                <w:kern w:val="2"/>
              </w:rPr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keepNext w:val="true"/>
        <w:rPr/>
      </w:pPr>
      <w:r>
        <w:rPr>
          <w:rFonts w:cs="Arial"/>
          <w:b/>
          <w:bCs/>
          <w:i/>
          <w:iCs/>
          <w:kern w:val="2"/>
          <w:lang w:val="en-US"/>
        </w:rPr>
        <w:t xml:space="preserve">Элемент </w:t>
      </w:r>
      <w:r>
        <w:rPr/>
        <w:t>Paymen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Валюта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m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I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НКД, включенная в сумму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ateVal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Курс валю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RUR</w:t>
      </w:r>
      <w:r>
        <w:rPr>
          <w:lang w:val="en-US"/>
        </w:rPr>
        <w:t>”</w:t>
      </w:r>
      <w:r>
        <w:rPr/>
        <w:t xml:space="preserve"> –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– доллары СШ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Для сделок с облигациями значение атрибута «</w:t>
      </w:r>
      <w:r>
        <w:rPr>
          <w:lang w:val="en-US"/>
        </w:rPr>
        <w:t>Amt</w:t>
      </w:r>
      <w:r>
        <w:rPr/>
        <w:t>» - это сумма платежа, включая НКД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AISum</w:t>
      </w:r>
      <w:r>
        <w:rPr/>
        <w:t>» указывается только для сделок с облигациями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Rate</w:t>
      </w:r>
      <w:r>
        <w:rPr/>
        <w:t>V</w:t>
      </w:r>
      <w:r>
        <w:rPr>
          <w:lang w:val="en-US"/>
        </w:rPr>
        <w:t>alue</w:t>
      </w:r>
      <w:r>
        <w:rPr/>
        <w:t xml:space="preserve">» </w:t>
      </w:r>
      <w:r>
        <w:rPr>
          <w:rFonts w:cs="Arial"/>
        </w:rPr>
        <w:t>−</w:t>
      </w:r>
      <w:r>
        <w:rPr/>
        <w:t xml:space="preserve"> курс рубля к доллару, по которому сумма сделки пересчитана в сумму платежа, указывается в случае, если «Валюта сделки» (</w:t>
      </w:r>
      <w:r>
        <w:rPr>
          <w:lang w:val="en-US"/>
        </w:rPr>
        <w:t>Contract</w:t>
      </w:r>
      <w:r>
        <w:rPr/>
        <w:t>.</w:t>
      </w:r>
      <w:r>
        <w:rPr>
          <w:lang w:val="en-US"/>
        </w:rPr>
        <w:t>Currency</w:t>
      </w:r>
      <w:r>
        <w:rPr/>
        <w:t>) и «Валюта платежа» (</w:t>
      </w:r>
      <w:r>
        <w:rPr>
          <w:lang w:val="en-US"/>
        </w:rPr>
        <w:t>Payment</w:t>
      </w:r>
      <w:r>
        <w:rPr/>
        <w:t>.</w:t>
      </w:r>
      <w:r>
        <w:rPr>
          <w:lang w:val="en-US"/>
        </w:rPr>
        <w:t>Currency</w:t>
      </w:r>
      <w:r>
        <w:rPr/>
        <w:t>) не совпадают.</w:t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8" w:name="__RefHeading___Toc337568144"/>
      <w:bookmarkEnd w:id="8"/>
      <w:r>
        <w:rPr/>
        <w:t>«Клиринговый отчет об исполненных обязательствах по поставочным срочным контрактам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б исполненных в дату формирования отчета обязательствах по перерегистрации/оплате ценных бумаг, являющихся базовым активом поставочных срочных контрактов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Отчет </w:t>
      </w:r>
      <w:r>
        <w:rPr>
          <w:rFonts w:cs="Arial"/>
          <w:b/>
          <w:bCs/>
          <w:i/>
          <w:iCs/>
          <w:lang w:val="en-US"/>
        </w:rPr>
        <w:t>DAY</w:t>
      </w:r>
      <w:r>
        <w:rPr>
          <w:rFonts w:cs="Arial"/>
          <w:b/>
          <w:bCs/>
          <w:i/>
          <w:iCs/>
        </w:rPr>
        <w:t>CONTRACT_</w:t>
      </w:r>
      <w:r>
        <w:rPr>
          <w:rFonts w:cs="Arial"/>
          <w:b/>
          <w:bCs/>
          <w:i/>
          <w:iCs/>
          <w:lang w:val="en-US"/>
        </w:rPr>
        <w:t>FTS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7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торгового счета и торгового счета д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торгового счета и торгового счета д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(денежный или депозитарный), входящий в состав расчетной пары сч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б исполненных обязательств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ClientCode</w:t>
      </w:r>
      <w:r>
        <w:rPr/>
        <w:t>» элемента «</w:t>
      </w:r>
      <w:r>
        <w:rPr>
          <w:lang w:val="en-US"/>
        </w:rPr>
        <w:t>Client</w:t>
      </w:r>
      <w:r>
        <w:rPr/>
        <w:t>» указывается код раздела регистра учета позиций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"</w:t>
      </w:r>
      <w:r>
        <w:rPr>
          <w:lang w:val="en-US"/>
        </w:rPr>
        <w:t>FTS</w:t>
      </w:r>
      <w:r>
        <w:rPr/>
        <w:t>"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FTS.xsl"?&gt;</w:t>
            </w:r>
          </w:p>
          <w:p>
            <w:pPr>
              <w:pStyle w:val="Style7"/>
              <w:rPr/>
            </w:pPr>
            <w:r>
              <w:rPr/>
              <w:t>&lt;Receiver Id="TRNMM" Name="</w:t>
            </w:r>
            <w:r>
              <w:rPr>
                <w:lang w:val="ru-RU" w:eastAsia="en-US"/>
              </w:rPr>
              <w:t>Закрытое</w:t>
            </w:r>
            <w:r>
              <w:rPr/>
              <w:t xml:space="preserve"> </w:t>
            </w:r>
            <w:r>
              <w:rPr>
                <w:lang w:val="ru-RU" w:eastAsia="en-US"/>
              </w:rPr>
              <w:t>Акционерное</w:t>
            </w:r>
            <w:r>
              <w:rPr/>
              <w:t xml:space="preserve"> </w:t>
            </w:r>
            <w:r>
              <w:rPr>
                <w:lang w:val="ru-RU" w:eastAsia="en-US"/>
              </w:rPr>
              <w:t>Общество</w:t>
            </w:r>
            <w:r>
              <w:rPr/>
              <w:t xml:space="preserve"> &amp;quot;</w:t>
            </w:r>
            <w:r>
              <w:rPr>
                <w:lang w:val="ru-RU" w:eastAsia="en-US"/>
              </w:rPr>
              <w:t>ФИНАНС</w:t>
            </w:r>
            <w:r>
              <w:rPr/>
              <w:t xml:space="preserve">&amp;quot;" </w:t>
            </w:r>
            <w:r>
              <w:rPr>
                <w:bCs/>
                <w:kern w:val="2"/>
              </w:rPr>
              <w:t>DateTo="06.03.2007" DateRpt="09.03.2007</w:t>
            </w:r>
            <w:r>
              <w:rPr/>
              <w:t xml:space="preserve"> 19:31:05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FT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б исполненных обязательствах по 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 xml:space="preserve">поставочным срочным контрактам" </w:t>
            </w:r>
            <w:r>
              <w:rPr/>
              <w:t>Ver</w:t>
            </w:r>
            <w:r>
              <w:rPr>
                <w:lang w:val="ru-RU" w:eastAsia="en-US"/>
              </w:rPr>
              <w:t>="1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>&lt;</w:t>
            </w:r>
            <w:r>
              <w:rPr/>
              <w:t>SettlPairGroup</w:t>
            </w:r>
            <w:r>
              <w:rPr>
                <w:lang w:val="ru-RU" w:eastAsia="en-US"/>
              </w:rPr>
              <w:t>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ab/>
            </w:r>
            <w:r>
              <w:rPr/>
              <w:t>&lt;SettlPair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30218810700000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</w:t>
            </w:r>
            <w:r>
              <w:rPr>
                <w:bCs/>
                <w:kern w:val="2"/>
              </w:rPr>
              <w:t>883F/00100001</w:t>
            </w:r>
            <w:r>
              <w:rPr/>
              <w:t>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E101115" Inn="#CYP C11111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GAZP" TSCode="GSPBEX" SubCode="1-02-00028-A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FTS" Date="06.03.2007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FTS0003490958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InclMoment="01.03.2007 09:27:0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ExecMoment="06.03.2007 19:01:3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2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258.0837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3097004.6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EXECUTED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Style6"/>
        <w:numPr>
          <w:ilvl w:val="0"/>
          <w:numId w:val="7"/>
        </w:numPr>
        <w:ind w:left="709" w:hanging="709"/>
        <w:rPr/>
      </w:pPr>
      <w:r>
        <w:br w:type="page"/>
      </w:r>
      <w:bookmarkStart w:id="9" w:name="__RefHeading___Toc337568145"/>
      <w:bookmarkEnd w:id="9"/>
      <w:r>
        <w:rPr/>
        <w:t xml:space="preserve">«Клиринговый отчет об исполненных Сделках 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N</w:t>
      </w:r>
      <w:r>
        <w:rPr/>
        <w:t xml:space="preserve"> и сделках конверсии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чет формируется для Участников клиринга, а также для клиентов Участника клиринга, на разделе регистра учета позиций которых установлен признак формирования отчетов.</w:t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б исполненных в дату формирования отче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делках 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Конверсионных сделках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поручениях на перевод позиций с одного раздела регистра учета позиций на другой в рамках разделов одной Расчетной фирмы.</w:t>
      </w:r>
    </w:p>
    <w:p>
      <w:pPr>
        <w:pStyle w:val="Normal"/>
        <w:rPr>
          <w:rFonts w:cs="Arial"/>
        </w:rPr>
      </w:pPr>
      <w:r>
        <w:rPr>
          <w:rFonts w:cs="Arial"/>
        </w:rPr>
        <w:t>В отчет для Участника клиринга включается перечисленная выше информация по всем разделам регистра учета позиций Участника клиринга.</w:t>
      </w:r>
    </w:p>
    <w:p>
      <w:pPr>
        <w:pStyle w:val="Normal"/>
        <w:rPr>
          <w:rFonts w:cs="Arial"/>
        </w:rPr>
      </w:pPr>
      <w:r>
        <w:rPr>
          <w:rFonts w:cs="Arial"/>
        </w:rPr>
        <w:t>В отчет для Брокерской фирмой, включается перечисленная выше информация по всем разделам регистра учета позиций Брокерской фирмы.</w:t>
      </w:r>
    </w:p>
    <w:p>
      <w:pPr>
        <w:pStyle w:val="Normal"/>
        <w:rPr>
          <w:rFonts w:cs="Arial"/>
        </w:rPr>
      </w:pPr>
      <w:r>
        <w:rPr>
          <w:rFonts w:cs="Arial"/>
        </w:rPr>
        <w:t>В отчет для клиента Участника клиринга включается перечисленная выше информация по разделу регистра учета позиций клиента Участника клиринга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Отчет </w:t>
      </w:r>
      <w:r>
        <w:rPr>
          <w:rFonts w:cs="Arial"/>
          <w:b/>
          <w:bCs/>
          <w:i/>
          <w:iCs/>
          <w:lang w:val="en-US"/>
        </w:rPr>
        <w:t>DAY</w:t>
      </w:r>
      <w:r>
        <w:rPr>
          <w:rFonts w:cs="Arial"/>
          <w:b/>
          <w:bCs/>
          <w:i/>
          <w:iCs/>
        </w:rPr>
        <w:t>CONTRACT_</w:t>
      </w:r>
      <w:r>
        <w:rPr>
          <w:rFonts w:cs="Arial"/>
          <w:b/>
          <w:bCs/>
          <w:i/>
          <w:iCs/>
          <w:lang w:val="en-US"/>
        </w:rPr>
        <w:t>ST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89"/>
        <w:gridCol w:w="400"/>
        <w:gridCol w:w="4394"/>
        <w:gridCol w:w="206"/>
        <w:gridCol w:w="1778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– владелец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б Участнике клиринга - получателе отчета и дате (периоде), за который сформирован от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торгового счета и торгового счета депо или группа расчетных пар с уникальным сочетанием поставочного рублевого счета и поставочного валютного с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торгового счета и торгового счета депо или расчетная пара с уникальным сочетанием поставочного рублевого счета и поставочного валютного с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Торговый счет (денежный или депозитарный) или поставочный счет (рублевый или валютный), входящий в состав расчетной пары сче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б Инструмен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делке / поруч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rFonts w:cs="Arial"/>
                <w:b w:val="false"/>
                <w:lang w:val="en-US"/>
              </w:rPr>
              <w:t>Total</w:t>
            </w:r>
            <w:r>
              <w:rPr>
                <w:rFonts w:cs="Arial"/>
                <w:b w:val="false"/>
                <w:bCs/>
                <w:lang w:val="en-US"/>
              </w:rPr>
              <w:t>Execu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вые обязательства по клиен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“</w:t>
      </w:r>
      <w:r>
        <w:rPr>
          <w:lang w:val="en-US"/>
        </w:rPr>
        <w:t>STS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ClientCode</w:t>
      </w:r>
      <w:r>
        <w:rPr/>
        <w:t>» элемента «</w:t>
      </w:r>
      <w:r>
        <w:rPr>
          <w:lang w:val="en-US"/>
        </w:rPr>
        <w:t>Client</w:t>
      </w:r>
      <w:r>
        <w:rPr/>
        <w:t>» указывается код раздела регистра учета позиций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Для элемента «</w:t>
      </w:r>
      <w:r>
        <w:rPr>
          <w:lang w:val="en-US"/>
        </w:rPr>
        <w:t>Contract</w:t>
      </w:r>
      <w:r>
        <w:rPr/>
        <w:t>» со значением атрибута «</w:t>
      </w:r>
      <w:r>
        <w:rPr>
          <w:lang w:val="en-US"/>
        </w:rPr>
        <w:t>TypeExt</w:t>
      </w:r>
      <w:r>
        <w:rPr/>
        <w:t>», равным “</w:t>
      </w:r>
      <w:r>
        <w:rPr>
          <w:lang w:val="en-US"/>
        </w:rPr>
        <w:t>P</w:t>
      </w:r>
      <w:r>
        <w:rPr/>
        <w:t>”, атрибуты «</w:t>
      </w:r>
      <w:r>
        <w:rPr>
          <w:lang w:val="en-US"/>
        </w:rPr>
        <w:t>TSOrderNumber</w:t>
      </w:r>
      <w:r>
        <w:rPr/>
        <w:t>» и «</w:t>
      </w:r>
      <w:r>
        <w:rPr>
          <w:lang w:val="en-US"/>
        </w:rPr>
        <w:t>MarketCode</w:t>
      </w:r>
      <w:r>
        <w:rPr/>
        <w:t>» принимают пустое значение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>
          <w:rFonts w:cs="Arial"/>
          <w:lang w:eastAsia="ru-RU"/>
        </w:rPr>
        <w:t xml:space="preserve">Для сделок купли-продажи ценных бумаг в составе пары сделок купли-продажи и для </w:t>
      </w:r>
      <w:r>
        <w:rPr/>
        <w:t>1-ых и 2-ых частей сделок репо, заключенных Клиринговым центром с Расчетными фирмами в соответствии с Правилами клиринга при наличии Необеспеченных позиций Участника клиринга или Клирингового центра по сделкам T+N,</w:t>
      </w:r>
      <w:r>
        <w:rPr>
          <w:rFonts w:cs="Arial"/>
          <w:lang w:eastAsia="ru-RU"/>
        </w:rPr>
        <w:t xml:space="preserve"> а также для Сделок переноса атрибуты «MarketCode» и «TSOrderNumber» элемента «Contract» принимают пустое значение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Для элемента «</w:t>
      </w:r>
      <w:r>
        <w:rPr>
          <w:lang w:val="en-US"/>
        </w:rPr>
        <w:t>Contract</w:t>
      </w:r>
      <w:r>
        <w:rPr/>
        <w:t>» со значением атрибута «</w:t>
      </w:r>
      <w:r>
        <w:rPr>
          <w:lang w:val="en-US"/>
        </w:rPr>
        <w:t>TypeExt</w:t>
      </w:r>
      <w:r>
        <w:rPr/>
        <w:t>», равным “</w:t>
      </w:r>
      <w:r>
        <w:rPr>
          <w:lang w:val="en-US"/>
        </w:rPr>
        <w:t>P</w:t>
      </w:r>
      <w:r>
        <w:rPr/>
        <w:t>”, атрибут «</w:t>
      </w:r>
      <w:r>
        <w:rPr>
          <w:lang w:val="en-US"/>
        </w:rPr>
        <w:t>Price</w:t>
      </w:r>
      <w:r>
        <w:rPr/>
        <w:t>» не указывается.</w:t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i/>
          <w:iCs/>
          <w:lang w:val="en-US"/>
        </w:rPr>
        <w:t>TotalExecuti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ransferBa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обязательств по возврату гарантийных пере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вые обязательства с учетом обязательств по возврату гарантийных пере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юта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Значения атрибутов «</w:t>
      </w:r>
      <w:r>
        <w:rPr>
          <w:rFonts w:cs="Arial"/>
          <w:lang w:val="en-US"/>
        </w:rPr>
        <w:t>TransferBack</w:t>
      </w:r>
      <w:r>
        <w:rPr/>
        <w:t>», «</w:t>
      </w:r>
      <w:r>
        <w:rPr>
          <w:lang w:val="en-US"/>
        </w:rPr>
        <w:t>Amt</w:t>
      </w:r>
      <w:r>
        <w:rPr/>
        <w:t xml:space="preserve">» </w:t>
      </w:r>
      <w:r>
        <w:rPr>
          <w:kern w:val="2"/>
        </w:rPr>
        <w:t>указываются с учетом знака: знак «-» означает, что Участник клиринга должен уплатить указанную сумму, знак «+» означает, что Участник клиринга должен получить указанную сумму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ее значение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"RUR" – рубли Российской Федерации.</w:t>
      </w:r>
    </w:p>
    <w:p>
      <w:pPr>
        <w:pStyle w:val="Style8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STS~105.xsl"?&gt;</w:t>
            </w:r>
          </w:p>
          <w:p>
            <w:pPr>
              <w:pStyle w:val="Style7"/>
              <w:rPr/>
            </w:pPr>
            <w:r>
              <w:rPr/>
              <w:t>&lt;Receiver Id="STRTM" Name="Закрытое акционерное общество &amp;quot;Финансовая компания &amp;quot;Старт минус&amp;quot;" DateTo="16.03.2011" DateRpt="16.03.2011 17:43:36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ST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б исполненных Сделках </w:t>
            </w:r>
            <w:r>
              <w:rPr/>
              <w:t>T</w:t>
            </w:r>
            <w:r>
              <w:rPr>
                <w:lang w:val="ru-RU" w:eastAsia="en-US"/>
              </w:rPr>
              <w:t>+</w:t>
            </w:r>
            <w:r>
              <w:rPr/>
              <w:t>N</w:t>
            </w:r>
            <w:r>
              <w:rPr>
                <w:lang w:val="ru-RU" w:eastAsia="en-US"/>
              </w:rPr>
              <w:t xml:space="preserve"> и сделках конверсии" </w:t>
            </w:r>
            <w:r>
              <w:rPr/>
              <w:t>Ver</w:t>
            </w:r>
            <w:r>
              <w:rPr>
                <w:lang w:val="ru-RU" w:eastAsia="en-US"/>
              </w:rPr>
              <w:t>="105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30109810000000039998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NRD-B" AccCode="3010984090000003999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S0000XX" Inn="07 94 611020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CUR" Code="USD" Name="Валютная пара USDRUB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STS" Date="16.03.2011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MON0264698008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SOrderNumber="308903379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oment="15.03.2011 11:17:59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M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1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rice="28.66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2866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nclMoment="16.03.2011 17:16:1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16.03.2011 17:36: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MON0265559931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SOrderNumber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epoRealNumber="2655599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oment="15.03.2011 13:54:0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M2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2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rice="28.8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576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nclMoment="16.03.2011 17:16:1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16.03.2011 17:36: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MON0275560026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SOrderNumber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arketCode="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oment="16.03.2011 17:16:1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MCO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69.6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rice="28.726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1999.3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nclMoment="16.03.2011 17:16:1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16.03.2011 17:36: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Execution Currency="RUR" TransferBack="21.37" Amt="-873.28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3021881070000000000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NRD-D" AccCode="692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S0000ZZ" Inn="54 98 731333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SBER" TSCode="SBER"  SubCode="RF0000011343" Name="ОАО Сбербанк России, ао" FaceValue="3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STS" Date="16.03.2011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  <w:tab/>
              <w:t>Number="STS0263591544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SOrderNumber="294443765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Moment="10.03.2011 10:04:4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Ext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1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RUR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rice="76.55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7655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Stat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nclMoment="16.03.2011 17:16:1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16.03.2011 17:36: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Execution Currency="RUR" TransferBack="-367.00" Amt="-8022.0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Style6"/>
        <w:numPr>
          <w:ilvl w:val="0"/>
          <w:numId w:val="7"/>
        </w:numPr>
        <w:ind w:left="709" w:hanging="709"/>
        <w:rPr/>
      </w:pPr>
      <w:r>
        <w:br w:type="page"/>
      </w:r>
      <w:bookmarkStart w:id="10" w:name="__RefHeading___Toc337568146"/>
      <w:bookmarkEnd w:id="10"/>
      <w:r>
        <w:rPr/>
        <w:t>«Клиринговый отчет о сделках, заключенных с Клиринговым центром в Режиме электронной торговли и в Режиме неанонимной торговли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неисполненных по состоянию на дату формирования отчета сделках, заключенных с Клиринговым центром в Режиме электронной торговли и в Режиме неанонимной торговли, либо о сделках, обязательства по которым исполнены / прекращены в дату формирования отчета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тчет DAYCONTRACT_</w:t>
      </w:r>
      <w:r>
        <w:rPr>
          <w:rFonts w:cs="Arial"/>
          <w:b/>
          <w:bCs/>
          <w:i/>
          <w:iCs/>
          <w:lang w:val="en-US"/>
        </w:rPr>
        <w:t>RM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9"/>
        <w:gridCol w:w="4394"/>
        <w:gridCol w:w="1984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Gro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уппа расчетных пар с уникальным сочетанием денежного регистра и торгового счета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SettlPa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четная пара с уникальным сочетанием денежного регистра и торгового счета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орговый счет депо или денежный регистр, входящий в состав расчетной пары 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Кл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ettlPairGroup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нформация о ц</w:t>
            </w:r>
            <w:r>
              <w:rPr>
                <w:rFonts w:cs="Arial"/>
                <w:bCs/>
              </w:rPr>
              <w:t>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Сд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DepositMarg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позитная маржа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Execu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Информация об исполнении обязательств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orfe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Штр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bCs/>
                <w:lang w:val="en-US"/>
              </w:rPr>
              <w:t>Execution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TotalForfe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 штрафов по кли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TotalForfeitDep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 задолженности по штрафам по кли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Client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TotalDepositMarg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вая Депозитная маржа по участ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Информация о ц</w:t>
            </w:r>
            <w:r>
              <w:rPr>
                <w:rFonts w:cs="Arial"/>
                <w:bCs/>
              </w:rPr>
              <w:t>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DepositMargin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ssueDepositMarg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вая Депозитная маржа по ц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ue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“</w:t>
      </w:r>
      <w:r>
        <w:rPr>
          <w:lang w:val="en-US"/>
        </w:rPr>
        <w:t>RMS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DepositMargin</w:t>
      </w:r>
      <w:r>
        <w:rPr/>
        <w:t>» не указывается для сделок, обязательства по которым прекращены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rFonts w:cs="Arial"/>
          <w:lang w:val="en-US"/>
        </w:rPr>
        <w:t>Execution</w:t>
      </w:r>
      <w:r>
        <w:rPr>
          <w:rFonts w:cs="Arial"/>
        </w:rPr>
        <w:t>» указывается для сделок, дата исполнения которых наступил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>
          <w:rFonts w:cs="Arial"/>
        </w:rPr>
        <w:t xml:space="preserve">Атрибут </w:t>
      </w:r>
      <w:r>
        <w:rPr/>
        <w:t>«</w:t>
      </w:r>
      <w:r>
        <w:rPr>
          <w:lang w:val="en-US"/>
        </w:rPr>
        <w:t>ExecMoment</w:t>
      </w:r>
      <w:r>
        <w:rPr/>
        <w:t>» в элементе «</w:t>
      </w:r>
      <w:r>
        <w:rPr>
          <w:lang w:val="en-US"/>
        </w:rPr>
        <w:t>Contract</w:t>
      </w:r>
      <w:r>
        <w:rPr>
          <w:kern w:val="2"/>
        </w:rPr>
        <w:t>» данного отчета не указывает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>
          <w:rFonts w:cs="Arial"/>
          <w:b/>
          <w:bCs/>
          <w:i/>
          <w:iCs/>
          <w:kern w:val="2"/>
          <w:lang w:val="en-US"/>
        </w:rPr>
        <w:t xml:space="preserve">Элемент </w:t>
      </w:r>
      <w:r>
        <w:rPr/>
        <w:t>Executi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Unicode MS" w:cs="Arial"/>
              </w:rPr>
              <w:t>Тип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ecMo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время прекращения обязательств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ti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 обязательства по перерегистрации ценных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Валюта расчетов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 обязательства по оплате ценных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eastAsia="Arial Unicode MS"/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EXECUTED</w:t>
      </w:r>
      <w:r>
        <w:rPr/>
        <w:t>” – информация об обязательствах по сделке, прекращенных исполнением или зачетом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ELAYED</w:t>
      </w:r>
      <w:r>
        <w:rPr/>
        <w:t>” –  информация о неисполненных обязательствах по сделке (исполнение которых перенесено). Пеню за просрочку должен заплатить Участник клиринга. Сумма пени указана в атрибуте «</w:t>
      </w:r>
      <w:r>
        <w:rPr>
          <w:lang w:val="en-US"/>
        </w:rPr>
        <w:t>Fine</w:t>
      </w:r>
      <w:r>
        <w:rPr/>
        <w:t>» элемента «</w:t>
      </w:r>
      <w:r>
        <w:rPr>
          <w:lang w:val="en-US"/>
        </w:rPr>
        <w:t>Forfeit</w:t>
      </w:r>
      <w:r>
        <w:rPr/>
        <w:t>»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MOVED</w:t>
      </w:r>
      <w:r>
        <w:rPr/>
        <w:t>” –  информация о неисполненных обязательствах по сделке (исполнение которых перенесено). Пеню за просрочку должен заплатить Клиринговый центр. Сумма пени указана в атрибуте «</w:t>
      </w:r>
      <w:r>
        <w:rPr>
          <w:lang w:val="en-US"/>
        </w:rPr>
        <w:t>Fine</w:t>
      </w:r>
      <w:r>
        <w:rPr/>
        <w:t>» элемента «</w:t>
      </w:r>
      <w:r>
        <w:rPr>
          <w:lang w:val="en-US"/>
        </w:rPr>
        <w:t>Forfeit</w:t>
      </w:r>
      <w:r>
        <w:rPr/>
        <w:t>»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SUSPENDED” – информация об обязательствах по сделке, прекращенных в дату отчета выплатой неустойки из-за неисполнения в срок, установленный Условиями сделок. Неустойку должен заплатить Участник клиринга. Сумма неустойки будет определена по итогам следующего торгового дня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TERMINATED</w:t>
      </w:r>
      <w:r>
        <w:rPr/>
        <w:t>” – информация об обязательствах по сделке, прекращенных в торговый день, предшествующий дате отчета, выплатой неустойки из-за неисполнения в срок, установленный Условиями сделок. Неустойку должен заплатить Участник клиринга. Сумма неустойки определена, указана в атрибуте «</w:t>
      </w:r>
      <w:r>
        <w:rPr>
          <w:lang w:val="en-US"/>
        </w:rPr>
        <w:t>Penalty</w:t>
      </w:r>
      <w:r>
        <w:rPr/>
        <w:t>» элемента «</w:t>
      </w:r>
      <w:r>
        <w:rPr>
          <w:lang w:val="en-US"/>
        </w:rPr>
        <w:t>Forfeit</w:t>
      </w:r>
      <w:r>
        <w:rPr/>
        <w:t>»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STOPED” – информация об обязательствах по сделке, прекращенных в дату отчета выплатой неустойки из-за неисполнения Клиринговым центром в срок, установленный Условиями сделок. Неустойку должен заплатить Клиринговый центр. Сумма неустойки будет определена по итогам следующего торгового дня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CLOSED</w:t>
      </w:r>
      <w:r>
        <w:rPr/>
        <w:t>” – информация об обязательствах по сделке, прекращенных в торговый день, предшествующий дате отчета, выплатой неустойки из-за неисполнения Клиринговым центром в срок, установленный Условиями сделок. Неустойку должен заплатить Клиринговый центр. Сумма неустойки определена, указана в атрибуте «</w:t>
      </w:r>
      <w:r>
        <w:rPr>
          <w:lang w:val="en-US"/>
        </w:rPr>
        <w:t>Penalty</w:t>
      </w:r>
      <w:r>
        <w:rPr/>
        <w:t>» элемента «</w:t>
      </w:r>
      <w:r>
        <w:rPr>
          <w:lang w:val="en-US"/>
        </w:rPr>
        <w:t>Forfeit</w:t>
      </w:r>
      <w:r>
        <w:rPr/>
        <w:t>»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MC</w:t>
      </w:r>
      <w:r>
        <w:rPr/>
        <w:t>_SUSPENDED” – информация об обязательствах по сделке, прекращенных в дату отчета выплатой неустойки из-за неисполнения Участником клиринга Маржинального требования. Неустойку должен заплатить Участник клиринга. Сумма неустойки будет определена по итогам следующего торгового дня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MC</w:t>
      </w:r>
      <w:r>
        <w:rPr/>
        <w:t>_</w:t>
      </w:r>
      <w:r>
        <w:rPr>
          <w:lang w:val="en-US"/>
        </w:rPr>
        <w:t>TERMINATED</w:t>
      </w:r>
      <w:r>
        <w:rPr/>
        <w:t>” – информация об обязательствах по сделке, прекращенных в торговый день, предшествующий дате отчета, выплатой неустойки из-за неисполнения Участником клиринга Маржинального требования. Неустойку должен заплатить Участник клиринга. Сумма неустойки определена, указана в атрибуте «</w:t>
      </w:r>
      <w:r>
        <w:rPr>
          <w:lang w:val="en-US"/>
        </w:rPr>
        <w:t>Penalty</w:t>
      </w:r>
      <w:r>
        <w:rPr/>
        <w:t>» элемента «</w:t>
      </w:r>
      <w:r>
        <w:rPr>
          <w:lang w:val="en-US"/>
        </w:rPr>
        <w:t>Forfeit</w:t>
      </w:r>
      <w:r>
        <w:rPr/>
        <w:t>»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"RUR" –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"USD" – доллары СШ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0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21.04.2008" DateRpt="21.04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NRD-D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DepositMargin</w:t>
              <w:tab/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ssueRisk="0.1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MR="-659.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MR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 xml:space="preserve">&lt;TotalForfeit Penalty="0.00" Fine="0.00" /&gt; 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7455.33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9.9999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4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25.04.2008" DateRpt="25.04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NRD-D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PARTLY_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 xml:space="preserve">&lt;DepositMargin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ssueRisk="0.1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MR="-659.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MR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25.04.2008 18:30:0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6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600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DELAY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4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4000.0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&lt;Forfeit Fine="-0.02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/Execution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Forfeit Penalty="0.00" Fine="-0.02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7455.33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11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5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28.04.2008" DateRpt="28.04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NRD-D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PARTLY_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 xml:space="preserve">&lt;DepositMargin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ssueRisk="0.1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MR="-659.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MR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EXECU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28.04.2008 18:30:0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1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1000.00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DELAY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3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3000.0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&lt;Forfeit Fine="-0.01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/Execution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Forfeit Penalty="0.00" Fine="-0.0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7455.33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11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6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29.04.2008" DateRpt="29.04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NRD-D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PARTLY_EXECU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ssueRisk="0.1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MR="-659.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MR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DELAY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3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3000.0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&lt;Forfeit Fine="-0.01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/Execution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TotalForfeit Penalty="0.00" Fine="-0.0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7455.33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11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9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06.05.2008" DateRpt="06.05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NRD-D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TERMINA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IssueRisk="0.1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RMR="-659.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PMR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SUSPEND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06.05.2008 18:30:0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3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3000.0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&lt;Forfeit Fine="-0.01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/Execution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 xml:space="preserve">&lt;TotalForfeit Penalty="0.00" Fine="-0.01" /&gt; 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7455.33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11.00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7455.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7455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 (T+10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CONTRACT_RMS~201.xsl"?&gt;</w:t>
            </w:r>
          </w:p>
          <w:p>
            <w:pPr>
              <w:pStyle w:val="Style7"/>
              <w:rPr/>
            </w:pPr>
            <w:r>
              <w:rPr/>
              <w:t>&lt;Receiver Id="TRNMM" Name="Закрытое Акционерное Общество &amp;quot;ФИНАНС&amp;quot;" DateTo="07.05.2008" DateRpt="07.05.2008 18:46:00"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CONTRACT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Клиринговый отчет о сделках, заключенных с Клиринговым центром в Режиме электронной торговли и в Режиме неанонимной торговли" </w:t>
            </w:r>
            <w:r>
              <w:rPr/>
              <w:t>Ver</w:t>
            </w:r>
            <w:r>
              <w:rPr>
                <w:lang w:val="ru-RU" w:eastAsia="en-US"/>
              </w:rPr>
              <w:t>="107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SettlPairGroup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B" OrgCode="NRD-B" AccCode="40807840100000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NRD-D" AccCode="111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Pair&gt;</w:t>
            </w:r>
          </w:p>
          <w:p>
            <w:pPr>
              <w:pStyle w:val="Style7"/>
              <w:rPr/>
            </w:pPr>
            <w:r>
              <w:rPr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Settlement Type="RMS" Date="25.04.2008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Number="RTSA000123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SOrderNumber="000358457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Moment="21.04.2008 12:31:0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ction="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Qty="10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Price="1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Amt="1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State="TERMINATED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Executio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Type="TERMINATE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ExecMoment="06.05.2008 18:30:07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Qty="3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Amt="3000.00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ab/>
              <w:t>&lt;Forfeit Penalty="-600.00"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ab/>
              <w:t>&lt;/Execution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 xml:space="preserve">&lt;TotalForfeit Penalty="-600.00" Fine="0.00" /&gt; 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 xml:space="preserve">&lt;TotalForfeitDebt Penalty="-100.00" Fine="0.00" /&gt; </w:t>
            </w:r>
          </w:p>
          <w:p>
            <w:pPr>
              <w:pStyle w:val="Style7"/>
              <w:rPr/>
            </w:pPr>
            <w:r>
              <w:rPr/>
              <w:tab/>
              <w:tab/>
              <w:t>&lt;/Client&gt;</w:t>
            </w:r>
          </w:p>
          <w:p>
            <w:pPr>
              <w:pStyle w:val="Style7"/>
              <w:rPr/>
            </w:pPr>
            <w:r>
              <w:rPr/>
              <w:tab/>
              <w:t>&lt;/SettlPairGroup&gt;</w:t>
            </w:r>
          </w:p>
          <w:p>
            <w:pPr>
              <w:pStyle w:val="Style7"/>
              <w:rPr/>
            </w:pPr>
            <w:r>
              <w:rPr/>
              <w:tab/>
              <w:t>&lt;TotalDepositMargin DM="0.00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AAA" SubCode="RF000000AAA" Name="ОАО AAA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IssueDepositMargin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ettlPrice="11.0000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RMRPositive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Buy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MRSell="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DM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>&lt;/TotalDepositMargin&gt;</w:t>
            </w:r>
          </w:p>
          <w:p>
            <w:pPr>
              <w:pStyle w:val="Style7"/>
              <w:rPr>
                <w:lang w:val="ru-RU" w:eastAsia="en-US"/>
              </w:rPr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DepositMargi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Ris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эффициент рыночного риска по ц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RM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лизованный рыночный риск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PM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тенциальный рыночный риск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D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позитная маржа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>
          <w:rFonts w:cs="Arial"/>
          <w:b/>
          <w:b/>
          <w:bCs/>
        </w:rPr>
      </w:pPr>
      <w:r>
        <w:rPr/>
        <w:t>Атрибут «</w:t>
      </w:r>
      <w:r>
        <w:rPr>
          <w:lang w:val="en-US"/>
        </w:rPr>
        <w:t>DM</w:t>
      </w:r>
      <w:r>
        <w:rPr/>
        <w:t>» указывается справочно; в вычислении суммарной депозитной маржи по ценной бумаге не используется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Forfei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F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Сумма пени к </w:t>
            </w:r>
            <w:r>
              <w:rPr>
                <w:rFonts w:eastAsia="Arial Unicode MS" w:cs="Arial"/>
              </w:rPr>
              <w:t>списанию</w:t>
            </w:r>
            <w:r>
              <w:rPr>
                <w:rFonts w:cs="Arial"/>
              </w:rPr>
              <w:t xml:space="preserve"> / зачис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Penal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Сумма неустойки к списанию </w:t>
            </w:r>
            <w:r>
              <w:rPr>
                <w:rFonts w:cs="Arial"/>
              </w:rPr>
              <w:t>/ зачис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Если значение атрибута «</w:t>
      </w:r>
      <w:r>
        <w:rPr>
          <w:lang w:val="en-US"/>
        </w:rPr>
        <w:t>Fine</w:t>
      </w:r>
      <w:r>
        <w:rPr/>
        <w:t>» меньше нуля, то сумма пени должна быть уплачена, если больше нуля – то получен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Если значение атрибута «</w:t>
      </w:r>
      <w:r>
        <w:rPr>
          <w:lang w:val="en-US"/>
        </w:rPr>
        <w:t>Penalty</w:t>
      </w:r>
      <w:r>
        <w:rPr/>
        <w:t>» меньше нуля, то сумма неустойки должна быть уплачена, если больше нуля – то получена.</w:t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TotalForfei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F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Сумма пени к </w:t>
            </w:r>
            <w:r>
              <w:rPr>
                <w:rFonts w:eastAsia="Arial Unicode MS" w:cs="Arial"/>
              </w:rPr>
              <w:t>списанию</w:t>
            </w:r>
            <w:r>
              <w:rPr>
                <w:rFonts w:cs="Arial"/>
              </w:rPr>
              <w:t xml:space="preserve"> / зачислению по кли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Penal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Сумма неустойки к списанию </w:t>
            </w:r>
            <w:r>
              <w:rPr>
                <w:rFonts w:cs="Arial"/>
              </w:rPr>
              <w:t>/ зачислению по кли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0"/>
          <w:numId w:val="5"/>
        </w:numPr>
        <w:rPr/>
      </w:pPr>
      <w:r>
        <w:rPr/>
        <w:t>Если значение атрибута «</w:t>
      </w:r>
      <w:r>
        <w:rPr>
          <w:lang w:val="en-US"/>
        </w:rPr>
        <w:t>Fine</w:t>
      </w:r>
      <w:r>
        <w:rPr/>
        <w:t>» меньше нуля, то сумма пени должна быть уплачена, если больше нуля – то получена.</w:t>
      </w:r>
    </w:p>
    <w:p>
      <w:pPr>
        <w:pStyle w:val="Style8"/>
        <w:numPr>
          <w:ilvl w:val="0"/>
          <w:numId w:val="5"/>
        </w:numPr>
        <w:rPr/>
      </w:pPr>
      <w:r>
        <w:rPr/>
        <w:t>Если значение атрибута «</w:t>
      </w:r>
      <w:r>
        <w:rPr>
          <w:lang w:val="en-US"/>
        </w:rPr>
        <w:t>Penalty</w:t>
      </w:r>
      <w:r>
        <w:rPr/>
        <w:t>» меньше нуля, то сумма неустойки должна быть уплачена, если больше нуля – то получена.</w:t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TotalForfeitDep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F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Сумма задолженности по </w:t>
            </w:r>
            <w:r>
              <w:rPr>
                <w:rFonts w:eastAsia="Arial Unicode MS" w:cs="Arial"/>
              </w:rPr>
              <w:t>списанию</w:t>
            </w:r>
            <w:r>
              <w:rPr>
                <w:rFonts w:cs="Arial"/>
              </w:rPr>
              <w:t xml:space="preserve"> / зачислению пени по кли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Penal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Сумма задолженности по списанию </w:t>
            </w:r>
            <w:r>
              <w:rPr>
                <w:rFonts w:cs="Arial"/>
              </w:rPr>
              <w:t xml:space="preserve">/ зачислению </w:t>
            </w:r>
            <w:r>
              <w:rPr>
                <w:rFonts w:eastAsia="Arial Unicode MS" w:cs="Arial"/>
              </w:rPr>
              <w:t>неустойки</w:t>
            </w:r>
            <w:r>
              <w:rPr>
                <w:rFonts w:cs="Arial"/>
              </w:rPr>
              <w:t xml:space="preserve"> по кли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0"/>
          <w:numId w:val="5"/>
        </w:numPr>
        <w:rPr/>
      </w:pPr>
      <w:r>
        <w:rPr/>
        <w:t>Если значение атрибута «</w:t>
      </w:r>
      <w:r>
        <w:rPr>
          <w:lang w:val="en-US"/>
        </w:rPr>
        <w:t>Fine</w:t>
      </w:r>
      <w:r>
        <w:rPr/>
        <w:t>» меньше нуля, то сумма пени должна быть уплачена, если больше нуля – то получена.</w:t>
      </w:r>
    </w:p>
    <w:p>
      <w:pPr>
        <w:pStyle w:val="Style8"/>
        <w:numPr>
          <w:ilvl w:val="0"/>
          <w:numId w:val="5"/>
        </w:numPr>
        <w:rPr/>
      </w:pPr>
      <w:r>
        <w:rPr/>
        <w:t>Если значение атрибута «</w:t>
      </w:r>
      <w:r>
        <w:rPr>
          <w:lang w:val="en-US"/>
        </w:rPr>
        <w:t>Penalty</w:t>
      </w:r>
      <w:r>
        <w:rPr/>
        <w:t>» меньше нуля, то сумма неустойки должна быть уплачена, если больше нуля – то получена.</w:t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>Элемент Total</w:t>
      </w:r>
      <w:r>
        <w:rPr>
          <w:rFonts w:cs="Arial"/>
          <w:b/>
          <w:bCs/>
          <w:i/>
          <w:iCs/>
          <w:lang w:val="en-US"/>
        </w:rPr>
        <w:t>DepositMargi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D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вая Депозитная маржа по участ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IssueDepositMargi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SettlPr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ая цена ценной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RMRPosi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положительных Реализованных рыночных рисков по ц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MRBu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Потенциальных рыночных рисков по сделкам по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MRSel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Потенциальных рыночных рисков по сделкам 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позитная маржа по ц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numeric</w:t>
            </w:r>
            <w:r>
              <w:rPr>
                <w:rFonts w:cs="Arial"/>
              </w:rPr>
              <w:t>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>
          <w:rFonts w:cs="Arial"/>
          <w:b/>
          <w:b/>
          <w:bCs/>
        </w:rPr>
      </w:pPr>
      <w:r>
        <w:rPr/>
        <w:t>Для атрибутов выполняется равенство:</w:t>
      </w:r>
    </w:p>
    <w:p>
      <w:pPr>
        <w:pStyle w:val="Style10"/>
        <w:rPr/>
      </w:pPr>
      <w:r>
        <w:rPr>
          <w:lang w:val="en-US"/>
        </w:rPr>
        <w:t>DM = RMRPositive +</w:t>
      </w:r>
      <w:r>
        <w:rPr>
          <w:lang w:val="en-US" w:eastAsia="en-US"/>
        </w:rPr>
        <w:t xml:space="preserve"> max (</w:t>
      </w:r>
      <w:r>
        <w:rPr>
          <w:lang w:val="en-US"/>
        </w:rPr>
        <w:t>PMRBuy, PMRSell)</w:t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11" w:name="__RefHeading___Toc337568147"/>
      <w:bookmarkEnd w:id="11"/>
      <w:r>
        <w:rPr/>
        <w:t>«Отчет о Маржинальном требовании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чет предоставляется в случае выставления Маржинального требования.</w:t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сумме Маржинального требования, значения параметров, использованных при расчете Маржинального требования, и перечень сделок, обязательства по которым будут прекращены в случае неисполнения Маржинального требования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Отчет </w:t>
      </w:r>
      <w:r>
        <w:rPr>
          <w:rFonts w:cs="Arial"/>
          <w:b/>
          <w:bCs/>
          <w:i/>
          <w:iCs/>
          <w:lang w:val="en-US"/>
        </w:rPr>
        <w:t>MC</w:t>
      </w:r>
      <w:r>
        <w:rPr>
          <w:rFonts w:cs="Arial"/>
          <w:b/>
          <w:bCs/>
          <w:i/>
          <w:iCs/>
        </w:rPr>
        <w:t>_</w:t>
      </w:r>
      <w:r>
        <w:rPr>
          <w:rFonts w:cs="Arial"/>
          <w:b/>
          <w:bCs/>
          <w:i/>
          <w:iCs/>
          <w:lang w:val="en-US"/>
        </w:rPr>
        <w:t>RM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MargingCal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Маржинальном треб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MargingCal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Сд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нформация о ц</w:t>
            </w:r>
            <w:r>
              <w:rPr>
                <w:rFonts w:cs="Arial"/>
                <w:bCs/>
              </w:rPr>
              <w:t>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кли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DepositMarg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позитная маржа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"</w:t>
      </w:r>
      <w:r>
        <w:rPr>
          <w:lang w:val="en-US"/>
        </w:rPr>
        <w:t>RMS</w:t>
      </w:r>
      <w:r>
        <w:rPr/>
        <w:t>"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>
          <w:rFonts w:cs="Arial"/>
        </w:rPr>
        <w:t xml:space="preserve">Внутри одной </w:t>
      </w:r>
      <w:r>
        <w:rPr>
          <w:rFonts w:cs="Arial"/>
          <w:lang w:val="en-US"/>
        </w:rPr>
        <w:t>Settlement</w:t>
      </w:r>
      <w:r>
        <w:rPr>
          <w:rFonts w:cs="Arial"/>
        </w:rPr>
        <w:t>.</w:t>
      </w:r>
      <w:r>
        <w:rPr>
          <w:rFonts w:cs="Arial"/>
          <w:lang w:val="en-US"/>
        </w:rPr>
        <w:t>Date</w:t>
      </w:r>
      <w:r>
        <w:rPr>
          <w:rFonts w:cs="Arial"/>
        </w:rPr>
        <w:t xml:space="preserve"> сделки сортируются в порядке возрастания </w:t>
      </w:r>
      <w:r>
        <w:rPr>
          <w:rFonts w:cs="Arial"/>
          <w:lang w:val="en-US"/>
        </w:rPr>
        <w:t>Contract</w:t>
      </w:r>
      <w:r>
        <w:rPr>
          <w:rFonts w:cs="Arial"/>
        </w:rPr>
        <w:t>.</w:t>
      </w:r>
      <w:r>
        <w:rPr>
          <w:rFonts w:cs="Arial"/>
          <w:lang w:val="en-US"/>
        </w:rPr>
        <w:t>Moment</w:t>
      </w:r>
      <w:r>
        <w:rPr>
          <w:rFonts w:cs="Arial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MC_RMS.xsl"?&gt;</w:t>
            </w:r>
          </w:p>
          <w:p>
            <w:pPr>
              <w:pStyle w:val="Style7"/>
              <w:rPr/>
            </w:pPr>
            <w:r>
              <w:rPr/>
              <w:t xml:space="preserve">&lt;Receiver Id="TRNMM" Name="Закрытое Акционерное Общество &amp;quot;ФИНАНС&amp;quot;" </w:t>
            </w:r>
            <w:r>
              <w:rPr>
                <w:bCs/>
                <w:kern w:val="2"/>
              </w:rPr>
              <w:t>DateTo="15.03.2007" DateRpt="16.03.2007 18:46:00"</w:t>
            </w:r>
            <w:r>
              <w:rPr/>
              <w:t>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MC</w:t>
            </w:r>
            <w:r>
              <w:rPr>
                <w:lang w:val="ru-RU" w:eastAsia="en-US"/>
              </w:rPr>
              <w:t>_</w:t>
            </w:r>
            <w:r>
              <w:rPr/>
              <w:t>RMS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Отчет о Маржинальном требовании" </w:t>
            </w:r>
            <w:r>
              <w:rPr/>
              <w:t>Ver</w:t>
            </w:r>
            <w:r>
              <w:rPr>
                <w:lang w:val="ru-RU" w:eastAsia="en-US"/>
              </w:rPr>
              <w:t>="1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</w:r>
            <w:r>
              <w:rPr/>
              <w:t>&lt;MargingCall</w:t>
            </w:r>
          </w:p>
          <w:p>
            <w:pPr>
              <w:pStyle w:val="Style7"/>
              <w:rPr/>
            </w:pPr>
            <w:r>
              <w:rPr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>Volume="37537.24"</w:t>
            </w:r>
          </w:p>
          <w:p>
            <w:pPr>
              <w:pStyle w:val="Style7"/>
              <w:rPr/>
            </w:pPr>
            <w:r>
              <w:rPr/>
              <w:tab/>
              <w:tab/>
              <w:t>ForfeitDebts="0.00"</w:t>
            </w:r>
          </w:p>
          <w:p>
            <w:pPr>
              <w:pStyle w:val="Style7"/>
              <w:rPr/>
            </w:pPr>
            <w:r>
              <w:rPr/>
              <w:tab/>
              <w:tab/>
              <w:t>RMRPositiveSum="556684.40"</w:t>
            </w:r>
          </w:p>
          <w:p>
            <w:pPr>
              <w:pStyle w:val="Style7"/>
              <w:rPr/>
            </w:pPr>
            <w:r>
              <w:rPr/>
              <w:tab/>
              <w:tab/>
              <w:t>GuaranteeSum="69147.16"</w:t>
            </w:r>
          </w:p>
          <w:p>
            <w:pPr>
              <w:pStyle w:val="Style7"/>
              <w:rPr/>
            </w:pPr>
            <w:r>
              <w:rPr/>
              <w:tab/>
              <w:tab/>
              <w:t>RateValue="26.4879"</w:t>
            </w:r>
          </w:p>
          <w:p>
            <w:pPr>
              <w:pStyle w:val="Style7"/>
              <w:rPr/>
            </w:pPr>
            <w:r>
              <w:rPr/>
              <w:tab/>
              <w:tab/>
              <w:t>Level="450000.00"</w:t>
            </w:r>
          </w:p>
          <w:p>
            <w:pPr>
              <w:pStyle w:val="Style7"/>
              <w:rPr/>
            </w:pPr>
            <w:r>
              <w:rPr/>
              <w:tab/>
              <w:tab/>
              <w:t>Expired="0"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ement Type="RMS" Date="24.01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Number="RMS000353079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SOrderNumber="0003530796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oment="18.01.2007 12:44:33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Qty="10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rice="1.33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mt="1335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SNG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DepositMargin RMR="782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Number="RMS000353083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SOrderNumber="000353083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oment="18.01.2007 12:58:1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Qty="10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rice="1.33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mt="1335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SNG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DepositMargin RMR="782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Settlement Type="RMS" Date="25.01.2007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Number="RMS000353091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SOrderNumber="0003530915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oment="19.01.2007 13:26:0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Qty="5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rice="1.30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mt="6525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tate="WAITING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SNG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DepositMargin RMR="241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ontract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Number="RMS000353215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SOrderNumber="0003532154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arketCode="RTS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oment="19.01.2007 14:26:01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ction="B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TypeExt="A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Qty="10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Price="1.275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Amt="1275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State="WAITING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Memo=""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Issue Type="SHS" Code="SNGS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Client ClientCode="trncypr" Inn="#CYP HE222222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DepositMargin RMR="182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Contract&gt;</w:t>
            </w:r>
          </w:p>
          <w:p>
            <w:pPr>
              <w:pStyle w:val="Style7"/>
              <w:rPr/>
            </w:pPr>
            <w:r>
              <w:rPr/>
              <w:tab/>
              <w:tab/>
              <w:t>&lt;/Settlement&gt;</w:t>
            </w:r>
          </w:p>
          <w:p>
            <w:pPr>
              <w:pStyle w:val="Style7"/>
              <w:rPr/>
            </w:pPr>
            <w:r>
              <w:rPr/>
              <w:tab/>
              <w:t>&lt;/MargingCall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rPr>
          <w:rFonts w:cs="Arial"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MargingCal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юта Маржинального требования и параметров, использованных при расчете Маржинального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olu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Маржинального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feitDeb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lang w:val="en-US" w:eastAsia="en-US"/>
              </w:rPr>
              <w:t>Сумма Задолженностей по уплате пени или неустоек, учитываемых за Участником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MRPositive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Сумма положительных </w:t>
            </w:r>
            <w:r>
              <w:rPr>
                <w:rFonts w:cs="Arial"/>
                <w:lang w:val="en-US" w:eastAsia="en-US"/>
              </w:rPr>
              <w:t xml:space="preserve">(учитываемых со знаком плюс) </w:t>
            </w:r>
            <w:r>
              <w:rPr>
                <w:rFonts w:cs="Arial"/>
              </w:rPr>
              <w:t>Реализованных рыночных рисков по сдел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uarantee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lang w:val="en-US" w:eastAsia="en-US"/>
              </w:rPr>
              <w:t>Сумма Средств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ateVal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Курс пересчета суммы Средств обеспечения в валюте Российской Федерации в доллары 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v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lang w:val="en-US" w:eastAsia="en-US"/>
              </w:rPr>
              <w:t>Пороговое значение выставления Маржинального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pir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знак «Маржинальное требование просроч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urrency</w:t>
      </w:r>
      <w:r>
        <w:rPr/>
        <w:t>» может принимать следующее значение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– доллары СШ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Expired</w:t>
      </w:r>
      <w:r>
        <w:rPr/>
        <w:t>» принимает значение “1”, в случае если Маржинальное требование просрочено, “0” – если не просрочено.</w:t>
      </w:r>
    </w:p>
    <w:p>
      <w:pPr>
        <w:pStyle w:val="Style8"/>
        <w:numPr>
          <w:ilvl w:val="1"/>
          <w:numId w:val="8"/>
        </w:numPr>
        <w:ind w:left="426" w:hanging="426"/>
        <w:rPr>
          <w:rFonts w:cs="Arial"/>
          <w:b/>
          <w:b/>
          <w:bCs/>
        </w:rPr>
      </w:pPr>
      <w:r>
        <w:rPr/>
        <w:t>Для атрибутов выполняется равенство:</w:t>
      </w:r>
    </w:p>
    <w:p>
      <w:pPr>
        <w:pStyle w:val="Style10"/>
        <w:rPr>
          <w:lang w:val="en-US"/>
        </w:rPr>
      </w:pPr>
      <w:r>
        <w:rPr>
          <w:lang w:val="en-US"/>
        </w:rPr>
        <w:t>Volume = RMRPositiveSum – (GuaranteeSum + Level – ForfeitDebts)</w:t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12" w:name="__RefHeading___Toc337568148"/>
      <w:bookmarkEnd w:id="12"/>
      <w:r>
        <w:rPr/>
        <w:t>«Отчет о сделках, обязательства по которым прекращены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В отчет включается информация о сделках, заключенных с Клиринговым центром в Режиме электронной торговли и в Режиме неанонимной торговли, обязательства по которым не исполнены и прекращены по основаниям, </w:t>
      </w:r>
      <w:r>
        <w:rPr/>
        <w:t>установленным Условиями сделок, заключаемых на торгах Организатора торговли с Клиринговым центром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Отчет предоставляется в случае наличия таких сделок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тчет CONTRACT</w:t>
      </w:r>
      <w:r>
        <w:rPr>
          <w:rFonts w:cs="Arial"/>
          <w:b/>
          <w:bCs/>
          <w:i/>
          <w:iCs/>
          <w:lang w:val="en-US"/>
        </w:rPr>
        <w:t>STOP</w:t>
      </w:r>
      <w:r>
        <w:rPr>
          <w:rFonts w:cs="Arial"/>
          <w:b/>
          <w:bCs/>
          <w:i/>
          <w:iCs/>
        </w:rPr>
        <w:t>_</w:t>
      </w:r>
      <w:r>
        <w:rPr>
          <w:rFonts w:cs="Arial"/>
          <w:b/>
          <w:bCs/>
          <w:i/>
          <w:iCs/>
          <w:lang w:val="en-US"/>
        </w:rPr>
        <w:t>RM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, название и версия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kern w:val="2"/>
                <w:lang w:val="en-US"/>
              </w:rPr>
              <w:t>Sett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и дата ра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ontr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Сд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нформация о ц</w:t>
            </w:r>
            <w:r>
              <w:rPr>
                <w:rFonts w:cs="Arial"/>
                <w:bCs/>
              </w:rPr>
              <w:t>ен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Bo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КД на одну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кли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Execu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Информация о прекращении обязательств по сде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ra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Type</w:t>
      </w:r>
      <w:r>
        <w:rPr/>
        <w:t>» элемента «</w:t>
      </w:r>
      <w:r>
        <w:rPr>
          <w:kern w:val="2"/>
          <w:lang w:val="en-US"/>
        </w:rPr>
        <w:t>Settlement</w:t>
      </w:r>
      <w:r>
        <w:rPr>
          <w:kern w:val="2"/>
        </w:rPr>
        <w:t>» (</w:t>
      </w:r>
      <w:r>
        <w:rPr>
          <w:kern w:val="2"/>
          <w:lang w:val="en-US"/>
        </w:rPr>
        <w:t>Settlement</w:t>
      </w:r>
      <w:r>
        <w:rPr>
          <w:kern w:val="2"/>
        </w:rPr>
        <w:t>.</w:t>
      </w:r>
      <w:r>
        <w:rPr>
          <w:lang w:val="en-US"/>
        </w:rPr>
        <w:t>Type</w:t>
      </w:r>
      <w:r>
        <w:rPr>
          <w:kern w:val="2"/>
        </w:rPr>
        <w:t>)</w:t>
      </w:r>
      <w:r>
        <w:rPr/>
        <w:t xml:space="preserve"> всегда указывается значение “</w:t>
      </w:r>
      <w:r>
        <w:rPr>
          <w:lang w:val="en-US"/>
        </w:rPr>
        <w:t>RMS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Bond</w:t>
      </w:r>
      <w:r>
        <w:rPr/>
        <w:t>» указывается только для облигаций (</w:t>
      </w:r>
      <w:r>
        <w:rPr>
          <w:lang w:val="en-US"/>
        </w:rPr>
        <w:t>Issu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BON</w:t>
      </w:r>
      <w:r>
        <w:rPr/>
        <w:t>”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?xml version="1.0" encoding="Windows-1251"?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?xml-stylesheet type="text/xsl" href=".\CONTRACTSTOP_RMS~201.xsl"?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Receiver Id="TRNMM" Name="Закрытое Акционерное Общество &amp;quot;ФИНАНС&amp;quot;" DateTo="24.01.2007" DateRpt="24.01.2007 18:46:00"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&lt;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Report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Type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"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CONTRACTSTOP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_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RMS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" 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Desc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"Отчет о сделках, обязательства по которым</w:t>
              <w:tab/>
              <w:t xml:space="preserve">прекращены" 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Ver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="104" /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&lt;Settlement Type="RMS" Date="17.01.2007"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>&lt;Contrac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Number="RTSA3522260B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SOrderNumber="000352226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arketCode="RTS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ype="A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oment="11.01.2007 11:20:5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Action="B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ypeExt="A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Qty="500000.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Currency="US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Price="1.001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Amt="500500.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State="TERMINATE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emo=""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Issue Type="SHS" Code="EESR" SubCode="RF0000004625" FaceValue="0.5" Currency="RUR" Name="ОАО РАО &amp;quot;ЕЭС России&amp;quot;"/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Client ClientCode="trncypr" Inn="#CYP HE222222" /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Execu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Type="SUSPENDE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ExecMoment="24.01.2007 18:30:5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Qty="20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Amt="200200.00" 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/Execution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Execu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Type="STOPE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ExecMoment="24.01.2007 18:30:5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Qty="10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Amt="100100.00" 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/Execution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>&lt;/Contract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>&lt;/Settlement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>&lt;Settlement Type="RMS" Date="19.01.2007"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>&lt;Contrac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Number="RTSC3522314B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SOrderNumber="0003522314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arketCode="RTS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ype="B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oment="15.01.2007 11:38:3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Action="B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TypeExt="C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Qty="500000.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Currency="US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Price="1.001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Amt="500500.00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State="TERMINATE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Memo=""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Issue Type="SHS" Code="EESR" SubCode="RF0000004625" FaceValue="0.5" Currency="RUR" Name="ОАО РАО &amp;quot;ЕЭС России&amp;quot;"/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Client ClientCode="trncypr" Inn="#CYP HE222222" /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Execu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Type="MC_SUSPENDE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ExecMoment="24.01.2007 18:30:52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Qty="500000.00"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Currency="USD"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ab/>
              <w:t>Amt="500500.00" 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ab/>
              <w:t>&lt;/Execution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ab/>
              <w:t>&lt;/Contract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ab/>
              <w:t>&lt;/Settlement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w:t>&lt;/Receiver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Style6"/>
        <w:numPr>
          <w:ilvl w:val="0"/>
          <w:numId w:val="7"/>
        </w:numPr>
        <w:ind w:left="709" w:hanging="709"/>
        <w:rPr/>
      </w:pPr>
      <w:bookmarkStart w:id="13" w:name="__RefHeading___Toc337568149"/>
      <w:bookmarkEnd w:id="13"/>
      <w:r>
        <w:rPr/>
        <w:t>«Отчет о комиссионных вознаграждениях клирингового центра и организаторов торговли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суммах комиссионных вознаграждений, рассчитанных в дату формирования отчета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тчет DAY</w:t>
      </w:r>
      <w:r>
        <w:rPr>
          <w:rFonts w:cs="Arial"/>
          <w:b/>
          <w:bCs/>
          <w:i/>
          <w:iCs/>
          <w:lang w:val="en-US"/>
        </w:rPr>
        <w:t>FEE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7"/>
        <w:gridCol w:w="538"/>
        <w:gridCol w:w="4394"/>
        <w:gridCol w:w="197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, название и версия от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eeSche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хеме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e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базе для расчета суммы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клиен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PayOrder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е платежа по платежному поруче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b w:val="false"/>
                <w:bCs/>
                <w:lang w:val="en-US"/>
              </w:rPr>
              <w:t>Fee</w:t>
            </w:r>
            <w:r>
              <w:rPr>
                <w:rFonts w:cs="Arial"/>
                <w:b w:val="false"/>
                <w:bCs/>
                <w:lang w:val="en-US"/>
              </w:rPr>
              <w:t>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е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вая сумма комиссионных вознагра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b w:val="false"/>
                <w:bCs/>
                <w:lang w:val="en-US"/>
              </w:rPr>
              <w:t>Fee</w:t>
            </w:r>
            <w:r>
              <w:rPr>
                <w:rFonts w:cs="Arial"/>
                <w:b w:val="false"/>
                <w:bCs/>
                <w:lang w:val="en-US"/>
              </w:rPr>
              <w:t>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е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lang w:val="en-US"/>
              </w:rPr>
              <w:t>Tota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FeePay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писании комиссии и задолженност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Fee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чете, с которого списывается коми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Pay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FeeDeb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ах списанной комиссии и задолж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Pay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otalDeb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вая информация о списании комиссии и задолженност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FeeDeb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ах списанной комиссии и задолж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talDeb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lang w:val="en-US"/>
        </w:rPr>
        <w:t>Client</w:t>
      </w:r>
      <w:r>
        <w:rPr/>
        <w:t>» не указывается для схем комиссионного вознаграждения с типом «</w:t>
      </w:r>
      <w:r>
        <w:rPr>
          <w:lang w:val="en-US"/>
        </w:rPr>
        <w:t>ORD</w:t>
      </w:r>
      <w:r>
        <w:rPr/>
        <w:t>» (</w:t>
      </w:r>
      <w:r>
        <w:rPr>
          <w:lang w:val="en-US"/>
        </w:rPr>
        <w:t>FeeScheme</w:t>
      </w:r>
      <w:r>
        <w:rPr/>
        <w:t>.</w:t>
      </w:r>
      <w:r>
        <w:rPr>
          <w:lang w:val="en-US"/>
        </w:rPr>
        <w:t>Type</w:t>
      </w:r>
      <w:r>
        <w:rPr/>
        <w:t>=”</w:t>
      </w:r>
      <w:r>
        <w:rPr>
          <w:lang w:val="en-US"/>
        </w:rPr>
        <w:t>ORD</w:t>
      </w:r>
      <w:r>
        <w:rPr/>
        <w:t>”)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rFonts w:cs="Arial"/>
          <w:bCs/>
          <w:lang w:val="en-US"/>
        </w:rPr>
        <w:t>PayOrderSum</w:t>
      </w:r>
      <w:r>
        <w:rPr/>
        <w:t>» указывается только для схем комиссионного вознаграждения с типом «</w:t>
      </w:r>
      <w:r>
        <w:rPr>
          <w:lang w:val="en-US"/>
        </w:rPr>
        <w:t>ORD</w:t>
      </w:r>
      <w:r>
        <w:rPr/>
        <w:t>» (</w:t>
      </w:r>
      <w:r>
        <w:rPr>
          <w:lang w:val="en-US"/>
        </w:rPr>
        <w:t>FeeScheme</w:t>
      </w:r>
      <w:r>
        <w:rPr/>
        <w:t>.</w:t>
      </w:r>
      <w:r>
        <w:rPr>
          <w:lang w:val="en-US"/>
        </w:rPr>
        <w:t>Type</w:t>
      </w:r>
      <w:r>
        <w:rPr/>
        <w:t>=”</w:t>
      </w:r>
      <w:r>
        <w:rPr>
          <w:lang w:val="en-US"/>
        </w:rPr>
        <w:t>ORD</w:t>
      </w:r>
      <w:r>
        <w:rPr/>
        <w:t>”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FEE~106.xsl"?&gt;</w:t>
            </w:r>
          </w:p>
          <w:p>
            <w:pPr>
              <w:pStyle w:val="Style7"/>
              <w:rPr/>
            </w:pPr>
            <w:r>
              <w:rPr/>
              <w:t>&lt;Receiver Id="SPRING" Name="Закрытое акционерное общество Инвестиционная компания &amp;quot;Родник&amp;quot;" DateTo="17.09.2012" DateRpt="17.09.2012 19:05:57" &gt;</w:t>
            </w:r>
          </w:p>
          <w:p>
            <w:pPr>
              <w:pStyle w:val="Style7"/>
              <w:rPr/>
            </w:pPr>
            <w:r>
              <w:rPr/>
              <w:tab/>
            </w:r>
            <w:r>
              <w:rPr>
                <w:lang w:val="ru-RU" w:eastAsia="en-US"/>
              </w:rPr>
              <w:t>&lt;</w:t>
            </w:r>
            <w:r>
              <w:rPr/>
              <w:t>Report</w:t>
            </w:r>
            <w:r>
              <w:rPr>
                <w:lang w:val="ru-RU" w:eastAsia="en-US"/>
              </w:rPr>
              <w:t xml:space="preserve">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DAYFEE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</w:t>
            </w:r>
            <w:r>
              <w:rPr>
                <w:lang w:val="ru-RU" w:eastAsia="en-US"/>
              </w:rPr>
              <w:t xml:space="preserve">="Отчет о комиссионных вознаграждениях клирингового центра и организаторов торговли" </w:t>
            </w:r>
            <w:r>
              <w:rPr/>
              <w:t>Ver</w:t>
            </w:r>
            <w:r>
              <w:rPr>
                <w:lang w:val="ru-RU" w:eastAsia="en-US"/>
              </w:rPr>
              <w:t>="106" /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>&lt;</w:t>
            </w:r>
            <w:r>
              <w:rPr/>
              <w:t>FeeScheme</w:t>
            </w:r>
            <w:r>
              <w:rPr>
                <w:lang w:val="ru-RU" w:eastAsia="en-US"/>
              </w:rPr>
              <w:t xml:space="preserve"> </w:t>
            </w:r>
            <w:r>
              <w:rPr/>
              <w:t>Name</w:t>
            </w:r>
            <w:r>
              <w:rPr>
                <w:lang w:val="ru-RU" w:eastAsia="en-US"/>
              </w:rPr>
              <w:t>="</w:t>
            </w:r>
            <w:r>
              <w:rPr/>
              <w:t>GAZPCL</w:t>
            </w:r>
            <w:r>
              <w:rPr>
                <w:lang w:val="ru-RU" w:eastAsia="en-US"/>
              </w:rPr>
              <w:t xml:space="preserve">" </w:t>
            </w:r>
            <w:r>
              <w:rPr/>
              <w:t>Ctg</w:t>
            </w:r>
            <w:r>
              <w:rPr>
                <w:lang w:val="ru-RU" w:eastAsia="en-US"/>
              </w:rPr>
              <w:t>="</w:t>
            </w:r>
            <w:r>
              <w:rPr/>
              <w:t>CLR</w:t>
            </w:r>
            <w:r>
              <w:rPr>
                <w:lang w:val="ru-RU" w:eastAsia="en-US"/>
              </w:rPr>
              <w:t xml:space="preserve">" </w:t>
            </w:r>
            <w:r>
              <w:rPr/>
              <w:t>Type</w:t>
            </w:r>
            <w:r>
              <w:rPr>
                <w:lang w:val="ru-RU" w:eastAsia="en-US"/>
              </w:rPr>
              <w:t>="</w:t>
            </w:r>
            <w:r>
              <w:rPr/>
              <w:t>TRD</w:t>
            </w:r>
            <w:r>
              <w:rPr>
                <w:lang w:val="ru-RU" w:eastAsia="en-US"/>
              </w:rPr>
              <w:t xml:space="preserve">" </w:t>
            </w:r>
            <w:r>
              <w:rPr/>
              <w:t>Descr</w:t>
            </w:r>
            <w:r>
              <w:rPr>
                <w:lang w:val="ru-RU" w:eastAsia="en-US"/>
              </w:rPr>
              <w:t>="Оплата клиринговых услуг ЗАО &amp;</w:t>
            </w:r>
            <w:r>
              <w:rPr/>
              <w:t>quot</w:t>
            </w:r>
            <w:r>
              <w:rPr>
                <w:lang w:val="ru-RU" w:eastAsia="en-US"/>
              </w:rPr>
              <w:t>;КЦ РТС&amp;</w:t>
            </w:r>
            <w:r>
              <w:rPr/>
              <w:t>quot</w:t>
            </w:r>
            <w:r>
              <w:rPr>
                <w:lang w:val="ru-RU" w:eastAsia="en-US"/>
              </w:rPr>
              <w:t>; по сделкам с акциями и инвестиционными паями" &gt;</w:t>
            </w:r>
          </w:p>
          <w:p>
            <w:pPr>
              <w:pStyle w:val="Style7"/>
              <w:rPr/>
            </w:pPr>
            <w:r>
              <w:rPr>
                <w:lang w:val="ru-RU" w:eastAsia="en-US"/>
              </w:rPr>
              <w:tab/>
              <w:tab/>
            </w:r>
            <w:r>
              <w:rPr/>
              <w:t>&lt;Fee Number="GQTS0004277137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31841n" Inn="631109162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Sum Currency="RUR" Sum="11.58" Vat="1.77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 Number="GQTS0004277140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31841n" Inn="631109162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Sum Currency="RUR" Sum="0.34" Vat="0.05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 Number="GQTS0004277141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31841n" Inn="631109162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Sum Currency="RUR" Sum="2.90" Vat="0.44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 Number="GQTS0004277142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31841n" Inn="631109162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Sum Currency="RUR" Sum="0.06" Vat="0.0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 Number="GQTS0004277143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31841n" Inn="631109162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Sum Currency="RUR" Sum="1.29" Vat="0.2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>&lt;Total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Sum Currency="RUR" Sum="16.17" Vat="2.47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Total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Pay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Account OrgType="B" OrgCode="NRD-B" AccCode="30403810105209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Debt ChargeDate="13.09.2012" WriteOffAmount="20.00" Debt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Payme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Pay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Account OrgType="B" OrgCode="NRD-B" AccCode="30403810105209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Debt ChargeDate="14.09.2012" WriteOffAmount="10.00" Debt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Payme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Pay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Account OrgType="B" OrgCode="NRD-B" AccCode="30403810105209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Debt ChargeDate="17.09.2012" WriteOffAmount="0.00" Debt="16.17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Payme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TotalDeb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Debt WriteOffAmount="30.00" Debt="16.17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TotalDebt&gt;</w:t>
            </w:r>
          </w:p>
          <w:p>
            <w:pPr>
              <w:pStyle w:val="Style7"/>
              <w:rPr/>
            </w:pPr>
            <w:r>
              <w:rPr/>
              <w:tab/>
              <w:t>&lt;/FeeScheme&gt;</w:t>
            </w:r>
          </w:p>
          <w:p>
            <w:pPr>
              <w:pStyle w:val="Style7"/>
              <w:rPr/>
            </w:pPr>
            <w:r>
              <w:rPr/>
              <w:tab/>
              <w:t>&lt;FeeScheme Name="SPBTRD" Ctg="TRD" Type="TRD" Descr="Биржевой сбор ОАО &amp;quot;СПБ&amp;quot; за регистрацию сделок с акциями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 Number="GQTS0004277137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31841n" Inn="631109162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Sum Currency="RUR" Sum="8.69" Vat="1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 Number="GQTS0004277140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31841n" Inn="631109162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Sum Currency="RUR" Sum="0.25" Vat="0.04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 Number="GQTS0004277141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31841n" Inn="631109162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Sum Currency="RUR" Sum="2.18" Vat="0.3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 Number="GQTS0004277142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31841n" Inn="631109162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Sum Currency="RUR" Sum="0.05" Vat="0.01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 Number="GQTS0004277143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Client ClientCode="31841n" Inn="6311091629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Sum Currency="RUR" Sum="0.97" Vat="0.15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>&lt;Total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Sum Currency="RUR" Sum="12.14" Vat="1.86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Total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Pay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Account OrgType="B" OrgCode="NRD-B" AccCode="30403810105209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Debt ChargeDate="17.09.2012" WriteOffAmount="5.09" Debt="7.05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Payme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TotalDeb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Debt WriteOffAmount="5.09" Debt="7.05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TotalDebt&gt;</w:t>
            </w:r>
          </w:p>
          <w:p>
            <w:pPr>
              <w:pStyle w:val="Style7"/>
              <w:rPr/>
            </w:pPr>
            <w:r>
              <w:rPr/>
              <w:tab/>
              <w:t>&lt;/FeeScheme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b/>
          <w:b/>
          <w:kern w:val="2"/>
          <w:lang w:val="en-US"/>
        </w:rPr>
      </w:pPr>
      <w:r>
        <w:rPr>
          <w:rFonts w:cs="Arial"/>
          <w:b/>
          <w:kern w:val="2"/>
          <w:lang w:val="en-US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  <w:u w:val="single"/>
          <w:lang w:val="en-US"/>
        </w:rPr>
      </w:pPr>
      <w:r>
        <w:rPr>
          <w:rFonts w:cs="Arial"/>
          <w:b/>
          <w:i/>
          <w:iCs/>
          <w:kern w:val="2"/>
          <w:u w:val="single"/>
          <w:lang w:val="en-US"/>
        </w:rPr>
        <w:t xml:space="preserve">Элемент </w:t>
      </w:r>
      <w:r>
        <w:rPr>
          <w:rFonts w:cs="Arial"/>
          <w:b/>
          <w:i/>
          <w:iCs/>
          <w:u w:val="single"/>
          <w:lang w:val="en-US"/>
        </w:rPr>
        <w:t>FeeSchem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ru-RU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лассификатор комиссионной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/>
              </w:rPr>
              <w:t>Ct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тегория комиссионной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комиссионной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/>
              </w:rPr>
              <w:t>Des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исание комиссионной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Ctg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TRD</w:t>
      </w:r>
      <w:r>
        <w:rPr/>
        <w:t>” –</w:t>
      </w:r>
      <w:r>
        <w:rPr>
          <w:bCs/>
        </w:rPr>
        <w:t xml:space="preserve"> комиссионное вознаграждение</w:t>
      </w:r>
      <w:r>
        <w:rPr/>
        <w:t xml:space="preserve"> организатора торговл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CLR</w:t>
      </w:r>
      <w:r>
        <w:rPr/>
        <w:t xml:space="preserve">” – </w:t>
      </w:r>
      <w:r>
        <w:rPr>
          <w:bCs/>
        </w:rPr>
        <w:t>комиссионное вознаграждение</w:t>
      </w:r>
      <w:r>
        <w:rPr/>
        <w:t xml:space="preserve"> клирингового центра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DEPO</w:t>
      </w:r>
      <w:r>
        <w:rPr/>
        <w:t xml:space="preserve">” – </w:t>
      </w:r>
      <w:r>
        <w:rPr>
          <w:bCs/>
        </w:rPr>
        <w:t>комиссионное вознаграждение</w:t>
      </w:r>
      <w:r>
        <w:rPr/>
        <w:t xml:space="preserve"> депозитария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TRD</w:t>
      </w:r>
      <w:r>
        <w:rPr/>
        <w:t xml:space="preserve">” – </w:t>
      </w:r>
      <w:r>
        <w:rPr>
          <w:bCs/>
        </w:rPr>
        <w:t>комиссионное вознаграждение</w:t>
      </w:r>
      <w:r>
        <w:rPr/>
        <w:t xml:space="preserve"> рассчитывается по сделке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POS</w:t>
      </w:r>
      <w:r>
        <w:rPr/>
        <w:t xml:space="preserve">” – </w:t>
      </w:r>
      <w:r>
        <w:rPr>
          <w:bCs/>
        </w:rPr>
        <w:t>комиссионное вознаграждение</w:t>
      </w:r>
      <w:r>
        <w:rPr/>
        <w:t xml:space="preserve"> рассчитывается от изменения остатка по счету.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ORD</w:t>
      </w:r>
      <w:r>
        <w:rPr/>
        <w:t>” – фиксированное комиссионное вознаграждение за зачисление (списание) средств на (с) денежные регистры (денежных регистров) Участников клиринга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i/>
          <w:iCs/>
          <w:lang w:val="en-US"/>
        </w:rPr>
        <w:t>Fe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lang w:val="en-US"/>
              </w:rPr>
              <w:t>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омер сделки</w:t>
            </w:r>
            <w:r>
              <w:rPr>
                <w:rFonts w:cs="Arial"/>
                <w:lang w:val="en-US"/>
              </w:rPr>
              <w:t xml:space="preserve"> / </w:t>
            </w:r>
            <w:r>
              <w:rPr>
                <w:rFonts w:cs="Arial"/>
              </w:rPr>
              <w:t>пор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  <w:lang w:val="en-US" w:eastAsia="ru-RU"/>
              </w:rPr>
            </w:pPr>
            <w:r>
              <w:rPr>
                <w:rFonts w:cs="Arial"/>
                <w:szCs w:val="24"/>
                <w:lang w:val="en-US" w:eastAsia="ru-RU"/>
              </w:rPr>
              <w:t>Issue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менение остатка по счету депо по сделкам, за исключением Сделок р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/>
              </w:rPr>
              <w:t>Bill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eastAsia="ru-RU"/>
              </w:rPr>
              <w:t xml:space="preserve">Признак, сформировано поручение на списание </w:t>
            </w:r>
            <w:r>
              <w:rPr>
                <w:bCs/>
              </w:rPr>
              <w:t>комиссионного вознаграждения</w:t>
            </w:r>
            <w:r>
              <w:rPr/>
              <w:t xml:space="preserve"> </w:t>
            </w:r>
            <w:r>
              <w:rPr>
                <w:rFonts w:cs="Arial"/>
                <w:szCs w:val="24"/>
                <w:lang w:eastAsia="ru-RU"/>
              </w:rPr>
              <w:t>или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ole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L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Список вал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Number</w:t>
      </w:r>
      <w:r>
        <w:rPr/>
        <w:t xml:space="preserve">» указывается для комиссионных схем, у которых </w:t>
      </w:r>
      <w:r>
        <w:rPr>
          <w:lang w:val="en-US"/>
        </w:rPr>
        <w:t>FeeSchem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TRD</w:t>
      </w:r>
      <w:r>
        <w:rPr/>
        <w:t xml:space="preserve">” или </w:t>
      </w:r>
      <w:r>
        <w:rPr>
          <w:lang w:val="en-US"/>
        </w:rPr>
        <w:t>FeeScheme</w:t>
      </w:r>
      <w:r>
        <w:rPr/>
        <w:t>.</w:t>
      </w:r>
      <w:r>
        <w:rPr>
          <w:lang w:val="en-US"/>
        </w:rPr>
        <w:t>Type</w:t>
      </w:r>
      <w:r>
        <w:rPr/>
        <w:t>=“</w:t>
      </w:r>
      <w:r>
        <w:rPr>
          <w:lang w:val="en-US"/>
        </w:rPr>
        <w:t>ORD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szCs w:val="24"/>
          <w:lang w:val="en-US" w:eastAsia="ru-RU"/>
        </w:rPr>
        <w:t>Issue</w:t>
      </w:r>
      <w:r>
        <w:rPr>
          <w:szCs w:val="24"/>
          <w:lang w:val="en-US"/>
        </w:rPr>
        <w:t>Netto</w:t>
      </w:r>
      <w:r>
        <w:rPr/>
        <w:t xml:space="preserve">» указывается для комиссионных схем, у которых </w:t>
      </w:r>
      <w:r>
        <w:rPr>
          <w:lang w:val="en-US"/>
        </w:rPr>
        <w:t>FeeScheme</w:t>
      </w:r>
      <w:r>
        <w:rPr/>
        <w:t>.</w:t>
      </w:r>
      <w:r>
        <w:rPr>
          <w:lang w:val="en-US"/>
        </w:rPr>
        <w:t>Ctg</w:t>
      </w:r>
      <w:r>
        <w:rPr/>
        <w:t>=“</w:t>
      </w:r>
      <w:r>
        <w:rPr>
          <w:lang w:val="en-US"/>
        </w:rPr>
        <w:t>DEPO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Billing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 xml:space="preserve">1” – поручение на списание </w:t>
      </w:r>
      <w:r>
        <w:rPr>
          <w:bCs/>
        </w:rPr>
        <w:t>комиссионного вознаграждения</w:t>
      </w:r>
      <w:r>
        <w:rPr/>
        <w:t xml:space="preserve"> сформировано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 xml:space="preserve">0” – поручение на списание </w:t>
      </w:r>
      <w:r>
        <w:rPr>
          <w:bCs/>
        </w:rPr>
        <w:t>комиссионного вознаграждения</w:t>
      </w:r>
      <w:r>
        <w:rPr/>
        <w:t xml:space="preserve"> не сформировано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CurrLst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USD,RUR” – доллары США и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RUR</w:t>
      </w:r>
      <w:r>
        <w:rPr>
          <w:lang w:val="en-US"/>
        </w:rPr>
        <w:t>”</w:t>
      </w:r>
      <w:r>
        <w:rPr/>
        <w:t xml:space="preserve"> –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– доллары США.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Fee</w:t>
      </w:r>
      <w:r>
        <w:rPr>
          <w:rFonts w:cs="Arial"/>
          <w:b/>
          <w:i/>
          <w:iCs/>
          <w:lang w:val="en-US"/>
        </w:rPr>
        <w:t>Su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алюта </w:t>
            </w:r>
            <w:r>
              <w:rPr>
                <w:bCs/>
              </w:rPr>
              <w:t>комиссионного вознагра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мма </w:t>
            </w:r>
            <w:r>
              <w:rPr>
                <w:bCs/>
              </w:rPr>
              <w:t>комиссионного вознагра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Сумма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RUR</w:t>
      </w:r>
      <w:r>
        <w:rPr>
          <w:lang w:val="en-US"/>
        </w:rPr>
        <w:t>”</w:t>
      </w:r>
      <w:r>
        <w:rPr/>
        <w:t xml:space="preserve"> –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– доллары США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Vat</w:t>
      </w:r>
      <w:r>
        <w:rPr/>
        <w:t>» указывается только в элементах, у которых значение атрибута «</w:t>
      </w:r>
      <w:r>
        <w:rPr>
          <w:lang w:val="en-US"/>
        </w:rPr>
        <w:t>Curr</w:t>
      </w:r>
      <w:r>
        <w:rPr>
          <w:rFonts w:cs="Arial"/>
          <w:lang w:val="en-US"/>
        </w:rPr>
        <w:t>ency</w:t>
      </w:r>
      <w:r>
        <w:rPr>
          <w:rFonts w:cs="Arial"/>
        </w:rPr>
        <w:t>» равно “</w:t>
      </w:r>
      <w:r>
        <w:rPr>
          <w:lang w:val="en-US"/>
        </w:rPr>
        <w:t>RUR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 xml:space="preserve">Для сделок, по которым поручения на списание </w:t>
      </w:r>
      <w:r>
        <w:rPr>
          <w:bCs/>
        </w:rPr>
        <w:t>комиссионного вознаграждения</w:t>
      </w:r>
      <w:r>
        <w:rPr/>
        <w:t xml:space="preserve"> не сформированы (</w:t>
      </w:r>
      <w:r>
        <w:rPr>
          <w:lang w:val="en-US"/>
        </w:rPr>
        <w:t>Fee</w:t>
      </w:r>
      <w:r>
        <w:rPr/>
        <w:t>.</w:t>
      </w:r>
      <w:r>
        <w:rPr>
          <w:lang w:val="en-US"/>
        </w:rPr>
        <w:t>Billing</w:t>
      </w:r>
      <w:r>
        <w:rPr/>
        <w:t>=“0”), элемент «</w:t>
      </w:r>
      <w:r>
        <w:rPr>
          <w:lang w:val="en-US"/>
        </w:rPr>
        <w:t>FeeSum</w:t>
      </w:r>
      <w:r>
        <w:rPr>
          <w:lang w:val="en-US" w:eastAsia="en-US"/>
        </w:rPr>
        <w:t xml:space="preserve">» с </w:t>
      </w:r>
      <w:r>
        <w:rPr/>
        <w:t>атрибутом «</w:t>
      </w:r>
      <w:r>
        <w:rPr>
          <w:lang w:val="en-US" w:eastAsia="en-US"/>
        </w:rPr>
        <w:t>Currency</w:t>
      </w:r>
      <w:r>
        <w:rPr>
          <w:rFonts w:cs="Arial"/>
        </w:rPr>
        <w:t xml:space="preserve">», равным </w:t>
      </w:r>
      <w:r>
        <w:rPr>
          <w:lang w:val="en-US" w:eastAsia="en-US"/>
        </w:rPr>
        <w:t>”</w:t>
      </w:r>
      <w:r>
        <w:rPr>
          <w:lang w:val="en-US" w:eastAsia="en-US"/>
        </w:rPr>
        <w:t>RUR</w:t>
      </w:r>
      <w:r>
        <w:rPr>
          <w:lang w:val="en-US" w:eastAsia="en-US"/>
        </w:rPr>
        <w:t>”, не указывается</w:t>
      </w:r>
      <w:r>
        <w:rPr/>
        <w:t>.</w:t>
      </w:r>
    </w:p>
    <w:p>
      <w:pPr>
        <w:pStyle w:val="Normal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/>
      </w:pPr>
      <w:r>
        <w:rPr>
          <w:rFonts w:cs="Arial"/>
          <w:b/>
          <w:bCs/>
          <w:i/>
          <w:iCs/>
          <w:kern w:val="2"/>
          <w:lang w:val="en-US"/>
        </w:rPr>
        <w:t xml:space="preserve">Элемент </w:t>
      </w:r>
      <w:r>
        <w:rPr/>
        <w:t>PayOrderSu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юта платежа по платежному пор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платежа по платежному пор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Currency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rFonts w:eastAsia="Arial"/>
        </w:rPr>
        <w:t xml:space="preserve"> </w:t>
      </w: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– доллары США.</w:t>
      </w:r>
    </w:p>
    <w:p>
      <w:pPr>
        <w:pStyle w:val="Normal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i/>
          <w:iCs/>
          <w:lang w:val="en-US"/>
        </w:rPr>
        <w:t>Tot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urrL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Список вал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CurrLst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USD,RUR” – доллары США и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>
          <w:lang w:val="en-US"/>
        </w:rPr>
        <w:t>“</w:t>
      </w:r>
      <w:r>
        <w:rPr/>
        <w:t>RUR</w:t>
      </w:r>
      <w:r>
        <w:rPr>
          <w:lang w:val="en-US"/>
        </w:rPr>
        <w:t>”</w:t>
      </w:r>
      <w:r>
        <w:rPr/>
        <w:t xml:space="preserve"> – рубли Российской Федерации;</w:t>
      </w:r>
    </w:p>
    <w:p>
      <w:pPr>
        <w:pStyle w:val="Style9"/>
        <w:numPr>
          <w:ilvl w:val="0"/>
          <w:numId w:val="4"/>
        </w:numPr>
        <w:ind w:left="851" w:hanging="425"/>
        <w:rPr>
          <w:u w:val="single"/>
        </w:rPr>
      </w:pPr>
      <w:r>
        <w:rPr>
          <w:lang w:val="en-US"/>
        </w:rPr>
        <w:t>“</w:t>
      </w:r>
      <w:r>
        <w:rPr/>
        <w:t>USD</w:t>
      </w:r>
      <w:r>
        <w:rPr>
          <w:lang w:val="en-US"/>
        </w:rPr>
        <w:t>”</w:t>
      </w:r>
      <w:r>
        <w:rPr/>
        <w:t xml:space="preserve"> – доллары США.</w:t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  <w:u w:val="single"/>
        </w:rPr>
      </w:pPr>
      <w:r>
        <w:rPr>
          <w:rFonts w:cs="Arial"/>
          <w:b/>
          <w:i/>
          <w:iCs/>
          <w:kern w:val="2"/>
          <w:u w:val="single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i/>
          <w:iCs/>
          <w:kern w:val="2"/>
          <w:lang w:val="en-US"/>
        </w:rPr>
        <w:t>FeePayment</w:t>
      </w:r>
    </w:p>
    <w:p>
      <w:pPr>
        <w:pStyle w:val="Normal"/>
        <w:rPr>
          <w:rFonts w:cs="Arial"/>
        </w:rPr>
      </w:pPr>
      <w:r>
        <w:rPr>
          <w:rFonts w:cs="Arial"/>
        </w:rPr>
        <w:t>Не имеет атрибутов.</w:t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  <w:lang w:val="en-US"/>
        </w:rPr>
      </w:pPr>
      <w:r>
        <w:rPr>
          <w:rFonts w:cs="Arial"/>
          <w:b/>
          <w:i/>
          <w:iCs/>
          <w:kern w:val="2"/>
          <w:lang w:val="en-US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  <w:lang w:val="en-US"/>
        </w:rPr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Fonts w:cs="Arial"/>
          <w:b/>
          <w:i/>
          <w:iCs/>
          <w:lang w:val="en-US"/>
        </w:rPr>
        <w:t>FeeAccoun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Org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g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Код расчет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cc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ер счета, по которому генерится или списываетс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Org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B” – расчетная организация;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OrgCod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color w:val="000000"/>
          <w:sz w:val="18"/>
          <w:szCs w:val="18"/>
          <w:lang w:eastAsia="ru-RU"/>
        </w:rPr>
        <w:t>NRD-</w:t>
      </w:r>
      <w:r>
        <w:rPr>
          <w:color w:val="000000"/>
          <w:sz w:val="18"/>
          <w:szCs w:val="18"/>
          <w:lang w:val="en-US" w:eastAsia="ru-RU"/>
        </w:rPr>
        <w:t>B</w:t>
      </w:r>
      <w:r>
        <w:rPr/>
        <w:t>”</w:t>
      </w:r>
      <w:r>
        <w:rPr>
          <w:color w:val="000000"/>
          <w:sz w:val="18"/>
          <w:szCs w:val="18"/>
          <w:lang w:eastAsia="ru-RU"/>
        </w:rPr>
        <w:t xml:space="preserve"> </w:t>
      </w:r>
      <w:r>
        <w:rPr/>
        <w:t>−</w:t>
      </w:r>
      <w:r>
        <w:rPr>
          <w:color w:val="000000"/>
          <w:sz w:val="18"/>
          <w:szCs w:val="18"/>
          <w:lang w:eastAsia="ru-RU"/>
        </w:rPr>
        <w:t xml:space="preserve"> НКО ЗАО НРД; соответствует денежным торговым/Поставочным счетам.</w:t>
      </w:r>
    </w:p>
    <w:p>
      <w:pPr>
        <w:pStyle w:val="Normal"/>
        <w:keepNext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Fee</w:t>
      </w:r>
      <w:r>
        <w:rPr>
          <w:rFonts w:cs="Arial"/>
          <w:b/>
          <w:i/>
          <w:iCs/>
          <w:lang w:val="en-US"/>
        </w:rPr>
        <w:t>Deb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Charge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начисления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  <w:lang w:val="en-US" w:eastAsia="ru-RU"/>
              </w:rPr>
            </w:pPr>
            <w:r>
              <w:rPr>
                <w:rFonts w:cs="Arial"/>
                <w:szCs w:val="24"/>
                <w:lang w:val="en-US" w:eastAsia="ru-RU"/>
              </w:rPr>
              <w:t>WriteOffAm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списан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eb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Задолженность после списания</w:t>
            </w:r>
            <w:r>
              <w:rPr>
                <w:rFonts w:cs="Arial"/>
              </w:rPr>
              <w:t>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i/>
          <w:iCs/>
          <w:kern w:val="2"/>
          <w:lang w:val="en-US"/>
        </w:rPr>
        <w:t>TotalDebt</w:t>
      </w:r>
    </w:p>
    <w:p>
      <w:pPr>
        <w:pStyle w:val="Normal"/>
        <w:rPr>
          <w:rFonts w:cs="Arial"/>
        </w:rPr>
      </w:pPr>
      <w:r>
        <w:rPr>
          <w:rFonts w:cs="Arial"/>
        </w:rPr>
        <w:t>Не имеет атрибутов.</w:t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Fee</w:t>
      </w:r>
      <w:r>
        <w:rPr>
          <w:rFonts w:cs="Arial"/>
          <w:b/>
          <w:i/>
          <w:iCs/>
          <w:lang w:val="en-US"/>
        </w:rPr>
        <w:t>Debt</w:t>
      </w:r>
      <w:r>
        <w:rPr>
          <w:rFonts w:cs="Arial"/>
          <w:b/>
          <w:i/>
          <w:iCs/>
        </w:rPr>
        <w:t xml:space="preserve"> для элемента</w:t>
      </w:r>
      <w:r>
        <w:rPr>
          <w:rFonts w:cs="Arial"/>
          <w:b/>
          <w:i/>
          <w:iCs/>
          <w:kern w:val="2"/>
          <w:lang w:val="en-US"/>
        </w:rPr>
        <w:t xml:space="preserve"> TotalDeb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  <w:lang w:val="en-US" w:eastAsia="ru-RU"/>
              </w:rPr>
            </w:pPr>
            <w:r>
              <w:rPr>
                <w:rFonts w:cs="Arial"/>
                <w:szCs w:val="24"/>
                <w:lang w:val="en-US" w:eastAsia="ru-RU"/>
              </w:rPr>
              <w:t>WriteOffAm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вый размер списан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eb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Итоговая задолженность после списания</w:t>
            </w:r>
            <w:r>
              <w:rPr>
                <w:rFonts w:cs="Arial"/>
              </w:rPr>
              <w:t>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Style6"/>
        <w:numPr>
          <w:ilvl w:val="0"/>
          <w:numId w:val="7"/>
        </w:numPr>
        <w:ind w:left="709" w:hanging="709"/>
        <w:rPr/>
      </w:pPr>
      <w:r>
        <w:br w:type="page"/>
      </w:r>
      <w:bookmarkStart w:id="14" w:name="__RefHeading___Toc337568150"/>
      <w:bookmarkEnd w:id="14"/>
      <w:r>
        <w:rPr/>
        <w:t>«Отчет о комиссионных вознаграждениях АБ «Газпромбанк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отчет включается информация о суммах комиссионных вознаграждений, рассчитанных в дату формирования отчет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Отчет DAY</w:t>
      </w:r>
      <w:r>
        <w:rPr>
          <w:rFonts w:cs="Arial"/>
          <w:b/>
          <w:bCs/>
          <w:i/>
          <w:iCs/>
          <w:lang w:val="en-US"/>
        </w:rPr>
        <w:t>FEE</w:t>
      </w:r>
      <w:r>
        <w:rPr>
          <w:rFonts w:cs="Arial"/>
          <w:b/>
          <w:bCs/>
          <w:i/>
          <w:iCs/>
        </w:rPr>
        <w:t>_</w:t>
      </w:r>
      <w:r>
        <w:rPr>
          <w:rFonts w:cs="Arial"/>
          <w:b/>
          <w:bCs/>
          <w:i/>
          <w:iCs/>
          <w:lang w:val="en-US"/>
        </w:rPr>
        <w:t>GPB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7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ind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Эле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ce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lang w:val="en-US"/>
              </w:rPr>
              <w:t>Re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, название и версия от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eeSche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хеме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ceiv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ss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ценной бумаг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Style w:val="T1"/>
                <w:rFonts w:cs="Arial"/>
                <w:b/>
                <w:bCs/>
                <w:color w:val="000000"/>
                <w:lang w:val="en-US"/>
              </w:rPr>
              <w:t>MarketPr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ыночная цена акции ОАО «Газпром», использованная при расчете суммы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Информация о торговом счете деп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Issu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Fe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базе для расчета суммы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ccou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Cli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клиен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b w:val="false"/>
                <w:bCs/>
                <w:lang w:val="en-US"/>
              </w:rPr>
              <w:t>Fee</w:t>
            </w:r>
            <w:r>
              <w:rPr>
                <w:rFonts w:cs="Arial"/>
                <w:b w:val="false"/>
                <w:bCs/>
                <w:lang w:val="en-US"/>
              </w:rPr>
              <w:t>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е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вая сумма комиссионных вознагра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/>
            </w:pPr>
            <w:r>
              <w:rPr>
                <w:b w:val="false"/>
                <w:bCs/>
                <w:lang w:val="en-US"/>
              </w:rPr>
              <w:t>Fee</w:t>
            </w:r>
            <w:r>
              <w:rPr>
                <w:rFonts w:cs="Arial"/>
                <w:b w:val="false"/>
                <w:bCs/>
                <w:lang w:val="en-US"/>
              </w:rPr>
              <w:t>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е комиссионного вознагра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lang w:val="en-US"/>
              </w:rPr>
              <w:t>Tota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FeePay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писании комиссии и задолженност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FeeAc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чете, с которого списывается коми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Pay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FeeDeb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ах списанной комиссии и задолж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Pay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otalDeb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вая информация о списании комиссии и задолженност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eSchem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center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FeeDeb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формация о суммах списанной комиссии и задолж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talDeb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указания элементов и значений определенных атрибутов элементов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В атрибуте «</w:t>
      </w:r>
      <w:r>
        <w:rPr>
          <w:lang w:val="en-US"/>
        </w:rPr>
        <w:t>Ctg</w:t>
      </w:r>
      <w:r>
        <w:rPr/>
        <w:t>» элемента «</w:t>
      </w:r>
      <w:r>
        <w:rPr>
          <w:rFonts w:cs="Arial"/>
          <w:lang w:val="en-US"/>
        </w:rPr>
        <w:t>FeeScheme</w:t>
      </w:r>
      <w:r>
        <w:rPr>
          <w:kern w:val="2"/>
        </w:rPr>
        <w:t>» (</w:t>
      </w:r>
      <w:r>
        <w:rPr>
          <w:rFonts w:cs="Arial"/>
          <w:lang w:val="en-US"/>
        </w:rPr>
        <w:t>FeeScheme</w:t>
      </w:r>
      <w:r>
        <w:rPr/>
        <w:t>.</w:t>
      </w:r>
      <w:r>
        <w:rPr>
          <w:lang w:val="en-US"/>
        </w:rPr>
        <w:t>Ctg</w:t>
      </w:r>
      <w:r>
        <w:rPr>
          <w:kern w:val="2"/>
        </w:rPr>
        <w:t>)</w:t>
      </w:r>
      <w:r>
        <w:rPr/>
        <w:t xml:space="preserve"> всегда указывается значение “</w:t>
      </w:r>
      <w:r>
        <w:rPr>
          <w:lang w:val="en-US"/>
        </w:rPr>
        <w:t>DEPO</w:t>
      </w:r>
      <w:r>
        <w:rPr/>
        <w:t>”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Элемент «</w:t>
      </w:r>
      <w:r>
        <w:rPr>
          <w:rStyle w:val="T1"/>
          <w:rFonts w:cs="Arial"/>
          <w:color w:val="000000"/>
          <w:lang w:val="en-US"/>
        </w:rPr>
        <w:t>MarketPrice</w:t>
      </w:r>
      <w:r>
        <w:rPr>
          <w:rStyle w:val="T1"/>
          <w:rFonts w:cs="Arial"/>
          <w:bCs/>
          <w:color w:val="000000"/>
        </w:rPr>
        <w:t>»</w:t>
      </w:r>
      <w:r>
        <w:rPr/>
        <w:t xml:space="preserve"> указывается для комиссионной схемы </w:t>
      </w:r>
      <w:r>
        <w:rPr>
          <w:rFonts w:cs="Arial"/>
          <w:lang w:val="en-US"/>
        </w:rPr>
        <w:t>FeeScheme</w:t>
      </w:r>
      <w:r>
        <w:rPr/>
        <w:t>.</w:t>
      </w:r>
      <w:r>
        <w:rPr>
          <w:lang w:val="en-US"/>
        </w:rPr>
        <w:t>Name</w:t>
      </w:r>
      <w:r>
        <w:rPr/>
        <w:t>=“GAZPGPB”.</w:t>
      </w:r>
    </w:p>
    <w:p>
      <w:pPr>
        <w:pStyle w:val="Style8"/>
        <w:numPr>
          <w:ilvl w:val="1"/>
          <w:numId w:val="8"/>
        </w:numPr>
        <w:tabs>
          <w:tab w:val="left" w:pos="426" w:leader="none"/>
          <w:tab w:val="left" w:pos="1440" w:leader="none"/>
        </w:tabs>
        <w:ind w:left="426" w:hanging="426"/>
        <w:rPr/>
      </w:pPr>
      <w:r>
        <w:rPr/>
        <w:t>Элемент «</w:t>
      </w:r>
      <w:r>
        <w:rPr>
          <w:rFonts w:cs="Arial"/>
          <w:lang w:val="en-US"/>
        </w:rPr>
        <w:t>Client</w:t>
      </w:r>
      <w:r>
        <w:rPr>
          <w:rStyle w:val="T1"/>
          <w:rFonts w:cs="Arial"/>
          <w:bCs/>
          <w:color w:val="000000"/>
        </w:rPr>
        <w:t>»</w:t>
      </w:r>
      <w:r>
        <w:rPr/>
        <w:t xml:space="preserve"> указывается для комиссионной схемы </w:t>
      </w:r>
      <w:r>
        <w:rPr>
          <w:rFonts w:cs="Arial"/>
          <w:lang w:val="en-US"/>
        </w:rPr>
        <w:t>FeeScheme</w:t>
      </w:r>
      <w:r>
        <w:rPr/>
        <w:t>.</w:t>
      </w:r>
      <w:r>
        <w:rPr>
          <w:lang w:val="en-US"/>
        </w:rPr>
        <w:t>Name</w:t>
      </w:r>
      <w:r>
        <w:rPr/>
        <w:t>=“GPBREPO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Пример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&lt;?xml version="1.0" encoding="Windows-1251"?&gt;</w:t>
            </w:r>
          </w:p>
          <w:p>
            <w:pPr>
              <w:pStyle w:val="Style7"/>
              <w:rPr/>
            </w:pPr>
            <w:r>
              <w:rPr/>
              <w:t>&lt;?xml-stylesheet type="text/xsl" href=".\DAYFEE_GPB~104.xsl"?&gt;</w:t>
            </w:r>
          </w:p>
          <w:p>
            <w:pPr>
              <w:pStyle w:val="Style7"/>
              <w:rPr/>
            </w:pPr>
            <w:r>
              <w:rPr/>
              <w:t>&lt;Receiver Id="SPRING" Name="Закрытое акционерное общество Инвестиционная компания &amp;quot;Родник&amp;quot;" DateTo="08.10.2012" DateRpt="08.10.2012 19:03:23" &gt;</w:t>
            </w:r>
          </w:p>
          <w:p>
            <w:pPr>
              <w:pStyle w:val="Style7"/>
              <w:rPr/>
            </w:pPr>
            <w:r>
              <w:rPr/>
              <w:tab/>
              <w:t>&lt;Report Type="DAYFEE_GPB" Desc="Отчет о комиссионных вознаграждениях АБ &amp;quot;Газпромбанк&amp;quot;" Ver="104" /&gt;</w:t>
            </w:r>
          </w:p>
          <w:p>
            <w:pPr>
              <w:pStyle w:val="Style7"/>
              <w:rPr/>
            </w:pPr>
            <w:r>
              <w:rPr/>
              <w:tab/>
              <w:t>&lt;FeeScheme Name="GAZPGPB" Ctg="DEPO" Type="POS" Descr="Оплата депозитарных услуг АБ &amp;quot;Газпромбанк&amp;quot; по акциям ОАО &amp;quot;Газпром&amp;quot;, кроме сделок РЕПО" &gt;</w:t>
            </w:r>
          </w:p>
          <w:p>
            <w:pPr>
              <w:pStyle w:val="Style7"/>
              <w:rPr/>
            </w:pPr>
            <w:r>
              <w:rPr/>
              <w:tab/>
              <w:tab/>
              <w:t>&lt;Issue Type="SHS" Code="GAZP" TSCode="GSPBEX"  SubCode="1-02-00028-A" Name="ОАО Газпром, ао" FaceValue="5.00000" Currency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MarketPrice Currency="RUR" TradeDate="05.10.2012" Value="159.01000" Source="SPB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Account OrgType="D" OrgCode="RDC" AccCode="851F/45099999-S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Fee IssueNetto="40.00" Billing="1"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ab/>
              <w:t>&lt;FeeSum Currency="RUR" Sum="0.19" Vat="0.03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ab/>
              <w:t>&lt;/Fee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/Accou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/Issue&gt;</w:t>
            </w:r>
          </w:p>
          <w:p>
            <w:pPr>
              <w:pStyle w:val="Style7"/>
              <w:rPr/>
            </w:pPr>
            <w:r>
              <w:rPr/>
              <w:tab/>
              <w:tab/>
              <w:t>&lt;Total CurrLst="RUR" 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Sum Currency="RUR" Sum="0.19" Vat="0.03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Total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Pay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Account OrgType="B" OrgCode="NRD-B" AccCode="30403810105209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Debt ChargeDate="04.10.2012" WriteOffAmount="20.00" Debt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Payme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Pay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Account OrgType="B" OrgCode="NRD-B" AccCode="30403810105209000001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Debt ChargeDate="05.10.2012" WriteOffAmount="10.00" Debt="0.00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Payme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FeePaymen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Account OrgType="B" OrgCode="NRD-B" AccCode="30403810105209000002" /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Debt ChargeDate="08.10.2012" WriteOffAmount="0.00" Debt="0.19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FeePayment&gt;</w:t>
            </w:r>
          </w:p>
          <w:p>
            <w:pPr>
              <w:pStyle w:val="Style7"/>
              <w:rPr/>
            </w:pPr>
            <w:r>
              <w:rPr/>
              <w:tab/>
              <w:tab/>
              <w:t>&lt;TotalDebt&gt;</w:t>
            </w:r>
          </w:p>
          <w:p>
            <w:pPr>
              <w:pStyle w:val="Style7"/>
              <w:rPr/>
            </w:pPr>
            <w:r>
              <w:rPr/>
              <w:tab/>
              <w:tab/>
              <w:tab/>
              <w:t>&lt;FeeDebt WriteOffAmount="30.00" Debt="0.19" /&gt;</w:t>
            </w:r>
          </w:p>
          <w:p>
            <w:pPr>
              <w:pStyle w:val="Style7"/>
              <w:rPr/>
            </w:pPr>
            <w:r>
              <w:rPr/>
              <w:tab/>
              <w:tab/>
              <w:t>&lt;/TotalDebt&gt;</w:t>
            </w:r>
          </w:p>
          <w:p>
            <w:pPr>
              <w:pStyle w:val="Style7"/>
              <w:rPr/>
            </w:pPr>
            <w:r>
              <w:rPr/>
              <w:tab/>
              <w:t>&lt;/FeeScheme&gt;</w:t>
            </w:r>
          </w:p>
          <w:p>
            <w:pPr>
              <w:pStyle w:val="Style7"/>
              <w:rPr/>
            </w:pPr>
            <w:r>
              <w:rPr/>
              <w:t>&lt;/Receiver&gt;</w:t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  <w:kern w:val="2"/>
          <w:lang w:val="en-US"/>
        </w:rPr>
      </w:pPr>
      <w:r>
        <w:rPr>
          <w:rFonts w:cs="Arial"/>
          <w:b/>
          <w:i/>
          <w:iCs/>
          <w:kern w:val="2"/>
          <w:lang w:val="en-US"/>
        </w:rPr>
      </w:r>
    </w:p>
    <w:p>
      <w:pPr>
        <w:pStyle w:val="Normal"/>
        <w:keepNext w:val="true"/>
        <w:rPr/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>
          <w:rStyle w:val="T1"/>
          <w:rFonts w:cs="Arial"/>
          <w:b/>
          <w:bCs/>
          <w:i/>
          <w:iCs/>
          <w:color w:val="000000"/>
          <w:lang w:val="en-US"/>
        </w:rPr>
        <w:t>MarketPri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Валюта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bCs/>
              </w:rPr>
              <w:t>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ade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, за которую взята рыноч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Style w:val="T1"/>
                <w:color w:val="000000"/>
                <w:lang w:val="en-US"/>
              </w:rPr>
              <w:t>Val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начение рыночной 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color w:val="000000"/>
                <w:lang w:val="en-US"/>
              </w:rPr>
              <w:t>Sour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сточник информации о рыночной ц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Fonts w:cs="Arial"/>
          <w:lang w:val="en-US"/>
        </w:rPr>
        <w:t>Currency</w:t>
      </w:r>
      <w:r>
        <w:rPr/>
        <w:t>» может принимать следующее значение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«RUR» – рубли Российской Федерации.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rStyle w:val="T1"/>
          <w:color w:val="000000"/>
          <w:lang w:val="en-US"/>
        </w:rPr>
        <w:t>Sourc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SPB” – ОАО «СПБ».</w:t>
      </w:r>
    </w:p>
    <w:p>
      <w:pPr>
        <w:pStyle w:val="Normal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i/>
          <w:iCs/>
          <w:kern w:val="2"/>
          <w:lang w:val="en-US"/>
        </w:rPr>
        <w:t>FeePayment</w:t>
      </w:r>
    </w:p>
    <w:p>
      <w:pPr>
        <w:pStyle w:val="Normal"/>
        <w:rPr>
          <w:rFonts w:cs="Arial"/>
        </w:rPr>
      </w:pPr>
      <w:r>
        <w:rPr>
          <w:rFonts w:cs="Arial"/>
        </w:rPr>
        <w:t>Не имеет атрибутов.</w:t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/>
      </w:pPr>
      <w:r>
        <w:rPr>
          <w:rFonts w:cs="Arial"/>
          <w:b/>
          <w:i/>
          <w:iCs/>
          <w:kern w:val="2"/>
          <w:lang w:val="en-US"/>
        </w:rPr>
        <w:t xml:space="preserve">Элемент </w:t>
      </w:r>
      <w:r>
        <w:rPr/>
        <w:t>FeeAccoun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Org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g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Код расчет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Acc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ер счета, по которому генерится или списываетс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text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Правила формирования значений определенных атрибутов элемента: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OrgTyp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B” – расчетная организация;</w:t>
      </w:r>
    </w:p>
    <w:p>
      <w:pPr>
        <w:pStyle w:val="Style8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OrgCode</w:t>
      </w:r>
      <w:r>
        <w:rPr/>
        <w:t>» может принимать следующие значения:</w:t>
      </w:r>
    </w:p>
    <w:p>
      <w:pPr>
        <w:pStyle w:val="Style9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color w:val="000000"/>
          <w:sz w:val="18"/>
          <w:szCs w:val="18"/>
          <w:lang w:eastAsia="ru-RU"/>
        </w:rPr>
        <w:t>NRD-</w:t>
      </w:r>
      <w:r>
        <w:rPr>
          <w:color w:val="000000"/>
          <w:sz w:val="18"/>
          <w:szCs w:val="18"/>
          <w:lang w:val="en-US" w:eastAsia="ru-RU"/>
        </w:rPr>
        <w:t>B</w:t>
      </w:r>
      <w:r>
        <w:rPr/>
        <w:t>”</w:t>
      </w:r>
      <w:r>
        <w:rPr>
          <w:color w:val="000000"/>
          <w:sz w:val="18"/>
          <w:szCs w:val="18"/>
          <w:lang w:eastAsia="ru-RU"/>
        </w:rPr>
        <w:t xml:space="preserve"> </w:t>
      </w:r>
      <w:r>
        <w:rPr/>
        <w:t>−</w:t>
      </w:r>
      <w:r>
        <w:rPr>
          <w:color w:val="000000"/>
          <w:sz w:val="18"/>
          <w:szCs w:val="18"/>
          <w:lang w:eastAsia="ru-RU"/>
        </w:rPr>
        <w:t xml:space="preserve"> НКО ЗАО НРД; соответствует денежным торговым/Поставочным счетам.</w:t>
      </w:r>
    </w:p>
    <w:p>
      <w:pPr>
        <w:pStyle w:val="Normal"/>
        <w:keepNext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Fee</w:t>
      </w:r>
      <w:r>
        <w:rPr>
          <w:rFonts w:cs="Arial"/>
          <w:b/>
          <w:i/>
          <w:iCs/>
          <w:lang w:val="en-US"/>
        </w:rPr>
        <w:t>Deb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Charge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начисления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  <w:lang w:val="en-US" w:eastAsia="ru-RU"/>
              </w:rPr>
            </w:pPr>
            <w:r>
              <w:rPr>
                <w:rFonts w:cs="Arial"/>
                <w:szCs w:val="24"/>
                <w:lang w:val="en-US" w:eastAsia="ru-RU"/>
              </w:rPr>
              <w:t>WriteOffAm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списан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eb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Задолженность после списания</w:t>
            </w:r>
            <w:r>
              <w:rPr>
                <w:rFonts w:cs="Arial"/>
              </w:rPr>
              <w:t>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i/>
          <w:iCs/>
          <w:kern w:val="2"/>
          <w:lang w:val="en-US"/>
        </w:rPr>
        <w:t>TotalDebt</w:t>
      </w:r>
    </w:p>
    <w:p>
      <w:pPr>
        <w:pStyle w:val="Normal"/>
        <w:rPr>
          <w:rFonts w:cs="Arial"/>
        </w:rPr>
      </w:pPr>
      <w:r>
        <w:rPr>
          <w:rFonts w:cs="Arial"/>
        </w:rPr>
        <w:t>Не имеет атрибутов.</w:t>
      </w:r>
    </w:p>
    <w:p>
      <w:pPr>
        <w:pStyle w:val="Normal"/>
        <w:keepNext w:val="true"/>
        <w:rPr>
          <w:rFonts w:cs="Arial"/>
          <w:b/>
          <w:b/>
          <w:i/>
          <w:i/>
          <w:iCs/>
          <w:kern w:val="2"/>
        </w:rPr>
      </w:pPr>
      <w:r>
        <w:rPr>
          <w:rFonts w:cs="Arial"/>
          <w:b/>
          <w:i/>
          <w:iCs/>
          <w:kern w:val="2"/>
        </w:rPr>
      </w:r>
    </w:p>
    <w:p>
      <w:pPr>
        <w:pStyle w:val="Normal"/>
        <w:keepNext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  <w:kern w:val="2"/>
        </w:rPr>
        <w:t xml:space="preserve">Элемент </w:t>
      </w:r>
      <w:r>
        <w:rPr>
          <w:rFonts w:cs="Arial"/>
          <w:b/>
          <w:bCs/>
          <w:i/>
          <w:iCs/>
          <w:lang w:val="en-US"/>
        </w:rPr>
        <w:t>Fee</w:t>
      </w:r>
      <w:r>
        <w:rPr>
          <w:rFonts w:cs="Arial"/>
          <w:b/>
          <w:i/>
          <w:iCs/>
          <w:lang w:val="en-US"/>
        </w:rPr>
        <w:t>Debt</w:t>
      </w:r>
      <w:r>
        <w:rPr>
          <w:rFonts w:cs="Arial"/>
          <w:b/>
          <w:i/>
          <w:iCs/>
        </w:rPr>
        <w:t xml:space="preserve"> для элемента</w:t>
      </w:r>
      <w:r>
        <w:rPr>
          <w:rFonts w:cs="Arial"/>
          <w:b/>
          <w:i/>
          <w:iCs/>
          <w:kern w:val="2"/>
          <w:lang w:val="en-US"/>
        </w:rPr>
        <w:t xml:space="preserve"> TotalDeb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M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Атрибу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Т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  <w:lang w:val="en-US" w:eastAsia="ru-RU"/>
              </w:rPr>
            </w:pPr>
            <w:r>
              <w:rPr>
                <w:rFonts w:cs="Arial"/>
                <w:szCs w:val="24"/>
                <w:lang w:val="en-US" w:eastAsia="ru-RU"/>
              </w:rPr>
              <w:t>WriteOffAm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вый размер списан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eb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Итоговая задолженность после списания</w:t>
            </w:r>
            <w:r>
              <w:rPr>
                <w:rFonts w:cs="Arial"/>
              </w:rPr>
              <w:t>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meric(#,2)</w:t>
            </w:r>
          </w:p>
        </w:tc>
      </w:tr>
    </w:tbl>
    <w:p>
      <w:pPr>
        <w:pStyle w:val="Style9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69" w:right="1418" w:gutter="0" w:header="0" w:top="1140" w:footer="4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ind w:right="-50" w:hanging="0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Приложение С%1"/>
      <w:lvlJc w:val="right"/>
      <w:pPr>
        <w:tabs>
          <w:tab w:val="num" w:pos="0"/>
        </w:tabs>
        <w:ind w:left="7727" w:hanging="7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4320" w:hanging="14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i w:val="false"/>
        <w:b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32" w:leader="none"/>
      </w:tabs>
      <w:spacing w:before="240" w:after="60"/>
      <w:ind w:left="432" w:hanging="432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76" w:leader="none"/>
      </w:tabs>
      <w:spacing w:before="240" w:after="60"/>
      <w:ind w:left="576" w:hanging="576"/>
      <w:jc w:val="left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</w:tabs>
      <w:spacing w:before="240" w:after="60"/>
      <w:ind w:left="720" w:hanging="72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360" w:leader="none"/>
      </w:tabs>
      <w:spacing w:before="80" w:after="60"/>
      <w:ind w:left="360" w:hanging="360"/>
      <w:jc w:val="left"/>
      <w:outlineLvl w:val="7"/>
    </w:pPr>
    <w:rPr>
      <w:b/>
      <w:i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360" w:leader="none"/>
      </w:tabs>
      <w:spacing w:before="80" w:after="60"/>
      <w:ind w:left="360" w:hanging="360"/>
      <w:jc w:val="left"/>
      <w:outlineLvl w:val="8"/>
    </w:pPr>
    <w:rPr>
      <w:b/>
      <w:i/>
      <w:kern w:val="2"/>
      <w:sz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тчет"/>
    <w:basedOn w:val="Normal"/>
    <w:qFormat/>
    <w:pPr>
      <w:numPr>
        <w:ilvl w:val="0"/>
        <w:numId w:val="7"/>
      </w:numPr>
      <w:tabs>
        <w:tab w:val="clear" w:pos="284"/>
        <w:tab w:val="left" w:pos="709" w:leader="none"/>
      </w:tabs>
      <w:ind w:left="709" w:hanging="709"/>
    </w:pPr>
    <w:rPr>
      <w:rFonts w:cs="Arial"/>
      <w:b/>
      <w:bCs/>
      <w:sz w:val="24"/>
    </w:rPr>
  </w:style>
  <w:style w:type="paragraph" w:styleId="Style7">
    <w:name w:val="Пример"/>
    <w:basedOn w:val="Normal"/>
    <w:qFormat/>
    <w:pPr/>
    <w:rPr>
      <w:rFonts w:ascii="Courier New" w:hAnsi="Courier New" w:cs="Courier New"/>
      <w:sz w:val="16"/>
      <w:lang w:val="en-US" w:eastAsia="en-US"/>
    </w:rPr>
  </w:style>
  <w:style w:type="paragraph" w:styleId="Style8">
    <w:name w:val="Список с точкой"/>
    <w:basedOn w:val="Normal"/>
    <w:qFormat/>
    <w:pPr>
      <w:numPr>
        <w:ilvl w:val="0"/>
        <w:numId w:val="8"/>
      </w:numPr>
      <w:tabs>
        <w:tab w:val="clear" w:pos="284"/>
        <w:tab w:val="left" w:pos="426" w:leader="none"/>
      </w:tabs>
      <w:ind w:left="426" w:hanging="426"/>
    </w:pPr>
    <w:rPr/>
  </w:style>
  <w:style w:type="paragraph" w:styleId="Style9">
    <w:name w:val="Список с черточкой"/>
    <w:basedOn w:val="Normal"/>
    <w:qFormat/>
    <w:pPr>
      <w:numPr>
        <w:ilvl w:val="0"/>
        <w:numId w:val="4"/>
      </w:numPr>
      <w:tabs>
        <w:tab w:val="clear" w:pos="284"/>
        <w:tab w:val="left" w:pos="851" w:leader="none"/>
      </w:tabs>
      <w:ind w:left="851" w:hanging="425"/>
    </w:pPr>
    <w:rPr>
      <w:rFonts w:cs="Arial"/>
    </w:rPr>
  </w:style>
  <w:style w:type="paragraph" w:styleId="Style10">
    <w:name w:val="Текст таб"/>
    <w:basedOn w:val="Normal"/>
    <w:qFormat/>
    <w:pPr>
      <w:ind w:left="426" w:hanging="0"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284"/>
        <w:tab w:val="left" w:pos="709" w:leader="none"/>
        <w:tab w:val="right" w:pos="901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tabs>
        <w:tab w:val="clear" w:pos="284"/>
        <w:tab w:val="left" w:pos="360" w:leader="none"/>
      </w:tabs>
      <w:bidi w:val="0"/>
      <w:spacing w:before="60" w:after="0"/>
      <w:ind w:left="1083" w:right="-81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before="120" w:after="0"/>
      <w:ind w:right="-79" w:hanging="0"/>
    </w:pPr>
    <w:rPr>
      <w:rFonts w:cs="Arial"/>
      <w:iCs/>
    </w:rPr>
  </w:style>
  <w:style w:type="paragraph" w:styleId="Style11">
    <w:name w:val="Пункт приложения"/>
    <w:basedOn w:val="Normal"/>
    <w:qFormat/>
    <w:pPr>
      <w:numPr>
        <w:ilvl w:val="0"/>
        <w:numId w:val="2"/>
      </w:numPr>
      <w:spacing w:before="240" w:after="0"/>
      <w:ind w:right="-81" w:hanging="0"/>
    </w:pPr>
    <w:rPr>
      <w:rFonts w:cs="Arial"/>
      <w:lang w:val="en-US" w:eastAsia="en-US"/>
    </w:rPr>
  </w:style>
  <w:style w:type="paragraph" w:styleId="Style12">
    <w:name w:val="Подпункт Приложения"/>
    <w:basedOn w:val="Normal"/>
    <w:qFormat/>
    <w:pPr>
      <w:numPr>
        <w:ilvl w:val="0"/>
        <w:numId w:val="2"/>
      </w:numPr>
      <w:spacing w:before="60" w:after="0"/>
      <w:ind w:right="-81" w:hanging="0"/>
    </w:pPr>
    <w:rPr>
      <w:rFonts w:cs="Arial"/>
    </w:rPr>
  </w:style>
  <w:style w:type="paragraph" w:styleId="Style13">
    <w:name w:val="Еще один заголовок"/>
    <w:basedOn w:val="Normal"/>
    <w:qFormat/>
    <w:pPr>
      <w:spacing w:before="360" w:after="240"/>
      <w:ind w:right="-6" w:hanging="0"/>
      <w:jc w:val="center"/>
    </w:pPr>
    <w:rPr>
      <w:rFonts w:cs="Arial"/>
      <w:b/>
      <w:bCs/>
      <w:lang w:val="en-US" w:eastAsia="en-US"/>
    </w:rPr>
  </w:style>
  <w:style w:type="paragraph" w:styleId="Style14">
    <w:name w:val="Номер приложения"/>
    <w:basedOn w:val="BodyText1"/>
    <w:qFormat/>
    <w:pPr>
      <w:numPr>
        <w:ilvl w:val="0"/>
        <w:numId w:val="2"/>
      </w:numPr>
      <w:jc w:val="right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Style15">
    <w:name w:val="Подподпункт Приложения"/>
    <w:basedOn w:val="Style12"/>
    <w:qFormat/>
    <w:pPr>
      <w:numPr>
        <w:ilvl w:val="0"/>
        <w:numId w:val="2"/>
      </w:numPr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x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8:00Z</dcterms:created>
  <dc:creator>Романова</dc:creator>
  <dc:description/>
  <cp:keywords/>
  <dc:language>en-US</dc:language>
  <cp:lastModifiedBy>Чаптыкова Ирина Витальевна</cp:lastModifiedBy>
  <cp:lastPrinted>2011-10-28T12:13:00Z</cp:lastPrinted>
  <dcterms:modified xsi:type="dcterms:W3CDTF">2012-10-10T07:20:00Z</dcterms:modified>
  <cp:revision>4</cp:revision>
  <dc:subject/>
  <dc:title>Спецификация отчетов КЦ</dc:title>
</cp:coreProperties>
</file>