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4 сентя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49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опрос 1 повестки дня: О рассмотрении Отчета о состоянии средств гарантийного обеспечения участников срочного рынка ОАО Московская Бирж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600" w:right="17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о состоянии средств гарантийного обеспечения участников срочного рынка ОАО Московская Биржа.</w:t>
            </w:r>
          </w:p>
        </w:tc>
      </w:tr>
      <w:tr>
        <w:trPr>
          <w:trHeight w:val="24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>Вопрос 2 повестки дня: Новый сервис Московской Биржи</w:t>
            </w:r>
            <w:r>
              <w:rPr>
                <w:b/>
                <w:bCs/>
                <w:color w:val="1F497D"/>
              </w:rPr>
              <w:t>:</w:t>
            </w:r>
            <w:r>
              <w:rPr>
                <w:b/>
                <w:bCs/>
              </w:rPr>
              <w:t xml:space="preserve"> платная ускоренная раздача рыночных данных для колокатор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2" w:right="176" w:hanging="709"/>
              <w:jc w:val="both"/>
              <w:rPr/>
            </w:pPr>
            <w:r>
              <w:rPr/>
              <w:t xml:space="preserve">Принять к сведению информацию об увеличении частоты раздачи заявок участникам Срочного рын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2" w:right="176" w:hanging="742"/>
              <w:jc w:val="both"/>
              <w:rPr/>
            </w:pPr>
            <w:r>
              <w:rPr/>
              <w:t xml:space="preserve">Для проработки вопроса об увеличения частоты раздачи заявок рыночных данных участникам рынка создать Рабочую группу при Комитете по срочному рынку ОАО Московская Биржа (далее – Рабочая группа). Решения, принятые на заседании Рабочей группы, вынести на рассмотрение Комитета по срочному рынку ОАО Московская Бирж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2" w:right="176" w:hanging="709"/>
              <w:jc w:val="both"/>
              <w:rPr/>
            </w:pPr>
            <w:r>
              <w:rPr/>
              <w:t>Отложить введение сервиса по увеличению частоты раздачи рыночных данных участникам рынка до принятия решения по данному вопросу Комитетом по срочному рынку ОАО Московская Бирж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/>
            </w:pPr>
            <w:r>
              <w:rPr>
                <w:b/>
                <w:bCs/>
              </w:rPr>
              <w:t>Вопрос 3 повестки дня: Развитие валютных контрактов Срочного рынка ОАО Московская Биржа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.1. повестки дня: Использование фиксинга на курс доллар-рубль Московской Биржи при определении расчетной цены по фьючерсу на курс доллар-рубль</w:t>
            </w:r>
          </w:p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right="176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overflowPunct w:val="false"/>
              <w:autoSpaceDE w:val="false"/>
              <w:ind w:left="720" w:right="176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720" w:right="176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720" w:right="176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overflowPunct w:val="false"/>
              <w:autoSpaceDE w:val="false"/>
              <w:ind w:left="720" w:right="176" w:hanging="720"/>
              <w:jc w:val="both"/>
              <w:textAlignment w:val="baseline"/>
              <w:rPr/>
            </w:pPr>
            <w:r>
              <w:rPr/>
              <w:t>Рекомендовать ОАО Московская Биржа использовать фиксинг на курс доллар-рубль Московской Биржи при определении расчетной цены по фьючерсному контракту на курс доллар-рубль.</w:t>
            </w:r>
          </w:p>
          <w:p>
            <w:pPr>
              <w:pStyle w:val="Normal"/>
              <w:numPr>
                <w:ilvl w:val="2"/>
                <w:numId w:val="1"/>
              </w:numPr>
              <w:overflowPunct w:val="false"/>
              <w:autoSpaceDE w:val="false"/>
              <w:spacing w:before="120" w:after="0"/>
              <w:ind w:left="720" w:right="176" w:hanging="720"/>
              <w:jc w:val="both"/>
              <w:textAlignment w:val="baseline"/>
              <w:rPr/>
            </w:pPr>
            <w:r>
              <w:rPr/>
              <w:t>Рекомендовать ОАО Московская Биржа использовать указанный в пункте 1 настоящего решения фиксинг для исполнения фьючерсов на курс доллар-рубль с</w:t>
            </w:r>
            <w:r>
              <w:rPr>
                <w:lang w:val="en-US"/>
              </w:rPr>
              <w:t> </w:t>
            </w:r>
            <w:r>
              <w:rPr/>
              <w:t>декабря 2013 года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162" w:right="17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.2. повестки дня: Унификация процедуры исполнения по фьючерсам на курсы доллар-рубль, евро-рубль и евро-доллар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120" w:after="0"/>
              <w:ind w:left="742" w:right="176" w:hanging="742"/>
              <w:jc w:val="both"/>
              <w:textAlignment w:val="baseline"/>
              <w:rPr/>
            </w:pPr>
            <w:r>
              <w:rPr/>
              <w:t>Признать необходимость унификации процедуры исполнения по фьючерсам на курс доллар/рубль, евро/рубль и евро/доллар.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0"/>
              <w:ind w:left="742" w:right="176" w:hanging="709"/>
              <w:jc w:val="both"/>
              <w:rPr/>
            </w:pPr>
            <w:r>
              <w:rPr/>
              <w:t xml:space="preserve">Для проработки вопроса об унификации процедуры исполнения по фьючерсам на курс доллар/рубль, евро/рубль и евро/доллар создать Рабочую группу при Комитете по срочному рынку (далее – Рабочая группа). Решения, принятые на заседании Рабочей группы, вынести на рассмотрение Комитета по срочному рынку ОАО Московская Биржа.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742" w:right="176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/>
            </w:pPr>
            <w:r>
              <w:rPr>
                <w:b/>
              </w:rPr>
              <w:t>Вопрос 3.3. повестки дня: Новые валютные контракты: итоги и планы дальнейшего развития до конца 2013 года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742" w:right="176" w:hanging="709"/>
              <w:jc w:val="both"/>
              <w:rPr/>
            </w:pPr>
            <w:r>
              <w:rPr/>
              <w:t>Принять к сведению информацию о методологии расчета фиксинга на курс юань/рубль. Менеджменту ОАО Московская Биржа разработать спецификацию контракта на курс юань/рубль и вынести на рассмотрение Комитета по срочному рынку ОАО Московская Бирж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нкурс «Битва Титанов» в сентябре-октябре 2013 года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3" w:right="176" w:hanging="0"/>
              <w:jc w:val="both"/>
              <w:rPr/>
            </w:pPr>
            <w:r>
              <w:rPr/>
              <w:t xml:space="preserve">Принять к сведению информацию об условиях проведения конкурса </w:t>
            </w:r>
            <w:r>
              <w:rPr>
                <w:bCs/>
              </w:rPr>
              <w:t>«Битва Титанов» в сентябре-октябре 2013 года.</w:t>
            </w:r>
          </w:p>
          <w:p>
            <w:pPr>
              <w:pStyle w:val="Normal"/>
              <w:spacing w:before="120" w:after="0"/>
              <w:ind w:left="162" w:right="1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5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ункционал нового релиза ТКС SPECTRA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right="176" w:hanging="0"/>
              <w:jc w:val="both"/>
              <w:rPr>
                <w:bCs/>
              </w:rPr>
            </w:pPr>
            <w:r>
              <w:rPr/>
              <w:t xml:space="preserve">Принять к сведению информацию о функционале нового релиза </w:t>
            </w:r>
            <w:r>
              <w:rPr>
                <w:bCs/>
              </w:rPr>
              <w:t>ТКС SPECTRA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6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 итогах развития Срочного рынка за июль-август 2013 год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right="176" w:hanging="0"/>
              <w:jc w:val="both"/>
              <w:rPr>
                <w:bCs/>
              </w:rPr>
            </w:pPr>
            <w:r>
              <w:rPr>
                <w:bCs/>
              </w:rPr>
              <w:t>Утвердить Отчет об итогах развития Срочного рынка за июль-август 2013 года.</w:t>
            </w:r>
          </w:p>
          <w:p>
            <w:pPr>
              <w:pStyle w:val="Normal"/>
              <w:spacing w:before="120" w:after="0"/>
              <w:ind w:left="162" w:right="1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7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зное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176" w:hanging="687"/>
              <w:jc w:val="both"/>
              <w:rPr/>
            </w:pPr>
            <w:r>
              <w:rPr/>
              <w:t>Менеджменту ОАО Московская Биржа проработать вопрос о реализации возможности объединения нескольких разделов Брокерской фирмы в один мегараздел Брокерской фирмы и его объединения с нулевым счетом Расчетной фирмы для целей расчета требуемого ГО, в случае, если брокером для этих разделов является сама Расчетная фирма без субброке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176" w:hanging="720"/>
              <w:jc w:val="both"/>
              <w:rPr/>
            </w:pPr>
            <w:r>
              <w:rPr/>
              <w:t xml:space="preserve">Включить в повестку дня очередного заседания Комитета по срочному рынку ОАО Московская Биржа вопрос о публикации количественных показателей по статистике привлекаемых и активных клиентов на рынке </w:t>
            </w:r>
            <w:r>
              <w:rPr>
                <w:lang w:val="en-US"/>
              </w:rPr>
              <w:t>FORTS</w:t>
            </w:r>
            <w:r>
              <w:rPr/>
              <w:t>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Chmel</cp:lastModifiedBy>
  <dcterms:modified xsi:type="dcterms:W3CDTF">2013-10-09T12:30:00Z</dcterms:modified>
  <cp:revision>15</cp:revision>
  <dc:subject/>
  <dc:title>Повестка дня и решения принятые на заседании</dc:title>
</cp:coreProperties>
</file>