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Руководителю фондового подраз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Участника торгов ФБ ММВБ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зменении парам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ных бумаг</w:t>
      </w:r>
    </w:p>
    <w:p>
      <w:pPr>
        <w:pStyle w:val="TextBody"/>
        <w:ind w:right="41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right="41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1396 -р от 11 октября 2013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14» октября 2013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>Инвестиционных паев «Закрытого паевого инвестиционного фонда недвижимости «Югра»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ОРЕО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УК «ОРЕОЛ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акрытое акционерное общество «Управляющая компания «НИМБУС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ЗАО «УК «НИМБУС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4750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2578572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Инвестиционные паи «Закрытого паевого инвестиционного фонда недвижимости «Югр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Инвестиционные паи «Закрытого паевого инвестиционного фонда недвижимости «Югра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76-941626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76-9416267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QSM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QSM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QSM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QSM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ind w:right="41" w:hanging="0"/>
        <w:textAlignment w:val="baseline"/>
        <w:rPr/>
      </w:pPr>
      <w:r>
        <w:rPr>
          <w:color w:val="000000"/>
          <w:szCs w:val="22"/>
        </w:rPr>
        <w:t>2.</w:t>
      </w:r>
      <w:r>
        <w:rPr>
          <w:b w:val="false"/>
          <w:color w:val="000000"/>
          <w:szCs w:val="22"/>
        </w:rPr>
        <w:t xml:space="preserve"> В соответствии с  пунктом 1.7.3 Подраздела 1.7 «</w:t>
      </w:r>
      <w:r>
        <w:rPr>
          <w:b w:val="false"/>
          <w:color w:val="000000"/>
          <w:szCs w:val="22"/>
          <w:lang w:val="en-US"/>
        </w:rPr>
        <w:t>Шаг цены</w:t>
      </w:r>
      <w:r>
        <w:rPr>
          <w:b w:val="false"/>
          <w:color w:val="000000"/>
          <w:szCs w:val="22"/>
        </w:rPr>
        <w:t xml:space="preserve"> и шаг Ставки РЕПО» и подпунктом 1.10.1.3 пункта 1.10.1 Подраздела 1.10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 Правил торгов, внести с 14 октября</w:t>
      </w:r>
      <w:r>
        <w:rPr>
          <w:b w:val="false"/>
          <w:bCs/>
          <w:color w:val="000000"/>
          <w:szCs w:val="22"/>
        </w:rPr>
        <w:t xml:space="preserve">  2013 года следующие изменения в Распоряжения ЗАО «ФБ ММВБ» № 1160-Р  и № 1161-Р  от 30 августа 2013г.: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1. Изложить строку № 285</w:t>
      </w:r>
      <w:r>
        <w:rPr>
          <w:b/>
          <w:bCs/>
          <w:sz w:val="22"/>
          <w:szCs w:val="22"/>
        </w:rPr>
        <w:t xml:space="preserve"> </w:t>
      </w:r>
      <w:r>
        <w:rPr/>
        <w:t>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ЗАО «ФБ ММВБ» № 1160-Р от 30 августа 2013г.) в следующей редакци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1"/>
        <w:gridCol w:w="851"/>
        <w:gridCol w:w="2269"/>
        <w:gridCol w:w="1843"/>
        <w:gridCol w:w="1731"/>
      </w:tblGrid>
      <w:tr>
        <w:trPr>
          <w:trHeight w:val="2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итент 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нной бума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УК «НИМБ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-94162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QSM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Изложить строку № 98 Таблицы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(Приложение к Распоряжению ЗАО «ФБ ММВБ» № 1161-Р от 30 августа 2013г.) в следующей редакции: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51"/>
        <w:gridCol w:w="2269"/>
        <w:gridCol w:w="1843"/>
        <w:gridCol w:w="1415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 регистрационный 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четная </w:t>
              <w:br/>
              <w:t>цена,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К «НИМБ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-94162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QSM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.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В соответствии с п. 1.2.7 Правил торгов с 14 октября 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ь строку №170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27.08.2013 № 1133-р в следующей редак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2410"/>
        <w:gridCol w:w="1843"/>
      </w:tblGrid>
      <w:tr>
        <w:trPr>
          <w:trHeight w:val="1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ценной бума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000A0JQSM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стиционные паи  «Закрытого паевого инвестиционного фонда недвижимости «Югра» под управлением ЗАО «УК «НИМБУ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6-94162677 от 15.12.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Т0, В0-В30, Z0</w:t>
            </w:r>
            <w:r>
              <w:rPr>
                <w:sz w:val="22"/>
                <w:szCs w:val="22"/>
              </w:rPr>
              <w:t>, Y0,Y1,Y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ложить строку № 586 Таблицы 8 «Режимы торгов, доступные для ценных бумаг, допущенных к обращению в Секторе рынка Основной рынок и включенных в Клиринговый лист для Сделок Т+» Приложения к Распоряжению Генерального директора ЗАО «ФБ ММВБ» от 27.08.2013 № 1133-р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418"/>
        <w:gridCol w:w="850"/>
        <w:gridCol w:w="567"/>
        <w:gridCol w:w="709"/>
        <w:gridCol w:w="992"/>
        <w:gridCol w:w="567"/>
        <w:gridCol w:w="992"/>
        <w:gridCol w:w="113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QSM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 «Закрытого паевого инвестиционного фонда недвижимости «Югра» под управлением ЗАО «УК «НИМБУ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76-94162677 от 15.12.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5:00Z</dcterms:created>
  <dc:creator>Shakina</dc:creator>
  <dc:description/>
  <cp:keywords/>
  <dc:language>en-US</dc:language>
  <cp:lastModifiedBy>Киль Ольга Владимировна</cp:lastModifiedBy>
  <cp:lastPrinted>2013-09-17T10:36:00Z</cp:lastPrinted>
  <dcterms:modified xsi:type="dcterms:W3CDTF">2013-10-11T07:22:00Z</dcterms:modified>
  <cp:revision>7</cp:revision>
  <dc:subject/>
  <dc:title>Исх</dc:title>
</cp:coreProperties>
</file>