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1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 рассмотрении Правил клиринга ЗАО АКБ «Национальный Клиринговый Центр» на рынке ценных бумаг, разработанных в рамках проекта «Т+2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93" w:hanging="284"/>
              <w:jc w:val="both"/>
              <w:textAlignment w:val="baseline"/>
              <w:outlineLvl w:val="0"/>
              <w:rPr/>
            </w:pPr>
            <w:r>
              <w:rPr/>
              <w:t>Членам Комитета в срок до 08.04.2013 представить свои комментарии и замечания к проекту Правил клиринга ЗАО АКБ «Национальный Клиринговый Центр»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93" w:hanging="284"/>
              <w:jc w:val="both"/>
              <w:textAlignment w:val="baseline"/>
              <w:outlineLvl w:val="0"/>
              <w:rPr/>
            </w:pPr>
            <w:r>
              <w:rPr/>
              <w:t>Рекомендовать ОАО Московская Биржа вынести на рассмотрение Комитета по проведению расчетов и оформлению операций ОАО Московская Биржа с учетом представленных замечаний вопрос «Об одобрении Правила клиринга ЗАО АКБ «Национальный Клиринговый Центр» в новой редакции» в форме заочного голос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 xml:space="preserve">О проблемах проведения расчетов в рублях по сделкам </w:t>
            </w:r>
            <w:r>
              <w:rPr>
                <w:lang w:val="en-US"/>
              </w:rPr>
              <w:t>FX</w:t>
            </w:r>
            <w:r>
              <w:rPr/>
              <w:t xml:space="preserve"> при продлении торгов </w:t>
            </w:r>
            <w:r>
              <w:rPr>
                <w:lang w:val="en-US"/>
              </w:rPr>
              <w:t>TOD</w:t>
            </w:r>
            <w:r>
              <w:rPr/>
              <w:t xml:space="preserve"> до 17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продлении торговой сессии с расче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 сделк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алютном рынке ОАО 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17T06:51:00Z</dcterms:modified>
  <cp:revision>7</cp:revision>
  <dc:subject/>
  <dc:title>Повестка дня и решения принятые на заседании</dc:title>
</cp:coreProperties>
</file>