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июн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  <w:t>О Проект Т+2 – функциональность второго рели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67" w:right="193" w:hanging="0"/>
              <w:jc w:val="both"/>
              <w:outlineLvl w:val="0"/>
              <w:rPr/>
            </w:pPr>
            <w:r>
              <w:rPr/>
              <w:t>Принять к сведению информацию о функциональности второго релиза Проекта «Т+»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93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 Стратегии развития системы управления рисками и клиринга Группы «Московская Биржа»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120"/>
              <w:ind w:left="167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Стратегию развития системы управления рисками и клиринга Группы «Московская Биржа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17T06:50:00Z</dcterms:modified>
  <cp:revision>8</cp:revision>
  <dc:subject/>
  <dc:title>Повестка дня и решения принятые на заседании</dc:title>
</cp:coreProperties>
</file>