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проведению расчетов и оформлению операций О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совместное присутствие членов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14 августа 2013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7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540" w:right="-5" w:hanging="360"/>
              <w:jc w:val="both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</w:rPr>
              <w:t>Об одобрении Правил клиринга ЗАО АКБ «Национальный Клиринговый Центр» н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валютном рынке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и рынке драгоценных металлов в новой редакции.</w:t>
            </w:r>
          </w:p>
          <w:p>
            <w:pPr>
              <w:pStyle w:val="Normal"/>
              <w:tabs>
                <w:tab w:val="clear" w:pos="708"/>
                <w:tab w:val="left" w:pos="6402" w:leader="none"/>
              </w:tabs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67" w:right="193" w:hanging="0"/>
              <w:jc w:val="both"/>
              <w:outlineLvl w:val="0"/>
              <w:rPr/>
            </w:pPr>
            <w:r>
              <w:rPr/>
              <w:t xml:space="preserve">Одобрить </w:t>
            </w:r>
            <w:r>
              <w:rPr>
                <w:bCs/>
              </w:rPr>
              <w:t>Правила клиринга ЗАО АКБ «Национальный Клиринговый Центр» на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валютном рынке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>и рынке драгоценных металлов в новой редакци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284" w:right="193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57:00Z</dcterms:created>
  <dc:creator>Bondarenko</dc:creator>
  <dc:description/>
  <cp:keywords/>
  <dc:language>en-US</dc:language>
  <cp:lastModifiedBy>Chmel</cp:lastModifiedBy>
  <dcterms:modified xsi:type="dcterms:W3CDTF">2013-10-17T06:50:00Z</dcterms:modified>
  <cp:revision>9</cp:revision>
  <dc:subject/>
  <dc:title>Повестка дня и решения принятые на заседании</dc:title>
</cp:coreProperties>
</file>