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8 ию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4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2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/>
              <w:t>Вопрос 1 повестки дня: О приеме Санкт-Петербургского акционерного коммерческого банка «Таврический» (открытое акционерное общество) в состав Участников торгов Срочного рынка ОАО Московская Биржа в качестве Общей расчетной фирмы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120" w:after="0"/>
              <w:ind w:left="567" w:right="176" w:hanging="567"/>
              <w:jc w:val="both"/>
              <w:textAlignment w:val="baseline"/>
              <w:rPr/>
            </w:pPr>
            <w:r>
              <w:rPr/>
              <w:t>Принять Санкт-Петербургский акционерный коммерческий банк «Таврический» (открытое акционерное общество) в состав Участников торгов Срочного рынка ОАО Московская Биржа и зарегистрировать в качестве Общей расчетной фирмы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ind w:left="567" w:right="176" w:hanging="567"/>
              <w:jc w:val="both"/>
              <w:textAlignment w:val="baseline"/>
              <w:rPr/>
            </w:pPr>
            <w:r>
              <w:rPr/>
              <w:t>Установить для указанного кандидата сбор за регистрацию в качестве Общей расчетной фирмы на Срочном рынке ОАО Московская Биржа в размере 5 000 000 руб.</w:t>
            </w:r>
          </w:p>
          <w:p>
            <w:pPr>
              <w:pStyle w:val="Style18"/>
              <w:spacing w:lineRule="auto" w:line="240" w:before="120" w:after="0"/>
              <w:ind w:left="175" w:right="17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10-17T08:00:00Z</dcterms:modified>
  <cp:revision>23</cp:revision>
  <dc:subject/>
  <dc:title>Повестка дня и решения принятые на заседании</dc:title>
</cp:coreProperties>
</file>