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1 октя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92"/>
        <w:gridCol w:w="1099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Вопрос 1 повестки дня: </w:t>
            </w:r>
            <w:r>
              <w:rPr>
                <w:lang w:eastAsia="en-US"/>
              </w:rPr>
              <w:t>О приеме ООО «Банк Корпоративного Финансирования» в состав Участников торгов Срочного рынка ОАО Московская Биржа в качестве Специализированной расчетной фирмы Фондового рынка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right="165" w:hanging="284"/>
              <w:jc w:val="both"/>
              <w:textAlignment w:val="baseline"/>
              <w:rPr/>
            </w:pPr>
            <w:r>
              <w:rPr/>
              <w:t>Принять ООО «Банк Корпоративного Финансирования» в состав Участников торгов Срочного рынка ОАО Московская Биржа и зарегистрировать в качестве Специализированной расчетной фирмы Фондового рын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right="165" w:hanging="284"/>
              <w:jc w:val="both"/>
              <w:textAlignment w:val="baseline"/>
              <w:rPr/>
            </w:pPr>
            <w:r>
              <w:rPr/>
              <w:t>Установить для указанного кандидата сбор за регистрацию в качестве Специализированной расчетной фирмы Фондового рынка на Срочном рынке ОАО Московская Биржа в размере 3 000 000 руб.</w:t>
            </w:r>
          </w:p>
          <w:p>
            <w:pPr>
              <w:pStyle w:val="Normal"/>
              <w:overflowPunct w:val="false"/>
              <w:autoSpaceDE w:val="false"/>
              <w:ind w:left="567" w:right="176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Chmel</cp:lastModifiedBy>
  <dcterms:modified xsi:type="dcterms:W3CDTF">2013-10-17T08:05:00Z</dcterms:modified>
  <cp:revision>26</cp:revision>
  <dc:subject/>
  <dc:title>Повестка дня и решения принятые на заседании</dc:title>
</cp:coreProperties>
</file>