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3 октя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49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азвитии операций РЕПО с Центральным Контрагенто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20" w:after="0"/>
              <w:ind w:left="317" w:righ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ь к сведению информацию о ходе реализации РЕПО с Центральным Контрагентом.</w:t>
            </w:r>
          </w:p>
          <w:p>
            <w:pPr>
              <w:pStyle w:val="Default"/>
              <w:numPr>
                <w:ilvl w:val="0"/>
                <w:numId w:val="3"/>
              </w:numPr>
              <w:spacing w:before="120" w:after="0"/>
              <w:ind w:left="317" w:righ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обрить допуск корпоративных облигаций к торгам в безадресном режиме РЕПО с Центральным Контрагентом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120" w:after="120"/>
              <w:ind w:left="318" w:righ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обрить допуск всех акций, входящих в топ-50 по ликвидности, к торгам в безадресном режиме РЕПО с Центральным Контрагентом.</w:t>
            </w:r>
          </w:p>
        </w:tc>
      </w:tr>
      <w:tr>
        <w:trPr>
          <w:trHeight w:val="24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Cs/>
                <w:iCs/>
              </w:rPr>
            </w:pPr>
            <w:r>
              <w:rPr>
                <w:b/>
              </w:rPr>
              <w:t>Вопрос 2 повестки дня: О модернизация двустороннего РЕП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317" w:right="17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омендовать ОАО Московская Биржа предусмотреть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Приложения № 13</w:t>
            </w:r>
            <w:r>
              <w:rPr>
                <w:rFonts w:cs="Times New Roman" w:ascii="Times New Roman" w:hAnsi="Times New Roman"/>
                <w:bCs/>
              </w:rPr>
              <w:t xml:space="preserve"> Правил проведения торгов по ценным бумагам в Закрытом акционерном обществе «Фондовая биржа ММВБ»: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720" w:right="17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ый метод установления цены;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720" w:right="17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пяти показателей для формирования цены.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318" w:righ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ить процедуру кросс-дефолт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Cs/>
                <w:iCs/>
              </w:rPr>
            </w:pPr>
            <w:r>
              <w:rPr>
                <w:b/>
              </w:rPr>
              <w:t>Вопрос 3 повестки дня: Об операциях РЕПО с пулом ценных бума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5"/>
              <w:spacing w:before="120" w:after="0"/>
              <w:ind w:left="227" w:right="176" w:hanging="0"/>
              <w:jc w:val="both"/>
              <w:rPr/>
            </w:pPr>
            <w:r>
              <w:rPr>
                <w:rStyle w:val="S17"/>
              </w:rPr>
              <w:t>Одобрить следующие подходы к реализации проекта РЕПО с Центральным Контрагентом с пулом ценных бумаг:</w:t>
            </w:r>
          </w:p>
          <w:p>
            <w:pPr>
              <w:pStyle w:val="S25"/>
              <w:spacing w:before="120" w:after="0"/>
              <w:ind w:left="227" w:right="176" w:hanging="0"/>
              <w:jc w:val="both"/>
              <w:rPr/>
            </w:pPr>
            <w:r>
              <w:rPr>
                <w:rStyle w:val="S17"/>
              </w:rPr>
              <w:t>- реализовать РЕПО с Центральным </w:t>
            </w:r>
            <w:r>
              <w:rPr/>
              <w:t>Контрагентом с пулом ценных бумаг в варианте с поставкой бумаг;</w:t>
            </w:r>
          </w:p>
          <w:p>
            <w:pPr>
              <w:pStyle w:val="S25"/>
              <w:spacing w:before="0" w:after="0"/>
              <w:ind w:left="227" w:right="176" w:hanging="0"/>
              <w:jc w:val="both"/>
              <w:rPr/>
            </w:pPr>
            <w:r>
              <w:rPr>
                <w:rStyle w:val="S17"/>
              </w:rPr>
              <w:t>- продолжить проработку варианта </w:t>
            </w:r>
            <w:r>
              <w:rPr/>
              <w:t>РЕПО с Центральным Контрагентом с долей в пуле, результаты представить на рассмотрение Комитету по РЕПО и кредитованию ценными бумагами ОАО Московская Бирж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Об использовании ценных бумаг на счетах в Euroclear и Clearstream в СУО НКО ЗАО НР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317" w:right="176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инять к сведению информацию об</w:t>
            </w:r>
            <w:r>
              <w:rPr/>
              <w:t xml:space="preserve"> использовании ценных бумаг на счетах в Euroclear и Clearstream в СУО НКО ЗАО НРД.</w:t>
            </w:r>
          </w:p>
        </w:tc>
      </w:tr>
      <w:tr>
        <w:trPr>
          <w:trHeight w:val="10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5 повестки дня: О формировании Фонда покрытия рисков на фондовом рын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8" w:right="176" w:hanging="0"/>
              <w:jc w:val="both"/>
              <w:rPr/>
            </w:pPr>
            <w:r>
              <w:rPr/>
              <w:t>Одобрить подходы к формированию Фонда покрытия рисков на фондовом рынке Группы «Московская Биржа»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7">
    <w:name w:val="s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Chmel</cp:lastModifiedBy>
  <dcterms:modified xsi:type="dcterms:W3CDTF">2013-10-14T05:38:00Z</dcterms:modified>
  <cp:revision>33</cp:revision>
  <dc:subject/>
  <dc:title>Повестка дня и решения принятые на заседании</dc:title>
</cp:coreProperties>
</file>