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>Биржевого совета</w:t>
      </w:r>
      <w:r>
        <w:rPr>
          <w:rFonts w:cs="Arial" w:ascii="Arial" w:hAnsi="Arial"/>
          <w:bCs/>
          <w:color w:val="000000"/>
        </w:rPr>
        <w:t xml:space="preserve">                      </w:t>
      </w:r>
      <w:r>
        <w:rPr>
          <w:sz w:val="24"/>
          <w:szCs w:val="24"/>
        </w:rPr>
        <w:t>О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18 сентября 2013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76"/>
        <w:ind w:right="-1" w:firstLine="7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>О рекомендациях по утверждению Правил допуска к участию в торгах на рынке Стандартизированных ПФИ ОАО Московская Биржа и Правил организованных торгов на рынке Стандартизированных ПФИ ОАО Московская Бирж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блюдательному Совету ОАО Московская Биржа утвердить Правила допуска к участию в торгах на рынке Стандартизированных ПФИ ОАО Московская Биржа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блюдательному Совету ОАО Московская Биржа утвердить Правила организованных торгов на рынке Стандартизированных ПФИ ОАО Московская Бир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Варюха Павел Александрович</cp:lastModifiedBy>
  <cp:lastPrinted>2012-07-26T13:24:00Z</cp:lastPrinted>
  <dcterms:modified xsi:type="dcterms:W3CDTF">2013-10-25T12:32:00Z</dcterms:modified>
  <cp:revision>2</cp:revision>
  <dc:subject/>
  <dc:title/>
</cp:coreProperties>
</file>