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иржевого совета  ОАО Московская Биржа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совместное присутствие членов Биржевого совета ОАО Московская Биржа 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ЗАО  «ФБ ММВБ»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риема бюллетеней для заочного  голосования </w:t>
      </w:r>
      <w:r>
        <w:rPr>
          <w:sz w:val="24"/>
          <w:szCs w:val="24"/>
        </w:rPr>
        <w:t>(дата проведения заседания)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16 октября 2013 г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одведения итогов голосования: </w:t>
      </w:r>
      <w:r>
        <w:rPr>
          <w:sz w:val="24"/>
          <w:szCs w:val="24"/>
        </w:rPr>
        <w:t>125009, г. Москва, Большой Кисловский переулок, дом 13.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ind w:right="-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О Биржевом совете и Комитетах. Планы реформ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ind w:right="-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Управление ИТ-прое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ind w:right="-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О деятельности ЗАО АКБ «Национальный Клиринговый Центр» в области инвестирования средств и контроля за рисками Казначе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ind w:right="-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</w:t>
        <w:tab/>
        <w:t>Информация о Т+: результаты запус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ind w:right="-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</w:t>
        <w:tab/>
        <w:t>Разно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ind w:right="-1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1.</w:t>
        <w:tab/>
        <w:t>О рассмотрении Правил допуска к участию в торгах Закрытого акционерного общества «Фондовая биржа ММВБ» в новой реда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overflowPunct w:val="true"/>
        <w:autoSpaceDE w:val="true"/>
        <w:ind w:right="-1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5.2.</w:t>
        <w:tab/>
        <w:t>О рассмотрении Правил проведения торгов по ценным бумагам в Закрытом акционерном обществе "Фондовая биржа ММВБ" в новой редакции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Поручить ответственному секретарю Биржевого совета С.В. Савицкому в двухдневный срок сформировать Рабочую группу из состава членов Биржевого совета, основной задачей которой установить определение критериев формирования Биржевого совета, а также механизмы взаимосвязи между Биржевым советом и Комитетами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3"/>
          <w:szCs w:val="23"/>
        </w:rPr>
        <w:t>2.</w:t>
        <w:tab/>
        <w:t>Руководству Биржи после одобрения Биржевым советом результатов деятельности Рабочей группы (возможно на заочном заседании) внести соответствующие изменения в предложенный план изменений и вынести материал на повторное рассмотрение Биржев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spacing w:before="0" w:after="6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Рекомендовать Бирже учесть высказанные в ходе выступления и дискуссии замечания в рабочем порядке и подготовить презентацию по управлению ИТ в соответствии с пожеланиями Б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Принять к сведению информацию о деятельности ЗАО АКБ «Национальный Клиринговый Центр» в области инвестирования средств и контроля за рисками Казначейства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Рекомендовать в дальнейшем соблюдать периодичность ежеквартального рассмотрения данного вопроса Биржевым советом.</w:t>
      </w:r>
    </w:p>
    <w:p>
      <w:pPr>
        <w:pStyle w:val="Normal"/>
        <w:spacing w:before="0" w:after="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Рекомендовать на следующем заседании Биржевого совета представить результаты стресс-тестирования портф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4 повестки дня: </w:t>
      </w:r>
    </w:p>
    <w:p>
      <w:pPr>
        <w:pStyle w:val="Normal"/>
        <w:spacing w:before="0" w:after="6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ринять к сведению информацию о ходе реализации проекта Т+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5.1. повестки дня:</w:t>
      </w:r>
    </w:p>
    <w:p>
      <w:pPr>
        <w:pStyle w:val="Normal"/>
        <w:spacing w:before="0" w:after="6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5.2. повестки дня: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Baltica;Times New Roman" w:hAnsi="Baltica;Times New Roman" w:cs="Baltica;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58:00Z</dcterms:created>
  <dc:creator>Nilus</dc:creator>
  <dc:description/>
  <cp:keywords/>
  <dc:language>en-US</dc:language>
  <cp:lastModifiedBy>Варюха Павел Александрович</cp:lastModifiedBy>
  <cp:lastPrinted>2012-07-26T13:24:00Z</cp:lastPrinted>
  <dcterms:modified xsi:type="dcterms:W3CDTF">2013-10-25T13:08:00Z</dcterms:modified>
  <cp:revision>3</cp:revision>
  <dc:subject/>
  <dc:title/>
</cp:coreProperties>
</file>