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/>
      </w:pPr>
      <w:r>
        <w:rPr>
          <w:bCs/>
        </w:rPr>
        <w:t xml:space="preserve">Руководителю </w:t>
      </w:r>
      <w:r>
        <w:rPr/>
        <w:t>фондового  подразделения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/>
        <w:t xml:space="preserve">  </w:t>
      </w:r>
      <w:r>
        <w:rPr/>
        <w:tab/>
        <w:tab/>
        <w:t xml:space="preserve">    Участника  торгов ЗАО «ФБ ММВБ»  </w:t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540"/>
        <w:jc w:val="both"/>
        <w:rPr/>
      </w:pPr>
      <w:r>
        <w:rPr/>
        <w:t xml:space="preserve">Информируем Вас о том, что на основании письма Банка России от 05 ноября 2013 года (Исх. № 19-1-2-2/701) и в соответствии с Правилами проведения торгов по ценным бумагам в Закрытом акционерном обществе «Фондовая биржа ММВБ», утвержденных Советом директоров ЗАО «ФБ ММВБ» 11 июня 2013 г. (Протокол № 26), установлены следующие время, срок и условия проведения аукционов по размещению и торгов </w:t>
      </w:r>
      <w:r>
        <w:rPr>
          <w:iCs/>
        </w:rPr>
        <w:t>облигациями федерального займа с постоянным купонным доходом</w:t>
      </w:r>
      <w:r>
        <w:rPr/>
        <w:t xml:space="preserve"> выпуска 26214RMFS и размещению и торгов </w:t>
      </w:r>
      <w:r>
        <w:rPr>
          <w:iCs/>
        </w:rPr>
        <w:t>облигациями федерального займа с постоянным купонным доходом</w:t>
      </w:r>
      <w:r>
        <w:rPr/>
        <w:t xml:space="preserve"> выпуска 25082RMFS (далее – вместе ОФЗ и ОФЗ 26214 и ОФЗ 25082 соответственно)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Размещение ОФЗ будет осуществляться в Режиме торгов «Размещение: Аукцион»  путем проведения аукционов по определению цены размещения ОФЗ  (далее - Аукционы). Дата проведения Аукционов – 06 ноября 2013 года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ри проведении размещения ОФЗ допустимым кодом расчётов является только В0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пределены следующие сроки и время проведения торгов ОФЗ при проведении Аукционов в Режиме торгов «Размещение: Аукцион»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/>
        <w:t xml:space="preserve">     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/>
        <w:t xml:space="preserve">     </w:t>
      </w:r>
      <w:r>
        <w:rPr/>
        <w:t>3.1. Для ОФЗ 26214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ериод сбора заявок: 12:00 – 12:30;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ввод цены отсечения Банком России: 13:3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/>
        <w:t xml:space="preserve">      </w:t>
      </w:r>
      <w:r>
        <w:rPr/>
        <w:t>3.2. Для ОФЗ 25082:</w:t>
      </w:r>
    </w:p>
    <w:p>
      <w:pPr>
        <w:pStyle w:val="Normal"/>
        <w:widowControl w:val="false"/>
        <w:overflowPunct w:val="false"/>
        <w:autoSpaceDE w:val="false"/>
        <w:ind w:left="2520" w:hanging="1102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ериод сбора заявок: 14:00 – 14:30;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ввод цены отсечения Банком России: 15:30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Установлено, что торги ОФЗ, проводимые на основании безадресных заявок в Режимах торгов, отличных от Режима торгов «Размещение: Аукцион», приостанавливаются за 15 минут до начала периода сбора заявок и возобновляются по истечении 10 минут после окончания периода удовлетворения заявок в Режиме торгов «Размещение: Аукцион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пределено, что доля неконкурентных заявок по отношению к конкурентным заявкам, поданным Участником торгов, не может превышать 25%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Заявка на совершение сделки с ОФЗ в Режиме торгов «Размещение: Аукцион»  автоматически отклоняется в Системе торгов ЗАО «ФБ ММВБ» в случае, если цена данной ценной бумаги, указанная в такой заявке, меньше 50% от номинальной стоимости такой ценной бумаги и больше 150% от номинальной стоимости такой ценной бумаг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Установлена возможность частичного удовлетворения заявок, поданных Участниками торгов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Iniiaiieoaeno"/>
        <w:spacing w:lineRule="auto" w:line="360"/>
        <w:ind w:left="780" w:right="40" w:firstLine="636"/>
        <w:textAlignment w:val="baseline"/>
        <w:rPr>
          <w:szCs w:val="24"/>
        </w:rPr>
      </w:pPr>
      <w:r>
        <w:rPr>
          <w:szCs w:val="24"/>
        </w:rPr>
        <w:t xml:space="preserve">  </w:t>
      </w:r>
    </w:p>
    <w:p>
      <w:pPr>
        <w:pStyle w:val="Iniiaiieoaeno"/>
        <w:spacing w:lineRule="auto" w:line="360"/>
        <w:ind w:left="780" w:right="40" w:firstLine="636"/>
        <w:textAlignment w:val="baseline"/>
        <w:rPr>
          <w:szCs w:val="24"/>
        </w:rPr>
      </w:pPr>
      <w:r>
        <w:rPr>
          <w:szCs w:val="24"/>
        </w:rPr>
      </w:r>
    </w:p>
    <w:p>
      <w:pPr>
        <w:pStyle w:val="Iauiue3"/>
        <w:keepLines w:val="false"/>
        <w:widowControl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 уважением,</w:t>
      </w:r>
    </w:p>
    <w:p>
      <w:pPr>
        <w:pStyle w:val="Iauiue3"/>
        <w:keepLines w:val="false"/>
        <w:widowControl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И. о. Генерального директора</w:t>
      </w:r>
    </w:p>
    <w:p>
      <w:pPr>
        <w:pStyle w:val="Iauiue3"/>
        <w:keepLines w:val="false"/>
        <w:widowControl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ЗАО «ФБ ММВБ»                                                                                           Д.В. Щеглов</w:t>
      </w:r>
    </w:p>
    <w:p>
      <w:pPr>
        <w:pStyle w:val="Iauiue3"/>
        <w:keepLines w:val="false"/>
        <w:widowControl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1:00Z</dcterms:created>
  <dc:creator>Kurkina</dc:creator>
  <dc:description/>
  <cp:keywords/>
  <dc:language>en-US</dc:language>
  <cp:lastModifiedBy>Николаева Олеся Витальевна</cp:lastModifiedBy>
  <cp:lastPrinted>2013-10-29T16:40:00Z</cp:lastPrinted>
  <dcterms:modified xsi:type="dcterms:W3CDTF">2013-11-05T11:20:00Z</dcterms:modified>
  <cp:revision>44</cp:revision>
  <dc:subject/>
  <dc:title/>
</cp:coreProperties>
</file>