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 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5 ок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Воздвиженка, 4/7 стр.1, 7 этаж, пом. 7.18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формировании Фонда покрытия рисков на фондовом рынк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firstLine="567"/>
              <w:jc w:val="both"/>
              <w:rPr/>
            </w:pPr>
            <w:r>
              <w:rPr/>
              <w:t xml:space="preserve">Одобрить подходы к формированию Фонда покрытия рисков на фондовом рынке Группы «Московская Биржа». Рекомендовать ЗАО «ФБ ММВБ» подготовить для заинтересованных участников подробные материалы по данному проект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Состав и сроки 4-го релиза торговой систе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firstLine="567"/>
              <w:jc w:val="both"/>
              <w:rPr/>
            </w:pPr>
            <w:r>
              <w:rPr/>
              <w:t>Принять к сведению информацию о составе и сроках 4-го релиза торгов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проведении дискретного аукциона по акциям вместо приостановки в случае превышения или снижения значения фондового индек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firstLine="567"/>
              <w:jc w:val="both"/>
              <w:rPr>
                <w:bCs/>
              </w:rPr>
            </w:pPr>
            <w:r>
              <w:rPr/>
              <w:t xml:space="preserve">Рекомендовать ЗАО «ФБ ММВБ» провести дальнейшую проработку вопроса </w:t>
            </w:r>
            <w:r>
              <w:rPr>
                <w:bCs/>
              </w:rPr>
              <w:t>о</w:t>
            </w:r>
            <w:r>
              <w:rPr/>
              <w:t xml:space="preserve"> проведении дискретного аукциона по акциям вместо приостановки в случае превышения или снижения значения фондового индекса в части закрытия клиентских позиций при маржинальной торгов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включении сделок, совершенных в аукционе закрытия в расчет «Цены последней сделки» и «Объем последней сделки» для ак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firstLine="567"/>
              <w:jc w:val="both"/>
              <w:rPr/>
            </w:pPr>
            <w:r>
              <w:rPr/>
              <w:t>Рекомендовать ЗАО «ФБ ММВБ» при раскрытии цены и объема последней сделки предусмотреть раскрытие значений «Цена последней сделки» и «Объем последней сделки» как с учетом сделок аукциона закрытия, так и без их учета (как в настоящее врем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Изменение в списках «Ведущие операторы фондового рынк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12" w:leader="none"/>
              </w:tabs>
              <w:spacing w:lineRule="auto" w:line="360" w:before="0" w:after="0"/>
              <w:jc w:val="both"/>
              <w:rPr/>
            </w:pPr>
            <w:r>
              <w:rPr/>
              <w:t>Рекомендовать ЗАО «ФБ ММВБ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09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Публиковать с ноября 2013 года следующие списки ведущих операторов фондового рынк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Акции: режим основных торгов Т+, режим переговорных сделок и режим РПС с ЦК» с указанием объема торгов (50 позиций), в качестве справочной информации публиковать данные о стоимостном объеме сделок с акциями, заключенных в каждом режиме торг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Акции: режим основных торгов Т+» с указанием объема торгов (50 позиций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Акции: режим торгов РЕПО» с указанием объема торгов (50 позиций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Облигации: режим основных торгов, режим переговорных сделок и режим РПС с ЦК» с указанием объема торгов (50 позиций), в качестве справочной информации публиковать данные о стоимостном объеме сделок с облигациями, заключенных в каждом режиме торг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Облигации: режим торгов РЕПО» с указанием объема торгов (50 позиций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ОФЗ: режим основных торгов, режим переговорных сделок, режим основных торгов Т+ и режим РПС с ЦК» с указанием объема торгов (50 позиций), в качестве справочной информации публиковать данные о стоимостном объеме сделок с ОФЗ, заключенных в каждом режиме торг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ОФЗ: режим торгов РЕПО» с указанием объема торгов (50 позиций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Объем клиентских операций: режим основных торгов, режим переговорных сделок, режим основных торгов Т+, режим РПС с ЦК, режим торгов РЕПО» с указанием объема торгов (25 позиций), в качестве справочной информации публиковать данные о стоимостном объеме сделок, заключенных в интересах клиентов в каждом режим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Число зарегистрированных клиентов» (25 позиций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  <w:tab w:val="left" w:pos="1276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«Число активных клиентов» (25 позиц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09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/>
            </w:pPr>
            <w:r>
              <w:rPr/>
              <w:t>Опубликовать данные за сентябрь 2013 года в соответствии с составом списков ведущих операторов фондового рынка, указанном в п.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Модернизация листин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firstLine="567"/>
              <w:jc w:val="both"/>
              <w:rPr/>
            </w:pPr>
            <w:r>
              <w:rPr/>
              <w:t xml:space="preserve">Принять к сведению информацию о </w:t>
            </w:r>
            <w:r>
              <w:rPr>
                <w:bCs/>
              </w:rPr>
              <w:t>реформе листинга ценных бума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График работы Биржи в НГ праздн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firstLine="567"/>
              <w:jc w:val="both"/>
              <w:rPr/>
            </w:pPr>
            <w:r>
              <w:rPr/>
              <w:t>Принять к сведению информацию о графике работы Биржи в новогодние празд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О раздельном учете средств участников клиринга и их клиентов на фондовом рынк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pacing w:before="0" w:after="120"/>
              <w:ind w:left="567" w:hanging="542"/>
              <w:jc w:val="both"/>
              <w:rPr/>
            </w:pPr>
            <w:r>
              <w:rPr/>
              <w:t>Принять к сведению порядок раздельного учета средств участников клиринга и их клиентов, планируемый к реализации на фондовом рынке Московской Биржи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592" w:leader="none"/>
                <w:tab w:val="left" w:pos="1560" w:leader="none"/>
                <w:tab w:val="left" w:pos="13467" w:leader="none"/>
              </w:tabs>
              <w:spacing w:before="0" w:after="120"/>
              <w:ind w:left="567" w:hanging="542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Рекомендовать Московской Бирже начать переход на раздельный учет средств участников клиринга и их клиентов, а также информирование участников - не раньше февраля 2014 года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592" w:leader="none"/>
                <w:tab w:val="left" w:pos="1560" w:leader="none"/>
                <w:tab w:val="left" w:pos="13467" w:leader="none"/>
              </w:tabs>
              <w:spacing w:before="0" w:after="120"/>
              <w:ind w:left="567" w:hanging="542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ратиться в Комитет по срочному рынку ОАО Московская Биржа для решения вопроса о переносе исполнения поставочных фьючерсных контрактов из Сектора рынка Standard в Сектор рынка Основной рынок («Т+2»)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592" w:leader="none"/>
                <w:tab w:val="left" w:pos="1560" w:leader="none"/>
                <w:tab w:val="left" w:pos="13467" w:leader="none"/>
              </w:tabs>
              <w:spacing w:before="0" w:after="120"/>
              <w:ind w:left="567" w:hanging="542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Рекомендовать Московской Бирже осуществить необходимые мероприятия для прекращения исполнения поставочных фьючерсных контрактов в Секторе рынка Standard после декабря 2013 года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592" w:leader="none"/>
                <w:tab w:val="left" w:pos="1560" w:leader="none"/>
                <w:tab w:val="left" w:pos="13467" w:leader="none"/>
              </w:tabs>
              <w:spacing w:before="0" w:after="120"/>
              <w:ind w:left="567" w:hanging="542"/>
              <w:contextualSpacing/>
              <w:jc w:val="both"/>
              <w:outlineLvl w:val="0"/>
              <w:rPr/>
            </w:pPr>
            <w:r>
              <w:rPr>
                <w:bCs/>
              </w:rPr>
              <w:t xml:space="preserve">Обсудить совместно с членами Комитета по срочному рынку ОАО Московская Биржа с привлечением специалистов из Комитета по информационно-технологическим сервисам ОАО Московская Биржа вопрос </w:t>
            </w:r>
            <w:r>
              <w:rPr/>
              <w:t>о внесении изменений в Спецификации срочных контрактов, позволяющих осуществлять исполнение  поставочных фьючерсных контрактов не в Секторе рынка Standard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Идеи по развитию двустороннего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567" w:hanging="542"/>
              <w:jc w:val="both"/>
              <w:rPr/>
            </w:pPr>
            <w:r>
              <w:rPr/>
              <w:t>Принять к сведению информацию о предложениях по развитию двустороннего аукциона.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567" w:hanging="542"/>
              <w:jc w:val="both"/>
              <w:rPr/>
            </w:pPr>
            <w:r>
              <w:rPr/>
              <w:t xml:space="preserve">Рекомендовать </w:t>
            </w:r>
            <w:r>
              <w:rPr>
                <w:bCs/>
              </w:rPr>
              <w:t>членам Комитета по фондовому рынку</w:t>
            </w:r>
            <w:r>
              <w:rPr/>
              <w:t xml:space="preserve"> ЗАО «ФБ ММВБ» обсудить предложенную идею по развитию двустороннего аукциона в представляемых ими компаниях и в случае заинтересованности проинформировать </w:t>
            </w:r>
            <w:r>
              <w:rPr>
                <w:bCs/>
              </w:rPr>
              <w:t>Хестанова С.А. (</w:t>
            </w:r>
            <w:r>
              <w:rPr/>
              <w:t>ООО «АЛОР+»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11-07T12:37:00Z</dcterms:modified>
  <cp:revision>15</cp:revision>
  <dc:subject/>
  <dc:title>Повестка дня и решения принятые на заседании</dc:title>
</cp:coreProperties>
</file>