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9 февра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67"/>
        <w:gridCol w:w="1011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начале проведения операций «РЕПО с Центральным контрагентом».</w:t>
            </w:r>
          </w:p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6" w:right="176" w:hanging="0"/>
              <w:jc w:val="both"/>
              <w:rPr>
                <w:b/>
                <w:b/>
                <w:highlight w:val="yellow"/>
              </w:rPr>
            </w:pPr>
            <w:r>
              <w:rPr/>
              <w:t>Принять к сведению информацию о начале проведения операций «РЕПО с Центральным контрагентом».</w:t>
            </w:r>
          </w:p>
          <w:p>
            <w:pPr>
              <w:pStyle w:val="Default"/>
              <w:spacing w:before="120" w:after="120"/>
              <w:ind w:left="318" w:right="176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введении новых тарифных планов при совершении сделок РЕПО, за исключением сделок РЕПО с Центральным контрагентом.</w:t>
            </w:r>
          </w:p>
          <w:p>
            <w:pPr>
              <w:pStyle w:val="Normal"/>
              <w:spacing w:before="120" w:after="120"/>
              <w:ind w:right="12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40" w:before="120" w:after="0"/>
              <w:ind w:left="284" w:right="176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введение следующих дополнительных тарифных планов для Участников торгов ЗАО «ФБ ММВБ» категории “А” и “Б” при совершении сделок РЕПО (с любыми кодами расчетов), за исключением сделок РЕПО с Центральным контрагентом, в Секторе рынка Основной рынок ЗАО «ФБ ММВБ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134"/>
              <w:gridCol w:w="1727"/>
              <w:gridCol w:w="1728"/>
              <w:gridCol w:w="1728"/>
              <w:gridCol w:w="204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рифный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ип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иссия ФБ ММВБ (не облагается НДС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иссия НКЦ за клиринговое обслуживание (не облагается НДС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награжде-ние ОАО Московская Биржа по договорам ИТС (с НДС)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уммарное вознагражде-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_</w:t>
                  </w:r>
                  <w:r>
                    <w:rPr>
                      <w:b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стоян-ная часть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62 500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62 500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5 000 руб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 500 000 руб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рот-ная часть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425% × срок РЕПО, но не менее 5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425% × срок РЕПО, но не менее 5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15% × срок РЕПО, но не менее 5 руб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ind w:left="-46" w:right="-143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,00010% </w:t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</w:t>
                  </w:r>
                  <w:r>
                    <w:rPr>
                      <w:bCs/>
                      <w:sz w:val="22"/>
                      <w:szCs w:val="22"/>
                    </w:rPr>
                    <w:t xml:space="preserve"> срок РЕПО, но не менее   15 руб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_</w:t>
                  </w:r>
                  <w:r>
                    <w:rPr>
                      <w:b/>
                      <w:sz w:val="22"/>
                      <w:szCs w:val="22"/>
                    </w:rPr>
                    <w:t>16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стоян-ная часть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06 250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06 250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437 500 руб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250 000 руб.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рот-ная часть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975% × срок РЕПО, но не менее 5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975% × срок РЕПО, но не менее 5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105% × срок РЕПО, но не менее 5 руб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6" w:right="-143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7% × срок РЕПО, но не менее 15 руб.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_</w:t>
                  </w:r>
                  <w:r>
                    <w:rPr>
                      <w:b/>
                      <w:sz w:val="22"/>
                      <w:szCs w:val="22"/>
                    </w:rPr>
                    <w:t>3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стоян-ная часть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812 500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812 500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875 000 руб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 500 000 руб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рот-ная часть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125% × срок РЕПО, но не менее 5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125% × срок РЕПО, но не менее 5 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75% × срок РЕПО, но не менее 5 руб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6" w:right="-143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5% × срок РЕПО, но не менее 15 руб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pacing w:lineRule="auto" w:line="240" w:before="0" w:after="0"/>
              <w:ind w:left="284" w:righ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ереименование действующих тарифных планов для Участников торгов ЗАО «ФБ ММВБ» категории “А” и “Б” при совершении сделок РЕПО (с любыми кодами расчетов), за исключением сделок РЕПО с Центральным контрагентом, в Секторе рынка Основной рынок ЗАО «ФБ ММВБ»: </w:t>
            </w:r>
          </w:p>
          <w:p>
            <w:pPr>
              <w:pStyle w:val="Normal"/>
              <w:ind w:left="284" w:right="176" w:hanging="0"/>
              <w:rPr/>
            </w:pPr>
            <w:r>
              <w:rPr/>
              <w:t>- тарифный план 1 “Базовый” в тарифный план “REPO_0”;</w:t>
            </w:r>
          </w:p>
          <w:p>
            <w:pPr>
              <w:pStyle w:val="Normal"/>
              <w:ind w:left="284" w:right="176" w:hanging="0"/>
              <w:rPr/>
            </w:pPr>
            <w:r>
              <w:rPr/>
              <w:t>- тарифный план 2 “Экономный” в тарифный план “REPO_150”;</w:t>
            </w:r>
          </w:p>
          <w:p>
            <w:pPr>
              <w:pStyle w:val="Normal"/>
              <w:ind w:left="284" w:right="176" w:hanging="0"/>
              <w:rPr/>
            </w:pPr>
            <w:r>
              <w:rPr/>
              <w:t>- тарифный план 3 “Лидер” в тарифный план “REPO_500”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120" w:after="120"/>
              <w:ind w:left="284" w:right="176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, что возвратная премия (суммарно по оборотной части комиссии ФБ ММВБ и оборотной части комиссии за клиринг) предоставляется по итогам календарного месяца и перечисляется Участнику торгов ЗАО «ФБ ММВБ» в случае, если ее размер равен или превышает 30 тысяч рублей (предыдущие календарные месяцы не учитываются)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Биржевое РЕПО с сервисами НКО ЗАО НРД.</w:t>
            </w:r>
          </w:p>
          <w:p>
            <w:pPr>
              <w:pStyle w:val="Normal"/>
              <w:spacing w:before="120" w:after="120"/>
              <w:ind w:right="12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26" w:right="176" w:hanging="0"/>
              <w:jc w:val="both"/>
              <w:outlineLvl w:val="0"/>
              <w:rPr/>
            </w:pPr>
            <w:r>
              <w:rPr/>
              <w:t>Принять к сведению информацию о совместном проекте ОАО Московская Биржа, Центрального банка Российской Федерации и НКО ЗАО НРД по предоставлению дополнительных возможностей для доступа к ликвидности Банка России с использованием биржевы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S25"/>
              <w:spacing w:before="0" w:after="0"/>
              <w:ind w:left="227"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 заключении междилерского</w:t>
            </w:r>
            <w:r>
              <w:rPr/>
              <w:t xml:space="preserve"> </w:t>
            </w:r>
            <w:r>
              <w:rPr>
                <w:b/>
              </w:rPr>
              <w:t>РЕПО с расчетами в иностранной валюте.</w:t>
            </w:r>
          </w:p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284" w:right="176" w:hanging="284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оздание новых режимов торгов для заключения сделок междилерского РЕПО с расчетом в иностранной валюте в долларах США («РЕПО с акциями (в ин.валюте)»; «РЕПО с облигациями (в ин.валюте)»; «Квал.инвесторы – РЕПО (в ин.валюте)»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284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проработать вопрос о создании режима торгов с возможностью заключения сделок междилерского РЕПО с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О сделках РЕПО с инвестиционными паями.</w:t>
            </w:r>
          </w:p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176" w:hanging="0"/>
              <w:jc w:val="both"/>
              <w:rPr>
                <w:highlight w:val="yellow"/>
              </w:rPr>
            </w:pPr>
            <w:r>
              <w:rPr/>
              <w:t>ОАО Московская Биржа подготовить статистику по основному режиму торгов с паями и представить на очередное заседание Комитета по РЕПО и кредитованию ценными бумагами ОАО Московская Биржа с привлечением представителя Комитета по рынку коллективных инвестиций ЗАО «ФБ ММВБ».</w:t>
            </w:r>
          </w:p>
        </w:tc>
      </w:tr>
      <w:tr>
        <w:trPr>
          <w:trHeight w:val="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6 повестки дня: О Ценовом центре НФА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26" w:right="176" w:hanging="0"/>
              <w:jc w:val="both"/>
              <w:outlineLvl w:val="0"/>
              <w:rPr/>
            </w:pPr>
            <w:r>
              <w:rPr/>
              <w:t>Принять к сведению информацию о проекте «Центр ценовой информации ».</w:t>
            </w:r>
          </w:p>
        </w:tc>
      </w:tr>
      <w:tr>
        <w:trPr>
          <w:trHeight w:val="10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5" w:hanging="0"/>
              <w:jc w:val="both"/>
              <w:rPr/>
            </w:pPr>
            <w:r>
              <w:rPr>
                <w:b/>
              </w:rPr>
              <w:t>Вопрос 7.1 повестки дня: О Перечне вопросов, планируемых к рассмотрению на заседаниях Комитета по РЕПО и кредитованию ценными бумагами ОАО Московская Биржа»  в 2013 году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26" w:right="176" w:hanging="0"/>
              <w:jc w:val="both"/>
              <w:outlineLvl w:val="0"/>
              <w:rPr/>
            </w:pPr>
            <w:r>
              <w:rPr>
                <w:bCs/>
              </w:rPr>
              <w:t>Одобрить Перечень вопросов, планируемых к рассмотрению на заседаниях Комитета по РЕПО и кредитованию ценными бумагами ОАО Московская Биржа в 2013 год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26" w:right="176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7">
    <w:name w:val="s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1-10T17:27:00Z</dcterms:modified>
  <cp:revision>34</cp:revision>
  <dc:subject/>
  <dc:title>Повестка дня и решения принятые на заседании</dc:title>
</cp:coreProperties>
</file>